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0" w:leader="none"/>
          <w:tab w:val="center" w:pos="4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ЕЛЬСКОГО СЕЛЬСОВЕТА ЧАНОВСКОГО РАЙОНА</w:t>
      </w:r>
    </w:p>
    <w:p>
      <w:pPr>
        <w:pStyle w:val="Normal"/>
        <w:tabs>
          <w:tab w:val="clear" w:pos="708"/>
          <w:tab w:val="left" w:pos="2300" w:leader="none"/>
          <w:tab w:val="center" w:pos="4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2300" w:leader="none"/>
          <w:tab w:val="center" w:pos="4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00" w:leader="none"/>
          <w:tab w:val="center" w:pos="48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10" w:leader="none"/>
          <w:tab w:val="center" w:pos="484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10" w:leader="none"/>
          <w:tab w:val="center" w:pos="484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20  № 9– па</w:t>
      </w:r>
    </w:p>
    <w:p>
      <w:pPr>
        <w:pStyle w:val="Normal"/>
        <w:tabs>
          <w:tab w:val="clear" w:pos="708"/>
          <w:tab w:val="left" w:pos="2810" w:leader="none"/>
          <w:tab w:val="center" w:pos="484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изации схемы  водоснабжения  и водоотведения на территории Красносельского сельсовета Чановского района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       </w:t>
      </w:r>
      <w:r>
        <w:rPr>
          <w:rFonts w:cs="Times New Roman" w:ascii="Times New Roman" w:hAnsi="Times New Roman"/>
          <w:sz w:val="28"/>
        </w:rPr>
        <w:t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5 сентября 2013 года № 782 «О схемах водоснабжения и водоотведения», администрация Красносельского сельсовета  Чановского района Новосиби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Утвердить актуализированную схему водоснабжения  Красносельского сельсовета Чан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одлежит размещению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Красносельского сельсовета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новского района Новосибирской области                                      И.В.Третьяков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.В.Чува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6-271</w:t>
      </w:r>
    </w:p>
    <w:sectPr>
      <w:type w:val="nextPage"/>
      <w:pgSz w:w="11906" w:h="16838"/>
      <w:pgMar w:left="1701" w:right="506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8:00Z</dcterms:created>
  <dc:creator>User</dc:creator>
  <dc:description/>
  <cp:keywords/>
  <dc:language>en-US</dc:language>
  <cp:lastModifiedBy>Пользователь</cp:lastModifiedBy>
  <cp:lastPrinted>2019-06-06T12:01:00Z</cp:lastPrinted>
  <dcterms:modified xsi:type="dcterms:W3CDTF">2020-02-19T02:29:00Z</dcterms:modified>
  <cp:revision>28</cp:revision>
  <dc:subject/>
  <dc:title>АДМИНИСТРАЦИЯ </dc:title>
</cp:coreProperties>
</file>