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>15.04.2020 № 24-п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сельского сельсовета Чановского района Новосибирской области от 24.07.2019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4/2-па «Об утверждении Порядка составления и ведения кассового плана исполнения местного бюджета Красносельского сельсовета 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На основании протеста прокурора Чановского района от 08.04.2020 № 19-02-20в-2020 на постановление администрации Красносельского сельсовета Чановского района Новосибирской области от 24.07.2019 № 44/2-па «Об утверждении Порядка составления и ведения кассового плана исполнения местного бюджета Красносельского сельсовета Чановского района Новосибирской области», в целях приведения нормативного правового акта в соответствие с действующим законодательством Российской Федерации, администрация Красносельского сельсовета Чановского района Новосибирской области постановляет: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1.  Удовлетворить протест прокурора Чановского района от 08.04.2020 № 19-02-20в-2020 на постановление администрации Красносельского сельсовета Чановского района Новосибирской области 24.07.2019 № 44/2-па «Об утверждении Порядка составления и ведения кассового плана исполнения местного бюджета Красносельского сельсовета Чановского района Новосибирской области» (далее –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 Порядка изложить в следующей редакции: «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ассовый план составляется финансовым органом Красносельского сельсовета Чановского района Новосибирской области, либо уполномоченным органом местной администрации на очередной финансовый год в разрезе кварталов с детализацией по месяцам финансового года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 И.В. Третья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О.В. Чувашева</w:t>
      </w:r>
    </w:p>
    <w:p>
      <w:pPr>
        <w:pStyle w:val="Normal"/>
        <w:rPr/>
      </w:pPr>
      <w:r>
        <w:rPr>
          <w:sz w:val="20"/>
        </w:rPr>
        <w:t>36271</w:t>
      </w:r>
      <w:r>
        <w:rPr>
          <w:sz w:val="22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Пользователь</cp:lastModifiedBy>
  <dcterms:modified xsi:type="dcterms:W3CDTF">2020-04-15T03:38:00Z</dcterms:modified>
  <cp:revision>28</cp:revision>
  <dc:subject/>
  <dc:title/>
</cp:coreProperties>
</file>