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27.03.2020 № 22-п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сельского сельсовета Чановского района Новосибирской области от 15.02.2019 № 10-па «Об утверждении Порядка разработки и утверждения административных регламентов предоставления муниципальных услуг в Красносельском сельсовете Чан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На основании протеста прокурора Чановского района от 20.03.2020 № 19-118в-2020 на постановление администрации Красносельского сельсовета Чановского района Новосибирской области от 15.02.2019 № 10-па «Об утверждении Порядка разработки и утверждения административных регламентов предоставления муниципальных услуг в Красносельском сельсовете Чановского района Новосибирской области», в целях приведения нормативного правового акта в соответствие с действующим законодательством Российской Федерации, администрация Красносельского сельсовета Чановского района Новосибирской области постановляет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довлетворить протест прокурора Чановского района от 20.03.2020 № 19-118в-2020 на постановление администрации Красносельского сельсовета Чановского района Новосибирской области от 15.02.2019 № 10-па «Об утверждении Порядка разработки и утверждения административных регламентов предоставления муниципальных услуг в Красносельском сельсовете Чановского района Новосибирской области» (далее – Порядок)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2.4 Порядка, дополнив его подпунктами 16.1-16.9 следующего содержания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1) заявитель (состав (перечень) заявителе)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) способ (способы) направления запросов о предоставлении государственной или муниципальной услуг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) порядок получения заявителем сведений, в том числе в электронной форме, о форме рассмотрения запроса о предоставлении государственной или муниципальной услуг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И.В. Третья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rPr/>
      </w:pPr>
      <w:r>
        <w:rPr>
          <w:sz w:val="20"/>
        </w:rPr>
        <w:t>36271</w:t>
      </w:r>
      <w:r>
        <w:rPr>
          <w:sz w:val="22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dcterms:modified xsi:type="dcterms:W3CDTF">2020-03-27T03:18:00Z</dcterms:modified>
  <cp:revision>48</cp:revision>
  <dc:subject/>
  <dc:title/>
</cp:coreProperties>
</file>