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ЕСТР МУНИЦИПАЛЬНОГО ИМУЩЕСТВА АДМИНИСТРАЦИИ КРАСНОСЕЛЬСКОГО  СЕЛЬСОВЕТА ЧАВН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дел  1. </w:t>
      </w:r>
      <w:r>
        <w:rPr>
          <w:b/>
          <w:sz w:val="20"/>
          <w:szCs w:val="20"/>
        </w:rPr>
        <w:t>СВЕДЕНИЯ О МУНИЦИПАЛЬНОМ НЕДВИЖИМОМ ИМУЩЕСТВ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701"/>
        <w:gridCol w:w="1275"/>
        <w:gridCol w:w="1276"/>
        <w:gridCol w:w="1559"/>
        <w:gridCol w:w="1276"/>
        <w:gridCol w:w="1418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ность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аво обладател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недви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отношении муниципально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.Красное ул.Школьная д.2а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район, с.Красное, ул.Школьная,  д.2а, к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4:27:021401:19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-и Серия 76-АБ № 562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/котельной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,  д.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2: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6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7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18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расносельского сельсовета №74-па от 10.11.202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 культуры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, 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2: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7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40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, 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6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клуба пос.Т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п.Тайский  ул.Тайская, 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5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клуб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 район, с.Красное, ул.Школьная, 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302: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3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5615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93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клуба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 район, п.Малый Тебис, ул.Школьная,  д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клуба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 район, д.Север, ул.Центральная, 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001: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1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6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40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клад дерев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 1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.Красное ул.Школьная д.3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район, с.Красное, ул.Школьная,  д.34, к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1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12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96-па от 30.12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.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.Стро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Стро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е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е,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е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е,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алый Тебис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п.Малый Тебис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алый Тебис ул.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202: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п.Малый Тебис ул.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202: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айский ул.Т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101: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п.Тайский ул.Т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101: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вер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д.Север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п.Т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п.Т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:27:021001: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оководная скважина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оководная скважина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область, Чановский райрн, </w:t>
            </w:r>
            <w:r>
              <w:rPr>
                <w:color w:val="000000"/>
                <w:sz w:val="18"/>
                <w:szCs w:val="18"/>
              </w:rPr>
              <w:t>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оководная скважина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оводная скважин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оводная скважин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трасса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ккейная коробка (спо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3:1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 АЖ 370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-27/004/2012-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Д 419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 район, с.Красное, ул.Школьная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-27/004/2012-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Д 419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-н, МО Красносел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0 к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 , Чановский р-н, АО «Красносел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1401: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. Красноселье, ул.Механическая, дом8, 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0904: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. Красноселье, ул.Рабочая, дом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0901: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д.Север, ул.Центральная, дом 20, 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1001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Те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801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Те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801: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Л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6201: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Амбаку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5901: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Урожай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5101: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 Земли сельскохозяйственного назначения 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Черем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5601: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Рас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5501: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Приозер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6001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Приозер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6001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Строитель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901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Те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801: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Эне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801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5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ов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Новосибирская область, Чановский р-н,  с.Красноселье, ул.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3: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1190 м на северо-восток от центра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510 м на юго-восток от центр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1400 м на юго-запад от центра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520 м на северо-восток от центра п.Т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670 м на северо-восток от центра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Школьная, д.2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земный вод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 Красносель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86-па от 09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.Красное ул.Молодежная д.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район, с.Красное, ул.Молодежная   д.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2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12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98-па от 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ная установка водо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3221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, с.Красноселье, ул.Школьная   д.2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 0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 33-па от 30.06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(не жил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3221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,п. Тайский ул Тайская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11101: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-па  от 27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 с. Красноселье, ул. Школьная,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:27:020902: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6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 , 630 метров на северо-восток от центра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27:000000:1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+/- 16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 , 660 метров на северо-восток от центра дер. 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27:021401: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+/- 118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 , 480 метров на юг от центра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27:021401: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+/- 61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 , 800 метров на юго-запад от центр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27:021401: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+/- 2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осибирская область, Чановский район, Красносел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21401:2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7+/-97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 с.Красное, ул.Школьн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21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+/-16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2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+/-8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, 1770 метров на восток от центра с. 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2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5 +/ -213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, с. Красное ул. Молодежная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, с. Красное ул. Школьная д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303: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Чан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СВЕДЕНИЯ О МУНИЦИПАЛЬНОМ ДВИЖИМОМ  ИМУЩЕСТВ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52"/>
        <w:gridCol w:w="1701"/>
        <w:gridCol w:w="2412"/>
        <w:gridCol w:w="2126"/>
        <w:gridCol w:w="2834"/>
        <w:gridCol w:w="184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движимого имущества и начисленной амортизации (износ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.1 1994 г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амоходной машины и других видов техники ВЕ 2469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Экскаватор-погрузчик «Елазовец» ЭП-2626Е на базе трактора 82.1 2007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амоходной машины и других видов техники ВЕ 2005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Экскаватор цепной универсальный ЭЦУ-150 200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3,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амоходной машины и других видов техники ТА 3172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Автомобиль –самосвал,  ЗИЛ- 45065 200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КО 0042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Автомобиль ГАЗ-3221 2012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4,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 НН 4359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зельная установка в котель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9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15.6 Acer Aspire ES1-531-C6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3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15.6 Acer Aspire ES1-531-C6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Lenovo Essential</w:t>
            </w:r>
            <w:r>
              <w:rPr>
                <w:sz w:val="18"/>
                <w:szCs w:val="18"/>
              </w:rPr>
              <w:t xml:space="preserve"> В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9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Sams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17.3 </w:t>
            </w:r>
            <w:r>
              <w:rPr>
                <w:sz w:val="18"/>
                <w:szCs w:val="18"/>
                <w:lang w:val="en-US"/>
              </w:rPr>
              <w:t>ASUSX</w:t>
            </w:r>
            <w:r>
              <w:rPr>
                <w:sz w:val="18"/>
                <w:szCs w:val="18"/>
              </w:rPr>
              <w:t>751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НР 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НР 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ФУ</w:t>
            </w:r>
            <w:r>
              <w:rPr>
                <w:sz w:val="18"/>
                <w:szCs w:val="18"/>
                <w:lang w:val="en-US"/>
              </w:rPr>
              <w:t xml:space="preserve"> Canon i-SENSYS MF4018.20 </w:t>
            </w:r>
            <w:r>
              <w:rPr>
                <w:sz w:val="18"/>
                <w:szCs w:val="18"/>
              </w:rPr>
              <w:t>ррт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Kyocera Mita FS-1120MF</w:t>
            </w:r>
            <w:r>
              <w:rPr>
                <w:sz w:val="18"/>
                <w:szCs w:val="18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 в сб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6,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,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й ст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4,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а ручная СО-120-(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3,24 «ограничение максимальной ско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3,24 «ограничение максимальной ско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3,24 «ограничение максимальной ско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3,24 «ограничение максимальной ско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 </w:t>
            </w:r>
            <w:r>
              <w:rPr>
                <w:sz w:val="18"/>
                <w:szCs w:val="18"/>
                <w:lang w:val="en-US"/>
              </w:rPr>
              <w:t>A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мебель 1 ко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и для папок и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-вит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«С поклоном к тебе ,Земля Чано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–экобокс КМ-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зм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1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1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1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2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2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2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баб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парохо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ром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-балан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комплекс 8 (СО14.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Ранцевый лесной огнетушитель «РП-15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Ранцевый лесной огнетушитель «РП-15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для перел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ая передвижная пожарная установка МЦ-2С-(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ая передвижная пожарная установка МЦ-2С-(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гафон </w:t>
            </w:r>
            <w:r>
              <w:rPr>
                <w:sz w:val="18"/>
                <w:szCs w:val="18"/>
                <w:lang w:val="en-US"/>
              </w:rPr>
              <w:t>X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герб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наст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на колесной опоре (400*450, Н7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ставная (900*400Н7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 беспров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м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м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под дорожный 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Электронный индетификатор </w:t>
            </w:r>
            <w:r>
              <w:rPr>
                <w:sz w:val="18"/>
                <w:szCs w:val="18"/>
                <w:lang w:val="en-US"/>
              </w:rPr>
              <w:t>ru To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0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81.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2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6,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22 м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м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2.1 «Главная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\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2.4 «Уступи доро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6 «Место остановки автобу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23.1 «Начало населенного пун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23.1 «Начало населенного пун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24.1 «Конец населенного пун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24.1 «Конец населенного пун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7.2 «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8.13 «Направление главной дор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- эко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ал - вит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компьютерный угл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мер бензи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color w:val="000000"/>
                <w:sz w:val="18"/>
                <w:szCs w:val="28"/>
              </w:rPr>
              <w:t>Комплект BEHRINGER Xm8500 Динамический вокальный микрофон для концертной и студий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дачи-прие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Tempo MS100BK –микрофонная стойка типа «журавль», на трин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дачи-прие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28"/>
              </w:rPr>
              <w:t>Комплект BEHRINGER Xm8500 Динамический вокальный микрофон для концертной и студийной рабо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36-па от 23.05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28"/>
              </w:rPr>
              <w:t>Tempo MS100BK –микрофонная стойка типа «журавль», на трин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36-па от 23.05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Ранец противопожарный «РП-18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57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39-па от 11.06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Ранцевый лесной огнетушитель «РП-15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39-па от 11.06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bCs/>
                <w:color w:val="000000"/>
                <w:sz w:val="18"/>
              </w:rPr>
              <w:t xml:space="preserve"> комплект - Датчик автономного дымового пожарного извещения с </w:t>
            </w:r>
            <w:r>
              <w:rPr>
                <w:bCs/>
                <w:color w:val="000000"/>
                <w:sz w:val="18"/>
                <w:lang w:val="en-US"/>
              </w:rPr>
              <w:t>GSM</w:t>
            </w:r>
            <w:r>
              <w:rPr>
                <w:bCs/>
                <w:color w:val="000000"/>
                <w:sz w:val="18"/>
              </w:rPr>
              <w:t xml:space="preserve"> мод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м №30 от 08.06.202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Комплект - Датчик автономного дымового пожарного извещения с </w:t>
            </w:r>
            <w:r>
              <w:rPr>
                <w:bCs/>
                <w:color w:val="000000"/>
                <w:sz w:val="18"/>
                <w:lang w:val="en-US"/>
              </w:rPr>
              <w:t>GSM</w:t>
            </w:r>
            <w:r>
              <w:rPr>
                <w:bCs/>
                <w:color w:val="000000"/>
                <w:sz w:val="18"/>
              </w:rPr>
              <w:t xml:space="preserve"> мод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0432,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точный ак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</w:t>
            </w:r>
            <w:r>
              <w:rPr>
                <w:bCs/>
                <w:color w:val="000000"/>
                <w:sz w:val="18"/>
              </w:rPr>
              <w:t>Театральное кресло «Эконом» секция из 3-х мест, тыльная сторона спинки/сиденья ткань Алькала/Алоба</w:t>
            </w:r>
            <w:r>
              <w:rPr>
                <w:sz w:val="10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точный ак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sz w:val="18"/>
                <w:szCs w:val="18"/>
              </w:rPr>
              <w:t xml:space="preserve"> Комплект </w:t>
            </w:r>
            <w:r>
              <w:rPr>
                <w:bCs/>
                <w:color w:val="000000"/>
                <w:sz w:val="18"/>
              </w:rPr>
              <w:t>Театральное кресло «Эконом» секция из 3-х мест, тыльная сторона спинки/сиденья ткань Алькала/Ал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74-па от 23.10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Монтаж дымового автономного, оптико-электронного пожарного извещателя (ДИП GSM (ИП 212-63А-GSM) с GSM-оповещением в жилом помещении (с учетом стоимости извещ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20040,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95-па от 27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нтаж дымового автономного, оптико-электронного пожарного извещателя (ДИП GSM (ИП 212-63А-GSM) с GSM-оповещением в жилом помещении (с учетом стоимости извещателей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159,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95-па от 27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акуумная боч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УАЗ 220695-04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8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09.08.2021 от 54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вещатель пожарный дымовой автономный  </w:t>
            </w:r>
            <w:r>
              <w:rPr>
                <w:sz w:val="18"/>
              </w:rPr>
              <w:t>GSM модулем ДИП GSM (ИП 212-63А- GS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2,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4.12.2021 № 109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7.3ʺ</w:t>
            </w: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Р</w:t>
            </w:r>
            <w:r>
              <w:rPr>
                <w:sz w:val="18"/>
                <w:szCs w:val="18"/>
                <w:lang w:val="en-US"/>
              </w:rPr>
              <w:t xml:space="preserve"> Pavilion Gaming 17-cd2041ur (FHD/PS/144Hz) i5 11300H/1TB+SSD 256/NV RTX3050 4GB/DOS/Bia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999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9.04.2022 № 48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ц противопожарный ʺРП-15- Ерм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0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9.04.2022 № 48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firstLine="48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firstLine="48"/>
        <w:jc w:val="center"/>
        <w:rPr/>
      </w:pPr>
      <w:r>
        <w:rPr>
          <w:sz w:val="20"/>
          <w:szCs w:val="20"/>
        </w:rPr>
        <w:t xml:space="preserve">3.  СВЕДЕНИЯ О МУНИЦИПАЛЬНЫХ УНИТАРНЫХ ПРЕДПРИЯТИЯХ, МУНИЦИПАЛЬНЫХ УЧРЕЖДЕНИЯХ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 </w:t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-пальных унитарных предприя-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культуры Красносельского сельсовета Чанов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 Новосибирская область, Чановский район, с.Красноселье, ул.Центральная, д.2 (юрид.адре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 Новосибирская область, Чановский район, с.Красноселье, ул.Школьная, д.22 (факт.адре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690018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0449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унитарное предприятие «Красносельское ЖКХ» муниципального образования Красносельского сельсовета Чановского района Новосибир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 Новосибирская область, Чановский район, с.Красноселье, ул.Централь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690043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02727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3:00Z</dcterms:created>
  <dc:creator>Елена Владимировна</dc:creator>
  <dc:description/>
  <cp:keywords/>
  <dc:language>en-US</dc:language>
  <cp:lastModifiedBy>Пользователь</cp:lastModifiedBy>
  <cp:lastPrinted>2021-02-16T14:29:00Z</cp:lastPrinted>
  <dcterms:modified xsi:type="dcterms:W3CDTF">2022-12-15T04:45:00Z</dcterms:modified>
  <cp:revision>767</cp:revision>
  <dc:subject/>
  <dc:title>РЕЕСТР МУНИЦИПАЛЬНОГО ИМУЩЕСТВ</dc:title>
</cp:coreProperties>
</file>