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ЕЕСТР МУНИЦИПАЛЬНОГО ИМУЩЕСТВА АДМИНИСТРАЦИИ КРАСНОСЕЛЬСКОГО  СЕЛЬСОВЕТА ЧАВНО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3.06.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дел  1. </w:t>
      </w:r>
      <w:r>
        <w:rPr>
          <w:b/>
          <w:sz w:val="20"/>
          <w:szCs w:val="20"/>
        </w:rPr>
        <w:t>СВЕДЕНИЯ О МУНИЦИПАЛЬНОМ НЕДВИЖИМОМ ИМУЩЕСТВ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701"/>
        <w:gridCol w:w="1275"/>
        <w:gridCol w:w="1276"/>
        <w:gridCol w:w="1559"/>
        <w:gridCol w:w="1276"/>
        <w:gridCol w:w="1418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нахожд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протяженность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иные параметры, характеризующие физические свойств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оснований возникновения (прекращения) права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аво обладателе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недвижимого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отношении муниципального недвижимо-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имущества ограничениях (обременениях) с указанием основания и даты их возникновения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.Красное ул.Школьная д.2а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район, с.Красное, ул.Школьная,  д.2а, к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4:27:021401:19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.07.20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гос. реги-и Серия 76-АБ № 562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/котельной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,  д.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2: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6,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7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18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Красносельского сельсовета №74-па от 10.11.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ом культуры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, 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2: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7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404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, 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6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клуба пос.Т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п.Тайский  ул.Тайская, 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9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5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клуб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 район, с.Красное, ул.Школьная, 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302: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3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5615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93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клуба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 район, п.Малый Тебис, ул.Школьная,  д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3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клуба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 район, д.Север, ул.Центральная, 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001: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1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6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40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клад деревя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 1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.Красное ул.Школьная д.34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район, с.Красное, ул.Школьная,  д.34, кв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,1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.12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№96-па от 30.12.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.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 ул.Стро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Стро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е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е,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е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е, ул.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алый Тебис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п.Малый Тебис ул.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алый Тебис ул.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202: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п.Малый Тебис ул.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202: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Тайский ул.Т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101: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-во о гос. реги-и  54 АЕ 61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п.Тайский ул.Та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101: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евер 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движения автомобиль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д.Север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3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3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п.Т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п.Т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ый водопровод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:27:021001: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оководная скважина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оководная скважина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асть, Чановский райрн, </w:t>
            </w:r>
            <w:r>
              <w:rPr>
                <w:color w:val="000000"/>
                <w:sz w:val="18"/>
                <w:szCs w:val="18"/>
              </w:rPr>
              <w:t>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убоководная скважина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оводная скважин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ководная скважин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трасса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рн,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ккейная коробка (спо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3:1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6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 АЖ 370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, Новосибирская область, Чановский  район, с.Красноселье, ул.Школьная 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-27/004/2012-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Д 41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мятник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 район, с.Красное, ул.Школьная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-27/004/2012-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Д 41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-н, МО Красносе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0 кв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 , Чановский р-н, АО «Красносель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1401: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0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. Красноселье, ул.Механическая, дом8,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0904: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. Красноселье, ул.Рабочая, дом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0901: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д.Север, ул.Центральная, дом 20, кв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1001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801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801: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Лу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6201: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Амбаку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5901: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Урожай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5101: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 Земли сельскохозяйственного назначения 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Черему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5601: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Расс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5501: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Приозер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6001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Приозер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6001: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Строитель-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901: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Тем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801: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восибирская область, Чановский р-н,  СОО «Эне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:27:024801: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5,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в-во о гос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егги-и  54 АЕ 610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ов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Новосибирская область, Чановский р-н,  с.Красноселье, ул.Свет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0903:1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1190 м на северо-восток от центра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510 м на юго-восток от центр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1400 м на юго-запад от центра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520 м на северо-восток от центра п.Т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670 м на северо-восток от центра д.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, с.Красноселье, ул.Школьная, д.2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8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земный вод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Чановский район Красносель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86-па от 09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с.Красное ул.Молодежная д.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4, Новосибирская область, Чановский район, с.Красное, ул.Молодежная   д.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2 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12.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98-па от 3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ульная установка водо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3221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, с.Красноселье, ул.Школьная   д.2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00000:1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9 08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 33-па от 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(не жил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3221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Чановский район,п. Тайский ул Тайская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11101: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5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2-па  от 27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овосибирская область, Чановский район с. Красноселье, ул. Школьная,2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4:27:020902: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669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Чановский район , 630 метров на северо-восток от центра с.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27:000000:1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+/- 16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, Чановский район , 660 метров на северо-восток от центра дер. Се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27:021401: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+/- 118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Чановский район , 480 метров на юг от центра п.Малый Те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27:021401: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+/- 61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КЛЮЧЕ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Чановский район , 800 метров на юго-запад от центра с.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:27:021401: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+/- 2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расносельского сельсовета №74-па от 10.1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Чановский район, Красносел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21401:2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7+/-97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Чановский район с.Красное, ул.Школьн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21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+/-16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7:02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+/-8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 из ЕГР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Чановский район, 1770 метров на восток от центра с. Красносе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27:021401:2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5 +/ -213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сельский сельсовет Чано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</w:t>
      </w:r>
      <w:r>
        <w:rPr>
          <w:b/>
          <w:sz w:val="28"/>
          <w:szCs w:val="28"/>
        </w:rPr>
        <w:t xml:space="preserve"> СВЕДЕНИЯ О МУНИЦИПАЛЬНОМ ДВИЖИМОМ  ИМУЩЕСТВ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552"/>
        <w:gridCol w:w="1701"/>
        <w:gridCol w:w="2412"/>
        <w:gridCol w:w="2126"/>
        <w:gridCol w:w="2834"/>
        <w:gridCol w:w="184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движимого имущества и начисленной амортизации (износе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.1 1994 г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7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амоходной машины и других видов техники ВЕ 2469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Экскаватор-погрузчик «Елазовец» ЭП-2626Е на базе трактора 82.1 2007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амоходной машины и других видов техники ВЕ 2005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Экскаватор цепной универсальный ЭЦУ-150 200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63,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амоходной машины и других видов техники ТА 3172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Автомобиль –самосвал,  ЗИЛ- 45065 200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КО 0042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Автомобиль ГАЗ-3221 2012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4,7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 НН 43590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зельная установка в котельн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9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15.6 Acer Aspire ES1-531-C6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3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15.6 Acer Aspire ES1-531-C6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Lenovo Essential</w:t>
            </w:r>
            <w:r>
              <w:rPr>
                <w:sz w:val="18"/>
                <w:szCs w:val="18"/>
              </w:rPr>
              <w:t xml:space="preserve"> В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9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Samse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17.3 </w:t>
            </w:r>
            <w:r>
              <w:rPr>
                <w:sz w:val="18"/>
                <w:szCs w:val="18"/>
                <w:lang w:val="en-US"/>
              </w:rPr>
              <w:t>ASUSX</w:t>
            </w:r>
            <w:r>
              <w:rPr>
                <w:sz w:val="18"/>
                <w:szCs w:val="18"/>
              </w:rPr>
              <w:t>751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НР 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НР 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ФУ</w:t>
            </w:r>
            <w:r>
              <w:rPr>
                <w:sz w:val="18"/>
                <w:szCs w:val="18"/>
                <w:lang w:val="en-US"/>
              </w:rPr>
              <w:t xml:space="preserve"> Canon i-SENSYS MF4018.20 </w:t>
            </w:r>
            <w:r>
              <w:rPr>
                <w:sz w:val="18"/>
                <w:szCs w:val="18"/>
              </w:rPr>
              <w:t>ррт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ла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,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нтер</w:t>
            </w:r>
            <w:r>
              <w:rPr>
                <w:sz w:val="18"/>
                <w:szCs w:val="18"/>
                <w:lang w:val="en-US"/>
              </w:rPr>
              <w:t xml:space="preserve"> Kyocera Mita FS-1120MF</w:t>
            </w:r>
            <w:r>
              <w:rPr>
                <w:sz w:val="18"/>
                <w:szCs w:val="18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 в сбо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6,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,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ный ста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4,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ена ручная СО-120-(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3,24 «ограничение максимальной ско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3,24 «ограничение максимальной ско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3,24 «ограничение максимальной ско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3,24 «ограничение максимальной скор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  </w:t>
            </w:r>
            <w:r>
              <w:rPr>
                <w:sz w:val="18"/>
                <w:szCs w:val="18"/>
                <w:lang w:val="en-US"/>
              </w:rPr>
              <w:t>A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ая мебель 1 ко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и для папок и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1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-вит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га «С поклоном к тебе ,Земля Чаноск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–экобокс КМ-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чница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ка зм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1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1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1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2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2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9.2 «Пешеходный пере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комплекс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баб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ка на пружине парохо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рома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-балан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комплекс 8 (СО14.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Ранцевый лесной огнетушитель «РП-15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Ранцевый лесной огнетушитель «РП-15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ка для перел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ая передвижная пожарная установка МЦ-2С-(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ая передвижная пожарная установка МЦ-2С-(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гафон </w:t>
            </w:r>
            <w:r>
              <w:rPr>
                <w:sz w:val="18"/>
                <w:szCs w:val="18"/>
                <w:lang w:val="en-US"/>
              </w:rPr>
              <w:t>X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герб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наст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на колесной опоре (400*450, Н7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риставная (900*400Н7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ь беспров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вка под системный б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м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м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под дорожный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Электронный индетификатор </w:t>
            </w:r>
            <w:r>
              <w:rPr>
                <w:sz w:val="18"/>
                <w:szCs w:val="18"/>
                <w:lang w:val="en-US"/>
              </w:rPr>
              <w:t>ru To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0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181.</w:t>
            </w:r>
            <w:r>
              <w:rPr>
                <w:sz w:val="18"/>
                <w:szCs w:val="18"/>
                <w:lang w:val="en-US"/>
              </w:rPr>
              <w:t>4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20 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6,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22 м.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м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2.1 «Главная дор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\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2.4 «Уступи доро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16 «Место остановки автобу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8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23.1 «Начало населенного пун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23.1 «Начало населенного пун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24.1 «Конец населенного пун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4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5.24.1 «Конец населенного пунк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7.2 «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ый знак 8.13 «Направление главной дор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- эко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 5.1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ал - вит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л компьютерный угл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ммер бензи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л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color w:val="000000"/>
                <w:sz w:val="18"/>
                <w:szCs w:val="28"/>
              </w:rPr>
              <w:t>Комплект BEHRINGER Xm8500 Динамический вокальный микрофон для концертной и студий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дачи-прие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Tempo MS100BK –микрофонная стойка типа «журавль», на три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сдачи-прием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2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28"/>
              </w:rPr>
              <w:t>Комплект BEHRINGER Xm8500 Динамический вокальный микрофон для концертной и студийной рабо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36-па от 23.05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28"/>
              </w:rPr>
              <w:t>Tempo MS100BK –микрофонная стойка типа «журавль», на трин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36-па от 23.05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Ранец противопожарный «РП-18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572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39-па от 11.06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Ранцевый лесной огнетушитель «РП-15 Ерм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1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39-па от 11.06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bCs/>
                <w:color w:val="000000"/>
                <w:sz w:val="18"/>
              </w:rPr>
              <w:t xml:space="preserve"> комплект - Датчик автономного дымового пожарного извещения с </w:t>
            </w:r>
            <w:r>
              <w:rPr>
                <w:bCs/>
                <w:color w:val="000000"/>
                <w:sz w:val="18"/>
                <w:lang w:val="en-US"/>
              </w:rPr>
              <w:t>GSM</w:t>
            </w:r>
            <w:r>
              <w:rPr>
                <w:bCs/>
                <w:color w:val="000000"/>
                <w:sz w:val="18"/>
              </w:rPr>
              <w:t xml:space="preserve">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м №30 от 08.06.202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bCs/>
                <w:color w:val="000000"/>
                <w:sz w:val="18"/>
              </w:rPr>
              <w:t xml:space="preserve"> комплект - Датчик автономного дымового пожарного извещения с </w:t>
            </w:r>
            <w:r>
              <w:rPr>
                <w:bCs/>
                <w:color w:val="000000"/>
                <w:sz w:val="18"/>
                <w:lang w:val="en-US"/>
              </w:rPr>
              <w:t>GSM</w:t>
            </w:r>
            <w:r>
              <w:rPr>
                <w:bCs/>
                <w:color w:val="000000"/>
                <w:sz w:val="18"/>
              </w:rPr>
              <w:t xml:space="preserve">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54-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4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bCs/>
                <w:color w:val="000000"/>
                <w:sz w:val="18"/>
              </w:rPr>
              <w:t xml:space="preserve"> комплект - Датчик автономного дымового пожарного извещения с </w:t>
            </w:r>
            <w:r>
              <w:rPr>
                <w:bCs/>
                <w:color w:val="000000"/>
                <w:sz w:val="18"/>
                <w:lang w:val="en-US"/>
              </w:rPr>
              <w:t>GSM</w:t>
            </w:r>
            <w:r>
              <w:rPr>
                <w:bCs/>
                <w:color w:val="000000"/>
                <w:sz w:val="18"/>
              </w:rPr>
              <w:t xml:space="preserve"> моду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69-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6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</w:t>
            </w:r>
            <w:r>
              <w:rPr>
                <w:bCs/>
                <w:color w:val="000000"/>
                <w:sz w:val="18"/>
              </w:rPr>
              <w:t>Театральное кресло «Эконом» секция из 3-х мест, тыльная сторона спинки/сиденья ткань Алькала/Алоба</w:t>
            </w:r>
            <w:r>
              <w:rPr>
                <w:sz w:val="10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точный ак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ЛЮЧЕН</w:t>
            </w:r>
            <w:r>
              <w:rPr>
                <w:sz w:val="18"/>
                <w:szCs w:val="18"/>
              </w:rPr>
              <w:t xml:space="preserve"> Комплект </w:t>
            </w:r>
            <w:r>
              <w:rPr>
                <w:bCs/>
                <w:color w:val="000000"/>
                <w:sz w:val="18"/>
              </w:rPr>
              <w:t>Театральное кресло «Эконом» секция из 3-х мест, тыльная сторона спинки/сиденья ткань Алькала/Ал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52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№74-па от 23.10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Монтаж дымового автономного, оптико-электронного пожарного извещателя (ДИП GSM (ИП 212-63А-GSM) с GSM-оповещением в жилом помещении (с учетом стоимости извещ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20040,8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95-па от 27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Монтаж дымового автономного, оптико-электронного пожарного извещателя (ДИП GSM (ИП 212-63А-GSM) с GSM-оповещением в жилом помещении (с учетом стоимости извещателей)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159,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 95-па от 27.12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Вакуумная боч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обиль УАЗ 220695-04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.08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09.08.2021 от 54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звещатель пожарный дымовой автономный  </w:t>
            </w:r>
            <w:r>
              <w:rPr>
                <w:sz w:val="18"/>
              </w:rPr>
              <w:t>GSM модулем ДИП GSM (ИП 212-63А- GS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2,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24.12.2021 № 109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17.3ʺ</w:t>
            </w:r>
            <w:r>
              <w:rPr>
                <w:sz w:val="18"/>
                <w:szCs w:val="18"/>
              </w:rPr>
              <w:t>Ноутбук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НР</w:t>
            </w:r>
            <w:r>
              <w:rPr>
                <w:sz w:val="18"/>
                <w:szCs w:val="18"/>
                <w:lang w:val="en-US"/>
              </w:rPr>
              <w:t xml:space="preserve"> Pavilion Gaming 17-cd2041ur (FHD/PS/144Hz) i5 11300H/1TB+SSD 256/NV RTX3050 4GB/DOS/Bia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999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9.04.2022 № 48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ец противопожарный ʺРП-15- Ерм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000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администрации Красносельского сельсовета от 19.04.2022 № 48-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firstLine="48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8" w:firstLine="48"/>
        <w:jc w:val="center"/>
        <w:rPr/>
      </w:pPr>
      <w:r>
        <w:rPr>
          <w:sz w:val="20"/>
          <w:szCs w:val="20"/>
        </w:rPr>
        <w:t xml:space="preserve">3.  СВЕДЕНИЯ О МУНИЦИПАЛЬНЫХ УНИТАРНЫХ ПРЕДПРИЯТИЯХ, МУНИЦИПАЛЬНЫХ УЧРЕЖДЕНИЯХ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 </w:t>
      </w:r>
    </w:p>
    <w:p>
      <w:pPr>
        <w:pStyle w:val="Normal"/>
        <w:ind w:left="708" w:firstLine="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980"/>
        <w:gridCol w:w="2160"/>
        <w:gridCol w:w="1260"/>
        <w:gridCol w:w="1620"/>
        <w:gridCol w:w="1800"/>
        <w:gridCol w:w="15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регистрацио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ый номер и дата государ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е муниципального образования в создании (уставном капитале)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-пальных унитарных предприя-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пи-сочная численность работников (для муници-пальных учрежд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культуры Красносельского сельсовета Чановского района Новосиби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 Новосибирская область, Чановский район, с.Красноселье, ул.Центральная, д.2 (юрид.адре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 Новосибирская область, Чановский район, с.Красноселье, ул.Школьная, д.22 (факт.адрес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4690018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0449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КЛЮЧЕНО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е унитарное предприятие «Красносельское ЖКХ» муниципального образования Красносельского сельсовета Чановского района Новосибир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213 Новосибирская область, Чановский район, с.Красноселье, ул.Центральная, д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4690043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02727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3:00Z</dcterms:created>
  <dc:creator>Елена Владимировна</dc:creator>
  <dc:description/>
  <cp:keywords/>
  <dc:language>en-US</dc:language>
  <cp:lastModifiedBy>Пользователь</cp:lastModifiedBy>
  <cp:lastPrinted>2021-02-16T14:29:00Z</cp:lastPrinted>
  <dcterms:modified xsi:type="dcterms:W3CDTF">2022-06-24T08:05:00Z</dcterms:modified>
  <cp:revision>769</cp:revision>
  <dc:subject/>
  <dc:title>РЕЕСТР МУНИЦИПАЛЬНОГО ИМУЩЕСТВ</dc:title>
</cp:coreProperties>
</file>