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ЕСТР МУНИЦИПАЛЬНОГО ИМУЩЕСТВА АДМИНИСТРАЦИИ КРАСНОСЕЛЬСКОГО  СЕЛЬСОВЕТА ЧАВ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8.06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 1. </w:t>
      </w:r>
      <w:r>
        <w:rPr>
          <w:b/>
          <w:sz w:val="20"/>
          <w:szCs w:val="20"/>
        </w:rPr>
        <w:t>СВЕДЕНИЯ О МУНИЦИПАЛЬНОМ НЕДВИЖИМОМ ИМУЩЕСТВ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701"/>
        <w:gridCol w:w="1275"/>
        <w:gridCol w:w="1276"/>
        <w:gridCol w:w="1559"/>
        <w:gridCol w:w="1276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ность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аво обладател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Школьная д.2а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Школьная,  д.2а,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4:27:021401:19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76-АБ № 562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/котельной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2: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18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 культуры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2: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40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пос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п.Тайский  ул.Тайская, 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5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с.Красное, ул.Школьная, 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302: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3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9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п.Малый Тебис, ул.Школьная, 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д.Север, ул.Центра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001: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1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40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клад 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Школьная д.3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Школьная,  д.34,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96-па от 30.12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27:000000: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е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е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27:000000:1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е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лый Тебис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Малый Тебис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лый Тебис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202: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Малый Тебис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202: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йский ул.Т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101: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Тайский ул.Т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101: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вер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д.Север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27:000000:1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001: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Чановский райрн, </w:t>
            </w:r>
            <w:r>
              <w:rPr>
                <w:color w:val="000000"/>
                <w:sz w:val="18"/>
                <w:szCs w:val="18"/>
              </w:rPr>
              <w:t>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оводная скважин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оводная скважин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27:000000:1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трасс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ккейная коробка (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3:1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 АЖ 370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27/004/2012-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Д 41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с.Красное, ул.Школьн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27/004/2012-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Д 41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-н, МО Красносе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 , Чановский р-н, АО «Красносе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1401: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. Красноселье, ул.Механическая, дом8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0904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. Красноселье, ул.Рабоч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0901: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д.Север, ул.Центральная, дом 20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1001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201: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Амбак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901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Урожай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101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 Земли сельскохозяйственного назначения 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Черем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601: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Рас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501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Приозер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0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Приозер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001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Строитель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9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5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Новосибирская область, Чановский р-н,  с.Красноселье,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3: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1190 м на северо-восток от центр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510 м на юго-восток от центр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1400 м на юго-запад от центр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520 м на северо-восток от центра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670 м на северо-восток от центр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Школьная, д.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земный 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 Красносель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86-па от 0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Молодежная д.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Молодежная   д.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98-па от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ная установка 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2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 с.Красноселье, ул.Школьная   д.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0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 33-па от 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(не жил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22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п. Тайский ул Тайская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11101: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-па  от 27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СВЕДЕНИЯ О МУНИЦИПАЛЬНОМ ДВИЖИМОМ  ИМУЩЕСТВ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 1994 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Экскаватор-погрузчик «Елазовец» ЭП-2626Е на базе трактора 82.1 2007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я наклад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Экскаватор цепной универсальный ЭЦУ-150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3,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- закре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Автомобиль –самосвал,  ЗИЛ- 45065 200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Автомобиль ГАЗ-3221 2012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4,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– передачи автомоби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зельная установка в котель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9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15.6 Acer Aspire ES1-531-C6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15.6 Acer Aspire ES1-531-C6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Lenovo Essential</w:t>
            </w:r>
            <w:r>
              <w:rPr>
                <w:sz w:val="18"/>
                <w:szCs w:val="18"/>
              </w:rPr>
              <w:t xml:space="preserve"> В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Sams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7.3 </w:t>
            </w:r>
            <w:r>
              <w:rPr>
                <w:sz w:val="18"/>
                <w:szCs w:val="18"/>
                <w:lang w:val="en-US"/>
              </w:rPr>
              <w:t>ASUSX</w:t>
            </w:r>
            <w:r>
              <w:rPr>
                <w:sz w:val="18"/>
                <w:szCs w:val="18"/>
              </w:rPr>
              <w:t>751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Canon i-SENSYS MF4018.20 </w:t>
            </w:r>
            <w:r>
              <w:rPr>
                <w:sz w:val="18"/>
                <w:szCs w:val="18"/>
              </w:rPr>
              <w:t>ррт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Kyocera Mita FS-1120MF</w:t>
            </w:r>
            <w:r>
              <w:rPr>
                <w:sz w:val="18"/>
                <w:szCs w:val="18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в с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6,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,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4,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 ручная СО-120-(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 </w:t>
            </w:r>
            <w:r>
              <w:rPr>
                <w:sz w:val="18"/>
                <w:szCs w:val="18"/>
                <w:lang w:val="en-US"/>
              </w:rPr>
              <w:t>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мебель 1 ко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для папок и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-вит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«С поклоном к тебе ,Земля Чано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–экобокс КМ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зм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баб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парохо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р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омплекс 8 (СО14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для перел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 передвижная пожарная установка МЦ-2С-(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 передвижная пожарная установка МЦ-2С-(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гафон </w:t>
            </w:r>
            <w:r>
              <w:rPr>
                <w:sz w:val="18"/>
                <w:szCs w:val="18"/>
                <w:lang w:val="en-US"/>
              </w:rPr>
              <w:t>X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герб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ст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ной опоре (400*450, Н7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 (900*400Н7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беспро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под дорожны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Электронный индетификатор </w:t>
            </w:r>
            <w:r>
              <w:rPr>
                <w:sz w:val="18"/>
                <w:szCs w:val="18"/>
                <w:lang w:val="en-US"/>
              </w:rPr>
              <w:t>ru T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0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1.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2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6,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22 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2.1 «Главн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\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2.4 «Уступи дор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6 «Место остановки автоб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3.1 «Начало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3.1 «Начало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4.1 «Конец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4.1 «Конец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7.2 «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8.13 «Направление главной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- эко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ал - вит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компьютерный уг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бенз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color w:val="000000"/>
                <w:sz w:val="18"/>
                <w:szCs w:val="28"/>
              </w:rPr>
              <w:t>Комплект BEHRINGER Xm8500 Динамический вокальный микрофон для концертной и студий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дачи-прие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Tempo MS100BK –микрофонная стойка типа «журавль», на три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дачи-прие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28"/>
              </w:rPr>
              <w:t>Комплект BEHRINGER Xm8500 Динамический вокальный микрофон для концертной и студийной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6-па от 23.05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28"/>
              </w:rPr>
              <w:t>Tempo MS100BK –микрофонная стойка типа «журавль», на три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6-па от 23.05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ец противопожарный «РП-18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57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9-па от 11.06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9-па от 11.06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№30 от 08.06.202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432,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точный ак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  <w:r>
              <w:rPr>
                <w:bCs/>
                <w:color w:val="000000"/>
                <w:sz w:val="18"/>
              </w:rPr>
              <w:t>Театральное кресло «Эконом» секция из 3-х мест, тыльная сторона спинки/сиденья ткань Алькала/Алоба</w:t>
            </w:r>
            <w:r>
              <w:rPr>
                <w:sz w:val="1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точный ак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Комплект </w:t>
            </w:r>
            <w:r>
              <w:rPr>
                <w:bCs/>
                <w:color w:val="000000"/>
                <w:sz w:val="18"/>
              </w:rPr>
              <w:t>Театральное кресло «Эконом» секция из 3-х мест, тыльная сторона спинки/сиденья ткань Алькала/А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74-па от 23.10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Монтаж дымового автономного, оптико-электронного пожарного извещателя (ДИП GSM (ИП 212-63А-GSM) с GSM-оповещением в жилом помещении (с учетом стоимости извещ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0040,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5-па от 27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нтаж дымового автономного, оптико-электронного пожарного извещателя (ДИП GSM (ИП 212-63А-GSM) с GSM-оповещением в жилом помещении (с учетом стоимости извещ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159,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5-па от 27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акуумная бо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АЗ 22069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5 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-54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8.2021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Центральная, д.2 (юрид.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Школьная, д.22 (факт.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690018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449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унитарное предприятие «Красносельское ЖКХ» муниципального образования Красносельского сельсовета Чановского района Новосибир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Центра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690043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2727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3:00Z</dcterms:created>
  <dc:creator>Елена Владимировна</dc:creator>
  <dc:description/>
  <cp:keywords/>
  <dc:language>en-US</dc:language>
  <cp:lastModifiedBy>Пользователь</cp:lastModifiedBy>
  <cp:lastPrinted>2021-02-16T14:29:00Z</cp:lastPrinted>
  <dcterms:modified xsi:type="dcterms:W3CDTF">2021-11-10T02:54:00Z</dcterms:modified>
  <cp:revision>754</cp:revision>
  <dc:subject/>
  <dc:title>РЕЕСТР МУНИЦИПАЛЬНОГО ИМУЩЕСТВ</dc:title>
</cp:coreProperties>
</file>