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ЕСТР МУНИЦИПАЛЬНОГО ИМУЩЕСТВА АДМИНИСТРАЦИИ КРАСНОСЕЛЬСКОГО  СЕЛЬСОВЕТА ЧА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30.09.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дел  1. </w:t>
      </w:r>
      <w:r>
        <w:rPr>
          <w:b/>
          <w:sz w:val="20"/>
          <w:szCs w:val="20"/>
        </w:rPr>
        <w:t>СВЕДЕНИЯ О МУНИЦИПАЛЬНОМ НЕДВИЖИМОМ ИМУЩЕСТВ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701"/>
        <w:gridCol w:w="1275"/>
        <w:gridCol w:w="1276"/>
        <w:gridCol w:w="1559"/>
        <w:gridCol w:w="1276"/>
        <w:gridCol w:w="1418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ность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аво обладател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недви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.Красное ул.Школьная д.2а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район, с.Красное, ул.Школьная,  д.2а, к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4:27:021401:19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-и Серия 76-АБ № 562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/котельной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,  д.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2: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6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18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расносельского сельсовета №74-па от 10.1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 культуры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, 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2: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40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, 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6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клуба пос.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п.Тайский  ул.Тайская, 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101: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5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клуб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 район, с.Красное, ул.Школьная, 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302: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3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5615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9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клуба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 район, п.Малый Тебис, ул.Школьная,  д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201: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клуба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 район, д.Север, ул.Центральная, 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001: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1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6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40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клад дерев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 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.Красное ул.Школьная д.3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район, с.Красное, ул.Школьная,  д.34, к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1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12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96-па от 30.12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.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.Стро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Стро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е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е,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е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е,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алый Тебис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п.Малый Тебис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алый Тебис ул.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202: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п.Малый Тебис ул.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202: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айский ул.Т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101: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п.Тайский ул.Т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101: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вер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д.Север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п.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п.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:27:000000:1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001: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оководная скважина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оководная скважина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асть, Чановский райрн, </w:t>
            </w:r>
            <w:r>
              <w:rPr>
                <w:color w:val="000000"/>
                <w:sz w:val="18"/>
                <w:szCs w:val="18"/>
              </w:rPr>
              <w:t>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оководная скважина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оводная скважин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оводная скважин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трасса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ккейная коробка (сп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3:1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 АЖ 370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-27/004/2012-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Д 419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 район, с.Красное, ул.Школьная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-27/004/2012-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Д 41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-н, МО Красносе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0 к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 , Чановский р-н, АО «Красносе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1401: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. Красноселье, ул.Механическая, дом8,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0904: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. Красноселье, ул.Рабочая, дом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0901: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д.Север, ул.Центральная, дом 20,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1001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801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801: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Л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6201: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Амбаку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4:27:025901: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Урожай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5101: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 Земли сельскохозяйственного назначения 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Черем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5601: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Рас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5501: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Приозер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6001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Приозер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6001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Строитель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901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801: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Эне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801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5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ов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Новосибирская область, Чановский р-н,  с.Красноселье, ул.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3: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1190 м на северо-восток от центра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510 м на юго-восток от центр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1400 м на юго-запад от центра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520 м на северо-восток от центра п.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670 м на северо-восток от центра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Школьная, д.2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земный вод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 Красносель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86-па от 0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.Красное ул.Молодежная д.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район, с.Красное, ул.Молодежная   д.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303: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2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12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98-па от 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ная установка водо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21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, с.Красноселье, ул.Школьная   д.2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 0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 33-па от 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(не жил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21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,п. Тайский ул Тайская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11101: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-па  от 27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 с. Красноселье, ул. Школьная,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:27:020902: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6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 , 630 метров на северо-восток от центра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27:000000:1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+/- 16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 , 660 метров на северо-восток от центра дер. 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27:021401: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+/- 118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 , 480 метров на юг от центра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27:021401: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+/- 61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 , 800 метров на юго-запад от центр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27:021401: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+/- 2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, Красносе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21401:2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7+/-97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 с.Красное, ул.Школьн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21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+/-16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2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+/-8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, 1770 метров на восток от центра с. 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2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5 +/ -213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с. Красное ул. Молодежная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, с. Красное ул. Школьная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303: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Чан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с. Красное ул. Молодежная д.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асть, Чановский район, с. Красное ул. </w:t>
            </w:r>
            <w:r>
              <w:rPr>
                <w:color w:val="000000"/>
                <w:sz w:val="18"/>
                <w:szCs w:val="18"/>
              </w:rPr>
              <w:t>Молодежная д.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302: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Чановского района Новосибирской области от 15.12.2022 №102-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с.Красное ул.Молодежная  д.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район, с.Красное, ул.Молодежная  д.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,1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04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2-па от 11.04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фельдшерско-акушерского пункта п.Малый Теби, ул.Школьная д.33/3 кв.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ирская область, Чановский район, п.Малый Тебис, ул.Школьная д.33/3 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201: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5-па от 1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е фельдшерско-акушерского пункта с.Красное, ул.Шко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2214, Новосибирская область, Чановский район, с.Красное, ул.Школьная д.1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301: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63-па от 1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с. Красноселье ул. Школьная  д.7 кв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асть, Чановский район, с. Красное ул. </w:t>
            </w:r>
            <w:r>
              <w:rPr>
                <w:color w:val="000000"/>
                <w:sz w:val="18"/>
                <w:szCs w:val="18"/>
              </w:rPr>
              <w:t>Молодежная д.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2: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Чановского района Новосибирской области от 19.08.2024 №43-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 14/2 помещ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3:1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 14/2 помещ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3:1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6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СВЕДЕНИЯ О МУНИЦИПАЛЬНОМ ДВИЖИМОМ  ИМУЩЕСТВ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52"/>
        <w:gridCol w:w="1701"/>
        <w:gridCol w:w="2412"/>
        <w:gridCol w:w="2126"/>
        <w:gridCol w:w="2834"/>
        <w:gridCol w:w="18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.1 1994 г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амоходной машины и других видов техники ВЕ 2469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Экскаватор-погрузчик «Елазовец» ЭП-2626Е на базе трактора 82.1 2007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амоходной машины и других видов техники ВЕ 2005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Экскаватор цепной универсальный ЭЦУ-150 200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3,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амоходной машины и других видов техники ТА 3172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Автомобиль –самосвал,  ЗИЛ- 45065 200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КО 0042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Автомобиль ГАЗ-3221 2012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4,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 НН 4359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зельная установка в котель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9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15.6 Acer Aspire ES1-531-C6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3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15.6 Acer Aspire ES1-531-C6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Lenovo Essential</w:t>
            </w:r>
            <w:r>
              <w:rPr>
                <w:sz w:val="18"/>
                <w:szCs w:val="18"/>
              </w:rPr>
              <w:t xml:space="preserve"> В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9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Sams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17.3 </w:t>
            </w:r>
            <w:r>
              <w:rPr>
                <w:sz w:val="18"/>
                <w:szCs w:val="18"/>
                <w:lang w:val="en-US"/>
              </w:rPr>
              <w:t>ASUSX</w:t>
            </w:r>
            <w:r>
              <w:rPr>
                <w:sz w:val="18"/>
                <w:szCs w:val="18"/>
              </w:rPr>
              <w:t>751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НР 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НР 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Canon i-SENSYS MF4018.20 </w:t>
            </w:r>
            <w:r>
              <w:rPr>
                <w:sz w:val="18"/>
                <w:szCs w:val="18"/>
              </w:rPr>
              <w:t>ррт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Kyocera Mita FS-1120MF</w:t>
            </w:r>
            <w:r>
              <w:rPr>
                <w:sz w:val="18"/>
                <w:szCs w:val="18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в сб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6,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,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й ст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4,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а ручная СО-120-(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3,24 «ограничение максимальной ско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3,24 «ограничение максимальной ско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3,24 «ограничение максимальной ско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3,24 «ограничение максимальной ско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 </w:t>
            </w:r>
            <w:r>
              <w:rPr>
                <w:sz w:val="18"/>
                <w:szCs w:val="18"/>
                <w:lang w:val="en-US"/>
              </w:rPr>
              <w:t>A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мебель 1 ко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и для папок и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-вит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«С поклоном к тебе ,Земля Чано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–экобокс КМ-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зм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1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1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1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2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2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2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баб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парохо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ром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-балан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комплекс 8 (СО14.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Ранцевый лесной огнетушитель «РП-15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Ранцевый лесной огнетушитель «РП-15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для перел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ая передвижная пожарная установка МЦ-2С-(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ая передвижная пожарная установка МЦ-2С-(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гафон </w:t>
            </w:r>
            <w:r>
              <w:rPr>
                <w:sz w:val="18"/>
                <w:szCs w:val="18"/>
                <w:lang w:val="en-US"/>
              </w:rPr>
              <w:t>X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герб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ст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на колесной опоре (400*450, Н7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ставная (900*400Н7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беспров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м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м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под дорожный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индетификатор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0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81.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2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6,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22 м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м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2.1 «Главная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2.4 «Уступи доро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6 «Место остановки автобу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23.1 «Начало населенного пун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23.1 «Начало населенного пун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24.1 «Конец населенного пун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24.1 «Конец населенного пун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7.2 «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8.13 «Направление главной до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- эко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ал - вит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компьютерный угл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 бенз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ИСКЛЮЧ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color w:val="000000"/>
                <w:sz w:val="18"/>
                <w:szCs w:val="28"/>
              </w:rPr>
              <w:t>Комплект BEHRINGER Xm8500 Динамический вокальный микрофон для концертной и студий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дачи-прием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ИСКЛЮЧЕН</w:t>
            </w:r>
          </w:p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Tempo MS100BK –микрофонная стойка типа «журавль», на три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дачи-прие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28"/>
              </w:rPr>
              <w:t>Комплект BEHRINGER Xm8500 Динамический вокальный микрофон для концертной и студийной рабо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36-па от 23.05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28"/>
              </w:rPr>
              <w:t>Tempo MS100BK –микрофонная стойка типа «журавль», на три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36-па от 23.05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Ранец противопожарный «РП-18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57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39-па от 11.06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Ранцевый лесной огнетушитель «РП-15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39-па от 11.06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bCs/>
                <w:color w:val="000000"/>
                <w:sz w:val="18"/>
              </w:rPr>
              <w:t xml:space="preserve"> комплект - Датчик автономного дымового пожарного извещения с </w:t>
            </w:r>
            <w:r>
              <w:rPr>
                <w:bCs/>
                <w:color w:val="000000"/>
                <w:sz w:val="18"/>
                <w:lang w:val="en-US"/>
              </w:rPr>
              <w:t>GSM</w:t>
            </w:r>
            <w:r>
              <w:rPr>
                <w:bCs/>
                <w:color w:val="000000"/>
                <w:sz w:val="18"/>
              </w:rPr>
              <w:t xml:space="preserve">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м № 30-па от 08.06.202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bCs/>
                <w:color w:val="000000"/>
                <w:sz w:val="18"/>
              </w:rPr>
              <w:t xml:space="preserve"> комплект - Датчик автономного дымового пожарного извещения с </w:t>
            </w:r>
            <w:r>
              <w:rPr>
                <w:bCs/>
                <w:color w:val="000000"/>
                <w:sz w:val="18"/>
                <w:lang w:val="en-US"/>
              </w:rPr>
              <w:t>GSM</w:t>
            </w:r>
            <w:r>
              <w:rPr>
                <w:bCs/>
                <w:color w:val="000000"/>
                <w:sz w:val="18"/>
              </w:rPr>
              <w:t xml:space="preserve">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 40-па от 29.03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bCs/>
                <w:color w:val="000000"/>
                <w:sz w:val="18"/>
              </w:rPr>
              <w:t xml:space="preserve"> комплект - Датчик автономного дымового пожарного извещения с </w:t>
            </w:r>
            <w:r>
              <w:rPr>
                <w:bCs/>
                <w:color w:val="000000"/>
                <w:sz w:val="18"/>
                <w:lang w:val="en-US"/>
              </w:rPr>
              <w:t>GSM</w:t>
            </w:r>
            <w:r>
              <w:rPr>
                <w:bCs/>
                <w:color w:val="000000"/>
                <w:sz w:val="18"/>
              </w:rPr>
              <w:t xml:space="preserve">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 54 -па от 29.04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bCs/>
                <w:color w:val="000000"/>
                <w:sz w:val="18"/>
              </w:rPr>
              <w:t xml:space="preserve"> комплект - Датчик автономного дымового пожарного извещения с </w:t>
            </w:r>
            <w:r>
              <w:rPr>
                <w:bCs/>
                <w:color w:val="000000"/>
                <w:sz w:val="18"/>
                <w:lang w:val="en-US"/>
              </w:rPr>
              <w:t>GSM</w:t>
            </w:r>
            <w:r>
              <w:rPr>
                <w:bCs/>
                <w:color w:val="000000"/>
                <w:sz w:val="18"/>
              </w:rPr>
              <w:t xml:space="preserve">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 69 -па от 23.06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Комплект - Датчик автономного дымового пожарного извещения с </w:t>
            </w:r>
            <w:r>
              <w:rPr>
                <w:bCs/>
                <w:color w:val="000000"/>
                <w:sz w:val="18"/>
                <w:lang w:val="en-US"/>
              </w:rPr>
              <w:t>GSM</w:t>
            </w:r>
            <w:r>
              <w:rPr>
                <w:bCs/>
                <w:color w:val="000000"/>
                <w:sz w:val="18"/>
              </w:rPr>
              <w:t xml:space="preserve">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432,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точный ак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bCs/>
                <w:color w:val="000000"/>
                <w:sz w:val="18"/>
              </w:rPr>
              <w:t xml:space="preserve"> комплект - Датчик автономного дымового пожарного извещения с </w:t>
            </w:r>
            <w:r>
              <w:rPr>
                <w:bCs/>
                <w:color w:val="000000"/>
                <w:sz w:val="18"/>
                <w:lang w:val="en-US"/>
              </w:rPr>
              <w:t>GSM</w:t>
            </w:r>
            <w:r>
              <w:rPr>
                <w:bCs/>
                <w:color w:val="000000"/>
                <w:sz w:val="18"/>
              </w:rPr>
              <w:t xml:space="preserve">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 91 -па от 08.11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</w:t>
            </w:r>
            <w:r>
              <w:rPr>
                <w:bCs/>
                <w:color w:val="000000"/>
                <w:sz w:val="18"/>
              </w:rPr>
              <w:t>Театральное кресло «Эконом» секция из 3-х мест, тыльная сторона спинки/сиденья ткань Алькала/Алоба</w:t>
            </w:r>
            <w:r>
              <w:rPr>
                <w:sz w:val="10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точный ак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sz w:val="18"/>
                <w:szCs w:val="18"/>
              </w:rPr>
              <w:t xml:space="preserve"> Комплект </w:t>
            </w:r>
            <w:r>
              <w:rPr>
                <w:bCs/>
                <w:color w:val="000000"/>
                <w:sz w:val="18"/>
              </w:rPr>
              <w:t>Театральное кресло «Эконом» секция из 3-х мест, тыльная сторона спинки/сиденья ткань Алькала/Ал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74-па от 23.10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Монтаж дымового автономного, оптико-электронного пожарного извещателя (ДИП GSM (ИП 212-63А-GSM) с GSM-оповещением в жилом помещении (с учетом стоимости извещ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0040,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95-па от 27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нтаж дымового автономного, оптико-электронного пожарного извещателя (ДИП GSM (ИП 212-63А-GSM) с GSM-оповещением в жилом помещении (с учетом стоимости извещателей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159,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95-па от 27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акуумная боч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УАЗ 220695-04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8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09.08.2021 от 54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вещатель пожарный дымовой автономный  </w:t>
            </w:r>
            <w:r>
              <w:rPr>
                <w:sz w:val="18"/>
              </w:rPr>
              <w:t>GSM модулем ДИП GSM (ИП 212-63А- GS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2,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4.12.2021 № 109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7.3ʺ</w:t>
            </w: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Р</w:t>
            </w:r>
            <w:r>
              <w:rPr>
                <w:sz w:val="18"/>
                <w:szCs w:val="18"/>
                <w:lang w:val="en-US"/>
              </w:rPr>
              <w:t xml:space="preserve"> Pavilion Gaming 17-cd2041ur (FHD/PS/144Hz) i5 11300H/1TB+SSD 256/NV RTX3050 4GB/DOS/Bia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999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9.04.2022 № 48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ц противопожарный ʺРП-15- Ерм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0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9.04.2022 № 48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sz w:val="18"/>
              </w:rPr>
              <w:t>Песочница «Дом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ели «Мая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ели балансир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усель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алка на пружине «Божья кор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едк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амейк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к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посед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залк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тофор Т7 с солнечной панелью (4 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 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6.12.2022 № 103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шеходное ограждение (Тип-8) (2000̽750мм)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52 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 56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6.12.2022 № 103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шеходное ограждение (Тип-8) (2000̽750мм)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8 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 8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6.12.2022 № 103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Н-500 «Лежачий полицейский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6 метров) (ср-11шт, кон-2шт, дюбель-72шт)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 6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6.12.2022 № 103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авильон (3500̽1700̽250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 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6.12.2022 № 103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 xml:space="preserve">МФУ НР </w:t>
            </w:r>
            <w:r>
              <w:rPr>
                <w:bCs/>
                <w:color w:val="000000"/>
                <w:sz w:val="18"/>
                <w:lang w:val="en-US"/>
              </w:rPr>
              <w:t>LaserJet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lang w:val="en-US"/>
              </w:rPr>
              <w:t>Pro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lang w:val="en-US"/>
              </w:rPr>
              <w:t>M</w:t>
            </w:r>
            <w:r>
              <w:rPr>
                <w:bCs/>
                <w:color w:val="000000"/>
                <w:sz w:val="18"/>
              </w:rPr>
              <w:t>236</w:t>
            </w:r>
            <w:r>
              <w:rPr>
                <w:bCs/>
                <w:color w:val="000000"/>
                <w:sz w:val="18"/>
                <w:lang w:val="en-US"/>
              </w:rPr>
              <w:t>sdw</w:t>
            </w:r>
            <w:r>
              <w:rPr>
                <w:bCs/>
                <w:color w:val="000000"/>
                <w:sz w:val="18"/>
              </w:rPr>
              <w:t xml:space="preserve"> (Принтер/Копр/Скнер: А4 600×600</w:t>
            </w:r>
            <w:r>
              <w:rPr>
                <w:bCs/>
                <w:color w:val="000000"/>
                <w:sz w:val="18"/>
                <w:lang w:val="en-US"/>
              </w:rPr>
              <w:t>dpi</w:t>
            </w:r>
            <w:r>
              <w:rPr>
                <w:bCs/>
                <w:color w:val="000000"/>
                <w:sz w:val="18"/>
              </w:rPr>
              <w:t xml:space="preserve"> 29</w:t>
            </w:r>
            <w:r>
              <w:rPr>
                <w:bCs/>
                <w:color w:val="000000"/>
                <w:sz w:val="18"/>
                <w:lang w:val="en-US"/>
              </w:rPr>
              <w:t>ppm</w:t>
            </w:r>
            <w:r>
              <w:rPr>
                <w:bCs/>
                <w:color w:val="000000"/>
                <w:sz w:val="18"/>
              </w:rPr>
              <w:t xml:space="preserve"> 500</w:t>
            </w:r>
            <w:r>
              <w:rPr>
                <w:bCs/>
                <w:color w:val="000000"/>
                <w:sz w:val="18"/>
                <w:lang w:val="en-US"/>
              </w:rPr>
              <w:t>MHz</w:t>
            </w:r>
            <w:r>
              <w:rPr>
                <w:bCs/>
                <w:color w:val="000000"/>
                <w:sz w:val="18"/>
              </w:rPr>
              <w:t xml:space="preserve"> 64</w:t>
            </w:r>
            <w:r>
              <w:rPr>
                <w:bCs/>
                <w:color w:val="000000"/>
                <w:sz w:val="18"/>
                <w:lang w:val="en-US"/>
              </w:rPr>
              <w:t>Mb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lang w:val="en-US"/>
              </w:rPr>
              <w:t>Duplex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lang w:val="en-US"/>
              </w:rPr>
              <w:t>ADF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lang w:val="en-US"/>
              </w:rPr>
              <w:t>Wi</w:t>
            </w:r>
            <w:r>
              <w:rPr>
                <w:bCs/>
                <w:color w:val="000000"/>
                <w:sz w:val="18"/>
              </w:rPr>
              <w:t>-</w:t>
            </w:r>
            <w:r>
              <w:rPr>
                <w:bCs/>
                <w:color w:val="000000"/>
                <w:sz w:val="18"/>
                <w:lang w:val="en-US"/>
              </w:rPr>
              <w:t>Fi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lang w:val="en-US"/>
              </w:rPr>
              <w:t>LAN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lang w:val="en-US"/>
              </w:rPr>
              <w:t>USB</w:t>
            </w:r>
            <w:r>
              <w:rPr>
                <w:bCs/>
                <w:color w:val="000000"/>
                <w:sz w:val="18"/>
              </w:rPr>
              <w:t xml:space="preserve">2.0) </w:t>
            </w:r>
            <w:r>
              <w:rPr>
                <w:bCs/>
                <w:color w:val="000000"/>
                <w:sz w:val="18"/>
                <w:lang w:val="en-US"/>
              </w:rPr>
              <w:t>EU</w:t>
            </w:r>
            <w:r>
              <w:rPr>
                <w:bCs/>
                <w:color w:val="000000"/>
                <w:sz w:val="18"/>
              </w:rPr>
              <w:t>/</w:t>
            </w:r>
            <w:r>
              <w:rPr>
                <w:bCs/>
                <w:color w:val="000000"/>
                <w:sz w:val="18"/>
                <w:lang w:val="en-US"/>
              </w:rPr>
              <w:t>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 99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6.12.2022 № 104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Ранцевый противопожарный «РП-15 Ермак» 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6.12.2022 № 10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.1 1994 г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Совета депутатов Красносельского сельсовета Чановского района Новосибирской области от 13.04.2023 №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амоходной машины и других видов техники ВЕ 2469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: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Автомобиль –самосвал,  ЗИЛ- 45065 200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Совета депутатов Красносельского сельсовета Чановского района Новосибирской области от 13.04.2023 №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КО 0042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 ʺНоутбук  ASUS Vivobook (X1704ZA-AU123)(FHD/IPS) 15 1235U/16384/SSD 512/UMA/DOS/B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99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02.2024 № 1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 </w:t>
            </w:r>
            <w:r>
              <w:rPr>
                <w:sz w:val="18"/>
                <w:szCs w:val="18"/>
                <w:lang w:val="en-US"/>
              </w:rPr>
              <w:t>GSM</w:t>
            </w:r>
            <w:r>
              <w:rPr>
                <w:sz w:val="18"/>
                <w:szCs w:val="18"/>
              </w:rPr>
              <w:t xml:space="preserve"> (ИП 212-63А-</w:t>
            </w:r>
            <w:r>
              <w:rPr>
                <w:sz w:val="18"/>
                <w:szCs w:val="18"/>
                <w:lang w:val="en-US"/>
              </w:rPr>
              <w:t>GSM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ымовой извещатель пожарный</w:t>
            </w:r>
            <w:r>
              <w:rPr>
                <w:sz w:val="18"/>
                <w:szCs w:val="18"/>
              </w:rPr>
              <w:t xml:space="preserve"> (10 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02.2024 № 1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Ранцевый лесной огнетушитель «РП-15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31.05.2024 № 34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sz w:val="18"/>
              </w:rPr>
              <w:t>Установка противопожарная высокого давления (УПВД) КПМ-М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04.09.2024 № 48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sz w:val="18"/>
              </w:rPr>
              <w:t>Емкость горизонтальная 500 литров (си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4.09.2024 № 63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sz w:val="18"/>
              </w:rPr>
              <w:t xml:space="preserve">Тепловая завеса </w:t>
            </w:r>
            <w:r>
              <w:rPr>
                <w:sz w:val="18"/>
                <w:lang w:val="en-US"/>
              </w:rPr>
              <w:t>Ballu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BHC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C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4.09.2024 № 62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ая передвижная пожарная установка МЦ-2С-(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 администрации Красносельского сельсовета от 37.09.2024 №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ИСКЛЮЧЕН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Ранец противопожарный «РП-18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52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64-па от 27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ИСКЛЮЧЕН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</w:rPr>
              <w:t>Ранцевый лесной огнетушитель «РП-18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2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64-па от 27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ИСКЛЮЧЕН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Ранцевый лесной огнетушитель «РП-15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64-па от 27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ИСКЛЮЧЕН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64-па от 27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ИСКЛЮЧЕН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64-па от 27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ИСКЛЮЧЕН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одставка под системный б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64-па от 27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/>
      </w:pPr>
      <w:r>
        <w:rPr>
          <w:sz w:val="20"/>
          <w:szCs w:val="20"/>
        </w:rPr>
        <w:t xml:space="preserve">3.  СВЕДЕНИЯ О МУНИЦИПАЛЬНЫХ УНИТАРНЫХ ПРЕДПРИЯТИЯХ, МУНИЦИПАЛЬНЫХ УЧРЕЖДЕНИЯХ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 </w:t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культуры Красносельского сельсовета Чанов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 Новосибирская область, Чановский район, с.Красноселье, ул.Центральная, д.2 (юрид.адре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 Новосибирская область, Чановский район, с.Красноселье, ул.Школьная, д.22 (факт.адре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690018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0449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унитарное предприятие «Красносельское ЖКХ» муниципального образования Красносельского сельсовета Чановского района Новосибир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 Новосибирская область, Чановский район, с.Красноселье, ул.Централь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690043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02727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3:00Z</dcterms:created>
  <dc:creator>Елена Владимировна</dc:creator>
  <dc:description/>
  <cp:keywords/>
  <dc:language>en-US</dc:language>
  <cp:lastModifiedBy>Пользователь</cp:lastModifiedBy>
  <cp:lastPrinted>2021-02-16T14:29:00Z</cp:lastPrinted>
  <dcterms:modified xsi:type="dcterms:W3CDTF">2024-09-30T08:33:00Z</dcterms:modified>
  <cp:revision>809</cp:revision>
  <dc:subject/>
  <dc:title>РЕЕСТР МУНИЦИПАЛЬНОГО ИМУЩЕСТВ</dc:title>
</cp:coreProperties>
</file>