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ЕСТР МУНИЦИПАЛЬНОГО ИМУЩЕСТВА АДМИНИСТРАЦИИ КРАСНОСЕЛЬСКОГО  СЕЛЬСОВЕТА 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2.02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 1. </w:t>
      </w:r>
      <w:r>
        <w:rPr>
          <w:b/>
          <w:sz w:val="20"/>
          <w:szCs w:val="20"/>
        </w:rPr>
        <w:t>СВЕДЕНИЯ О МУНИЦИПАЛЬНОМ НЕДВИЖИМОМ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275"/>
        <w:gridCol w:w="1276"/>
        <w:gridCol w:w="1559"/>
        <w:gridCol w:w="1276"/>
        <w:gridCol w:w="1418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о облада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2а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2а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4:27:021401:19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76-АБ № 562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/котельной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18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расносельского сельсовета №74-па от 10.1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 культуры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40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ос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п.Тайский  ул.Тайская, 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2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61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9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п.Малый Тебис, ул.Школьная, 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д.Север, ул.Центра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001: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6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40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клад 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3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34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96-па от 30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вер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д.Север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27:021001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Чановский райрн, </w:t>
            </w:r>
            <w:r>
              <w:rPr>
                <w:color w:val="000000"/>
                <w:sz w:val="18"/>
                <w:szCs w:val="18"/>
              </w:rPr>
              <w:t>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трасс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ккейная коробка (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 АЖ 370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-н, МО Красносе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 , Чановский р-н, АО «Красносе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401: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Механическая, дом8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4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Рабоч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1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д.Север, ул.Центральная, дом 20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00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201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Амбак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901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Урожай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101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 Земли сельскохозяйственного назначения 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Черем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601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501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Строитель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9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5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овосибирская область, Чановский р-н, 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190 м на северо-восток от центр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10 м на юго-восток от центр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400 м на юго-запад от центр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20 м на северо-восток от центра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670 м на северо-восток от центр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,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земный 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 Красносель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86-па от 0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Молодежная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Молодежная  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98-па от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ая установка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с.Красноселье, ул.Школьная  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0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33-па от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(не 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п. Тайский ул Тайская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11101: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-па  от 27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с. Красноселье, ул. Школьная,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:27:020902: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6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630 метров на северо-восток от центр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00000: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+/- 1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660 метров на северо-восток от центра дер. 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+/- 11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480 метров на юг от центр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+/- 6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800 метров на юго-запад от центр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+/- 2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Красносе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401:2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7+/-9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с.Красное, ул.Школь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+/-1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+/-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1770 метров на восток от центра с. 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2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 +/ -21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с. Красное ул. Молодежная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с. Красное ул. Школьная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3: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Ч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с. Красное ул. Молодежная д.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Чановский район, с. Красное ул. </w:t>
            </w:r>
            <w:r>
              <w:rPr>
                <w:color w:val="000000"/>
                <w:sz w:val="18"/>
                <w:szCs w:val="18"/>
              </w:rPr>
              <w:t>Молодежная д.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2: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Чановского района Новосибирской области от 15.12.2022 №102-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.Красное ул.Молодежная  д.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Молодежная  д.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4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2-па от 11.04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фельдшерско-акушерского пункта п.Малый Теби, ул.Школьная д.33/3 кв.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ирская область, Чановский район, п.Малый Тебис, ул.Школьная д.33/3 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1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5-па от 1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фельдшерско-акушерского пункта с.Красное, ул.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2214, Новосибирская область, Чановский район, с.Красное, ул.Школьная д.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1: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3-па от 1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СВЕДЕНИЯ О МУНИЦИПАЛЬНОМ ДВИЖИМОМ 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1994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469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-погрузчик «Елазовец» ЭП-2626Е на базе трактора 82.1 2007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005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 цепной универсальный ЭЦУ-150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3,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ТА 3172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–самосвал,  ЗИЛ- 45065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О 0042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ГАЗ-3221 2012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,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НН 4359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зельная установка в коте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Lenovo Essential</w:t>
            </w:r>
            <w:r>
              <w:rPr>
                <w:sz w:val="18"/>
                <w:szCs w:val="18"/>
              </w:rPr>
              <w:t xml:space="preserve"> В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Sams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7.3 </w:t>
            </w:r>
            <w:r>
              <w:rPr>
                <w:sz w:val="18"/>
                <w:szCs w:val="18"/>
                <w:lang w:val="en-US"/>
              </w:rPr>
              <w:t>ASUSX</w:t>
            </w:r>
            <w:r>
              <w:rPr>
                <w:sz w:val="18"/>
                <w:szCs w:val="18"/>
              </w:rPr>
              <w:t>751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Canon i-SENSYS MF4018.20 </w:t>
            </w:r>
            <w:r>
              <w:rPr>
                <w:sz w:val="18"/>
                <w:szCs w:val="18"/>
              </w:rPr>
              <w:t>рр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Kyocera Mita FS-1120MF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ручная СО-120-(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 </w:t>
            </w:r>
            <w:r>
              <w:rPr>
                <w:sz w:val="18"/>
                <w:szCs w:val="18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мебель 1 к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для папок и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-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«С поклоном к тебе ,Земля Чано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–экобокс КМ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з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ба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парох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р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омплекс 8 (СО14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для пере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гафон </w:t>
            </w:r>
            <w:r>
              <w:rPr>
                <w:sz w:val="18"/>
                <w:szCs w:val="18"/>
                <w:lang w:val="en-US"/>
              </w:rPr>
              <w:t>X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герб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ст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ной опоре (400*450, 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 (900*400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беспро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под дорож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индетификатор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1.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6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2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1 «Глав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4 «Уступи дор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6 «Место остановки автоб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7.2 «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8.13 «Направление главной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- эко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 - 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компьютерный уг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12.2022 № 106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ИСКЛЮЧ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ИСКЛЮЧЕН</w:t>
            </w:r>
          </w:p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ец противопожарный «РП-18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57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№ 30-па от 08.06.202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40-па от 29.03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54 -па от 29.04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69 -па от 23.06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432,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очный а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91 -па от 08.11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  <w:r>
              <w:rPr>
                <w:sz w:val="1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очный а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74-па от 23.10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0040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159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куумная бо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УАЗ 220695-04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8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09.08.2021 от 54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вещатель пожарный дымовой автономный  </w:t>
            </w:r>
            <w:r>
              <w:rPr>
                <w:sz w:val="18"/>
              </w:rPr>
              <w:t>GSM модулем ДИП GSM (ИП 212-63А- GS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2,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4.12.2021 № 109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.3ʺ</w:t>
            </w: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Р</w:t>
            </w:r>
            <w:r>
              <w:rPr>
                <w:sz w:val="18"/>
                <w:szCs w:val="18"/>
                <w:lang w:val="en-US"/>
              </w:rPr>
              <w:t xml:space="preserve"> Pavilion Gaming 17-cd2041ur (FHD/PS/144Hz) i5 11300H/1TB+SSD 256/NV RTX3050 4GB/DOS/Bia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99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9.04.2022 № 48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ц противопожарный ʺРП-15- Ер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9.04.2022 № 48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>Песочница «До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ли «Мая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ли балансир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усель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алка на пружине «Божья ко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мей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к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осед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алк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5.11.2022 № 9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офор Т7 с солнечной панелью (4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 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шеходное ограждение (Тип-8) (2000̽750мм)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2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 5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шеходное ограждение (Тип-8) (2000̽750мм)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8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8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Н-500 «Лежачий полицейский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6 метров) (ср-11шт, кон-2шт, дюбель-72шт)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 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авильон (3500̽1700̽25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3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 xml:space="preserve">МФУ НР </w:t>
            </w:r>
            <w:r>
              <w:rPr>
                <w:bCs/>
                <w:color w:val="000000"/>
                <w:sz w:val="18"/>
                <w:lang w:val="en-US"/>
              </w:rPr>
              <w:t>LaserJet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Pro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M</w:t>
            </w:r>
            <w:r>
              <w:rPr>
                <w:bCs/>
                <w:color w:val="000000"/>
                <w:sz w:val="18"/>
              </w:rPr>
              <w:t>236</w:t>
            </w:r>
            <w:r>
              <w:rPr>
                <w:bCs/>
                <w:color w:val="000000"/>
                <w:sz w:val="18"/>
                <w:lang w:val="en-US"/>
              </w:rPr>
              <w:t>sdw</w:t>
            </w:r>
            <w:r>
              <w:rPr>
                <w:bCs/>
                <w:color w:val="000000"/>
                <w:sz w:val="18"/>
              </w:rPr>
              <w:t xml:space="preserve"> (Принтер/Копр/Скнер: А4 600×600</w:t>
            </w:r>
            <w:r>
              <w:rPr>
                <w:bCs/>
                <w:color w:val="000000"/>
                <w:sz w:val="18"/>
                <w:lang w:val="en-US"/>
              </w:rPr>
              <w:t>dpi</w:t>
            </w:r>
            <w:r>
              <w:rPr>
                <w:bCs/>
                <w:color w:val="000000"/>
                <w:sz w:val="18"/>
              </w:rPr>
              <w:t xml:space="preserve"> 29</w:t>
            </w:r>
            <w:r>
              <w:rPr>
                <w:bCs/>
                <w:color w:val="000000"/>
                <w:sz w:val="18"/>
                <w:lang w:val="en-US"/>
              </w:rPr>
              <w:t>ppm</w:t>
            </w:r>
            <w:r>
              <w:rPr>
                <w:bCs/>
                <w:color w:val="000000"/>
                <w:sz w:val="18"/>
              </w:rPr>
              <w:t xml:space="preserve"> 500</w:t>
            </w:r>
            <w:r>
              <w:rPr>
                <w:bCs/>
                <w:color w:val="000000"/>
                <w:sz w:val="18"/>
                <w:lang w:val="en-US"/>
              </w:rPr>
              <w:t>MHz</w:t>
            </w:r>
            <w:r>
              <w:rPr>
                <w:bCs/>
                <w:color w:val="000000"/>
                <w:sz w:val="18"/>
              </w:rPr>
              <w:t xml:space="preserve"> 64</w:t>
            </w:r>
            <w:r>
              <w:rPr>
                <w:bCs/>
                <w:color w:val="000000"/>
                <w:sz w:val="18"/>
                <w:lang w:val="en-US"/>
              </w:rPr>
              <w:t>Mb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Duplex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ADF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Wi</w:t>
            </w:r>
            <w:r>
              <w:rPr>
                <w:bCs/>
                <w:color w:val="000000"/>
                <w:sz w:val="18"/>
              </w:rPr>
              <w:t>-</w:t>
            </w:r>
            <w:r>
              <w:rPr>
                <w:bCs/>
                <w:color w:val="000000"/>
                <w:sz w:val="18"/>
                <w:lang w:val="en-US"/>
              </w:rPr>
              <w:t>Fi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LAN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en-US"/>
              </w:rPr>
              <w:t>USB</w:t>
            </w:r>
            <w:r>
              <w:rPr>
                <w:bCs/>
                <w:color w:val="000000"/>
                <w:sz w:val="18"/>
              </w:rPr>
              <w:t xml:space="preserve">2.0) </w:t>
            </w:r>
            <w:r>
              <w:rPr>
                <w:bCs/>
                <w:color w:val="000000"/>
                <w:sz w:val="18"/>
                <w:lang w:val="en-US"/>
              </w:rPr>
              <w:t>EU</w:t>
            </w:r>
            <w:r>
              <w:rPr>
                <w:bCs/>
                <w:color w:val="000000"/>
                <w:sz w:val="18"/>
              </w:rPr>
              <w:t>/</w:t>
            </w:r>
            <w:r>
              <w:rPr>
                <w:bCs/>
                <w:color w:val="000000"/>
                <w:sz w:val="18"/>
                <w:lang w:val="en-US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9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4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4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противопожарный «РП-15 Ермак»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6.12.2022 № 10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1994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Совета депутатов Красносельского сельсовета Чановского района Новосибирской области от 13.04.2023 №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469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–самосвал,  ЗИЛ- 45065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Совета депутатов Красносельского сельсовета Чановского района Новосибирской области от 13.04.2023 №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О 0042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ʺНоутбук  ASUS Vivobook (X1704ZA-AU123)(FHD/IPS) 15 1235U/16384/SSD 512/UMA/DOS/B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02.2024 № 1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(ИП 212-63А-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ымовой извещатель пожарный</w:t>
            </w:r>
            <w:r>
              <w:rPr>
                <w:sz w:val="18"/>
                <w:szCs w:val="18"/>
              </w:rPr>
              <w:t xml:space="preserve"> (10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2.02.2024 № 15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 (юрид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Школьная, д.22 (факт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690018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449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унитарное предприятие «Красносельское ЖКХ» муниципального образования Красносельского сельсовета Чановского района Новосиби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690043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2727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Елена Владимировна</dc:creator>
  <dc:description/>
  <cp:keywords/>
  <dc:language>en-US</dc:language>
  <cp:lastModifiedBy>Пользователь</cp:lastModifiedBy>
  <cp:lastPrinted>2021-02-16T14:29:00Z</cp:lastPrinted>
  <dcterms:modified xsi:type="dcterms:W3CDTF">2024-02-22T02:45:00Z</dcterms:modified>
  <cp:revision>795</cp:revision>
  <dc:subject/>
  <dc:title>РЕЕСТР МУНИЦИПАЛЬНОГО ИМУЩЕСТВ</dc:title>
</cp:coreProperties>
</file>