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йтинг учреждений культурно-досугового типа по интегральному значению по совокупности общих критериев</w:t>
      </w:r>
    </w:p>
    <w:tbl>
      <w:tblPr>
        <w:tblW w:w="16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406"/>
        <w:gridCol w:w="1729"/>
        <w:gridCol w:w="2079"/>
        <w:gridCol w:w="2081"/>
        <w:gridCol w:w="2080"/>
        <w:gridCol w:w="2159"/>
        <w:gridCol w:w="2014"/>
      </w:tblGrid>
      <w:tr>
        <w:trPr>
          <w:trHeight w:val="255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рганизации культур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Интегральное значение</w:t>
            </w:r>
          </w:p>
        </w:tc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Интегральные значения общих критериев по совокупности показателей</w:t>
            </w:r>
          </w:p>
        </w:tc>
      </w:tr>
      <w:tr>
        <w:trPr>
          <w:trHeight w:val="570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1 критерий открытости и доступности информации об организ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2 критерий комфортности условий предоставлений услу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3 критерий доступности услуг для инвалид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4 критерий доброжелательност и, вежливости работников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5 критерий удовлетворенност и условиями оказания услуг</w:t>
            </w:r>
          </w:p>
        </w:tc>
      </w:tr>
      <w:tr>
        <w:trPr>
          <w:trHeight w:val="5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. 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аблица 5.2. Рейтинг организаций культуры по интегральному значению по совокупности общих критериев и их показателей</w:t>
      </w:r>
    </w:p>
    <w:tbl>
      <w:tblPr>
        <w:tblW w:w="16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31"/>
        <w:gridCol w:w="1304"/>
        <w:gridCol w:w="1842"/>
        <w:gridCol w:w="1701"/>
        <w:gridCol w:w="1701"/>
        <w:gridCol w:w="1560"/>
        <w:gridCol w:w="2377"/>
        <w:gridCol w:w="1204"/>
        <w:gridCol w:w="1204"/>
      </w:tblGrid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чреждения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</w:rPr>
              <w:t>Интегральное значение по совокупности общих критериев в части показателей, характеризующ их общие критерии оценки</w:t>
            </w:r>
          </w:p>
        </w:tc>
        <w:tc>
          <w:tcPr>
            <w:tcW w:w="1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</w:rPr>
              <w:t>1 - критерий открытости и доступности информации об организации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>
          <w:trHeight w:val="22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Интегральное значение в части показателей, характеризующ их общий критерий оце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1.1. Соответствие информации о деятельности организации, размещенной на общедоступных информационны х ресурсах, перечню информации и требованиям к ней, установленным нормативными правовыми 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1.1.1. Соответствие информации о деятельности организации, размещенной на официальном сайте организации в информационнотелекоммуникац ионной сети «Интернет» в соответствии с приказом №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1.1.2. Доступность и актуальность информации о деятельности организации культуры, размещенной на информационны х стендах в помещении/на территории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1.2. Обеспечение на официальном сайте организации наличия и функционирова ния дистанционных способов обратной связи и взаимодействия с получателями услу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1.3. Доля получателей услуг, удовлетворенны х открытостью, полнотой и доступностью информации о деятельности организации, размещенной на информационны х стендах, на сайте в информационнотелекоммуникац ионной сети «Интернет» (% от общего числа опрошенных получателей услуг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1.3.1. удовлетвореннос ть открытостью, полнотой и доступностью информации о деятельности организации, размещенной на информационны х стендах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1.3.2. удовлетвореннос ть открытостью, полнотой и доступностью информации о деятельности организации, размещенной на на сайте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</w:rPr>
              <w:t>84,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tbl>
      <w:tblPr>
        <w:tblW w:w="16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60"/>
        <w:gridCol w:w="1658"/>
        <w:gridCol w:w="1717"/>
        <w:gridCol w:w="1765"/>
        <w:gridCol w:w="1658"/>
        <w:gridCol w:w="1580"/>
        <w:gridCol w:w="1492"/>
        <w:gridCol w:w="1765"/>
        <w:gridCol w:w="1489"/>
        <w:gridCol w:w="1950"/>
        <w:gridCol w:w="20"/>
      </w:tblGrid>
      <w:tr>
        <w:trPr>
          <w:trHeight w:val="165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Учреждения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2 - критерий комфортности условий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3 - критерий доступности услуг для инвалидов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4 - критерий доброжелательности</w:t>
            </w:r>
          </w:p>
        </w:tc>
      </w:tr>
      <w:tr>
        <w:trPr>
          <w:trHeight w:val="271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Показатели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Показатели</w:t>
            </w:r>
          </w:p>
        </w:tc>
        <w:tc>
          <w:tcPr>
            <w:tcW w:w="5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Показатели</w:t>
            </w:r>
          </w:p>
        </w:tc>
      </w:tr>
      <w:tr>
        <w:trPr>
          <w:trHeight w:val="390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Интегральное значение в части показателей, характеризующ их общий критерий оцен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2.1. Обеспечение в организации комфортных условий для предоставления услу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2.3. Доля получателей услуг, удовлетворенны х комфортностью условий предоставления услуг (% от общего числа опрошенных получателей услуг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3.1. Оборудование территории, прилегающей к организации, и ее помещений с учетом доступности для инвалидо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3.2. Обеспечение в организации условий доступности, позволяющих инвалидам получать услуги наравне с други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3.3. Доля получателей услуг, удовлетворенны х доступностью услуг для инвалидов (% от общего числа опрошенных получателей услуг - инвалидов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Интегральное значение в части показателей, характеризующих общий критерий оцен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4.1. Доля получателей услуг, удовлетворенных доброжелательн остью, вежливостью работников организации, обеспечивающих первичный контакт и информирование получателя услуги (% от общего числа опрошенных получателей услуг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/>
              <w:t>Муниципальное казенное учреждение культуры Красносельского сельсовета Чановского района Новосибирской област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0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4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sectPr>
      <w:type w:val="nextPage"/>
      <w:pgSz w:orient="landscape" w:w="16838" w:h="11906"/>
      <w:pgMar w:left="284" w:right="11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7:00Z</dcterms:created>
  <dc:creator>NIKOLAY</dc:creator>
  <dc:description/>
  <cp:keywords/>
  <dc:language>en-US</dc:language>
  <cp:lastModifiedBy>NIKOLAY</cp:lastModifiedBy>
  <dcterms:modified xsi:type="dcterms:W3CDTF">2021-11-12T07:37:00Z</dcterms:modified>
  <cp:revision>4</cp:revision>
  <dc:subject/>
  <dc:title/>
</cp:coreProperties>
</file>