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</w:rPr>
        <w:t xml:space="preserve">                      </w:t>
      </w: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надца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августа 2017 года                                                                                  № 9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Совета депутатов Красносельского сельсовета от 23.12.2017 № 70 «Об утверждении бюджета Красносельского сельсовета  на 2017 год и плановый период 2018- 2019г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Чанов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доходов бюджета Красносельского сельсовета на 2017г в сумме 7 442,3 тыс. руб., согласно приложению 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на 2017г в сумме 8151,9 тыс. руб., согласно приложению 5,6;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на 2017г, согласно приложению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публиковать настоящее решение в Информационном бюллетене Красносель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2.08.2017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ходы  бюджета Красносель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7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5927"/>
        <w:gridCol w:w="1126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ментов, программ(подпрограмм),код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кономической классификации дохо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     на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,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0 0000 1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 00  0000  0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зачисляемый в бюджеты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</w:t>
              <w:br/>
              <w:t>СОБСТВ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 05035 10 0000 12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 сельских поселений и созданных им учреждений ( за исключением имущества муниципальных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000 00 0000 0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 10 0000 13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5,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5,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4,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4,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4,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</w:t>
            </w:r>
          </w:p>
          <w:p>
            <w:pPr>
              <w:pStyle w:val="Normal"/>
              <w:rPr/>
            </w:pPr>
            <w:r>
              <w:rPr/>
              <w:t>воинскому учету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7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60,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42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2.08.2017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Таблица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на 2017 год по разделам, подразделам, целевым статьям и видам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тыс. руб.) 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67"/>
        <w:gridCol w:w="793"/>
        <w:gridCol w:w="1416"/>
        <w:gridCol w:w="789"/>
        <w:gridCol w:w="1178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рз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9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64,30</w:t>
            </w:r>
          </w:p>
        </w:tc>
      </w:tr>
      <w:tr>
        <w:trPr>
          <w:trHeight w:val="26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  <w:t>464,3</w:t>
            </w:r>
          </w:p>
        </w:tc>
      </w:tr>
      <w:tr>
        <w:trPr>
          <w:trHeight w:val="39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8,4</w:t>
            </w:r>
          </w:p>
        </w:tc>
      </w:tr>
      <w:tr>
        <w:trPr>
          <w:trHeight w:val="73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,3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8,3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8,3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7</w:t>
            </w:r>
          </w:p>
        </w:tc>
      </w:tr>
      <w:tr>
        <w:trPr>
          <w:trHeight w:val="53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роприятий государственной программы НСО «Развитие автомобильных дорог регионального, межмуниципального и местного значения в НС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707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0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5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8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8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сбалансированности местных бюджетов при исполнении собстве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5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4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домов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3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7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роприятий в сфере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2.08.2017 №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домственная структура расходов бюджета на 2017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.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850"/>
        <w:gridCol w:w="701"/>
        <w:gridCol w:w="793"/>
        <w:gridCol w:w="1416"/>
        <w:gridCol w:w="746"/>
        <w:gridCol w:w="1129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рз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с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9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64,30</w:t>
            </w:r>
          </w:p>
        </w:tc>
      </w:tr>
      <w:tr>
        <w:trPr>
          <w:trHeight w:val="26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  <w:t>464,3</w:t>
            </w:r>
          </w:p>
        </w:tc>
      </w:tr>
      <w:tr>
        <w:trPr>
          <w:trHeight w:val="39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28,4</w:t>
            </w:r>
          </w:p>
        </w:tc>
      </w:tr>
      <w:tr>
        <w:trPr>
          <w:trHeight w:val="738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2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8,3</w:t>
            </w:r>
          </w:p>
        </w:tc>
      </w:tr>
      <w:tr>
        <w:trPr>
          <w:trHeight w:val="1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8,3</w:t>
            </w:r>
          </w:p>
        </w:tc>
      </w:tr>
      <w:tr>
        <w:trPr>
          <w:trHeight w:val="1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8,3</w:t>
            </w:r>
          </w:p>
        </w:tc>
      </w:tr>
      <w:tr>
        <w:trPr>
          <w:trHeight w:val="1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</w:tr>
      <w:tr>
        <w:trPr>
          <w:trHeight w:val="1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,7</w:t>
            </w:r>
          </w:p>
        </w:tc>
      </w:tr>
      <w:tr>
        <w:trPr>
          <w:trHeight w:val="53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2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6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роприятий государственной программы НСО «Развитие автомобильных дорог регионального, межмуниципального и местного значения в НС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7076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5,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5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0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сбалансированности местных бюджетов при исполнении собстве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705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24,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домов культур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0,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3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6,4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7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доплаты к пенс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роприятий в сфере культуры,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финансового орг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2.08.2017 № 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 на 2017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</w:t>
      </w:r>
      <w:r>
        <w:rPr>
          <w:b/>
          <w:sz w:val="28"/>
          <w:szCs w:val="28"/>
          <w:lang w:val="en-US"/>
        </w:rPr>
        <w:t>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250"/>
        <w:gridCol w:w="1079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442,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442,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7442,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7442,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1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51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1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15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44:00Z</dcterms:created>
  <dc:creator>User</dc:creator>
  <dc:description/>
  <cp:keywords/>
  <dc:language>en-US</dc:language>
  <cp:lastModifiedBy>User</cp:lastModifiedBy>
  <cp:lastPrinted>2017-08-31T15:14:00Z</cp:lastPrinted>
  <dcterms:modified xsi:type="dcterms:W3CDTF">2017-09-04T04:08:00Z</dcterms:modified>
  <cp:revision>59</cp:revision>
  <dc:subject/>
  <dc:title/>
</cp:coreProperties>
</file>