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етыр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мая 2017 года</w:t>
        <w:tab/>
        <w:tab/>
        <w:tab/>
        <w:tab/>
        <w:tab/>
        <w:t xml:space="preserve">                                                № 85</w:t>
      </w:r>
    </w:p>
    <w:p>
      <w:pPr>
        <w:pStyle w:val="Normal"/>
        <w:jc w:val="center"/>
        <w:rPr/>
      </w:pPr>
      <w:r>
        <w:rPr>
          <w:sz w:val="28"/>
          <w:szCs w:val="28"/>
        </w:rPr>
        <w:t>с. Красн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2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30" w:after="0"/>
        <w:ind w:firstLine="567"/>
        <w:contextualSpacing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дополнительных оснований признания безнадежными к взысканию 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нижения сумм недоимки и задолженности по пеням и штрафам, безнадежных к взысканию, </w:t>
        <w:tab/>
        <w:t>в соответствии с пунктом 3 статьи 59 Налогового кодекса Российской Федерации, руководствуясь письмом Межрайонной ИФНС России № 5 по Новосибирской области от 05.05.2017 № 09-15/003264 «О введении дополнительных оснований признания безнадежными к взысканию с физических лиц недоимки, задолженности по пеням земельного налога и налога на имущество»,  Совет депутатов Красносельского  сельсовета Чановского района Новосибирской области РЕШИЛ: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дополнительные основания </w:t>
      </w:r>
      <w:r>
        <w:rPr>
          <w:color w:val="000000"/>
          <w:spacing w:val="-1"/>
          <w:sz w:val="28"/>
          <w:szCs w:val="28"/>
        </w:rPr>
        <w:t>признания безнадежными к взысканию 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  <w:r>
        <w:rPr>
          <w:sz w:val="28"/>
          <w:szCs w:val="28"/>
        </w:rPr>
        <w:t>, согласно приложению №1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Красносельского сельсовета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в Информационном бюллетене Красносельского сельсовета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сельсовета                             Председатель Совета депутатов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           Красносельского сельсовет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Чановского район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.В. Третьяков                                                               Е.В. Гришин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shd w:fill="FFFFFF" w:val="clear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.05.2017 № 85</w:t>
      </w:r>
    </w:p>
    <w:p>
      <w:pPr>
        <w:pStyle w:val="Normal"/>
        <w:shd w:fill="FFFFFF" w:val="clear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снования </w:t>
      </w:r>
      <w:r>
        <w:rPr>
          <w:color w:val="000000"/>
          <w:spacing w:val="-1"/>
          <w:sz w:val="28"/>
          <w:szCs w:val="28"/>
        </w:rPr>
        <w:t>признания безнадежными к взысканию 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shd w:fill="FFFFFF" w:val="clear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новить, что кроме случаев, установленных пунктами 1, 4 статьи 59 Налогового </w:t>
      </w:r>
      <w:r>
        <w:rPr>
          <w:color w:val="000000"/>
          <w:sz w:val="28"/>
          <w:szCs w:val="28"/>
        </w:rPr>
        <w:t xml:space="preserve">кодекса Российской Федерации, признаются безнадежными к взысканию и подлежат </w:t>
      </w:r>
      <w:r>
        <w:rPr>
          <w:color w:val="000000"/>
          <w:spacing w:val="-1"/>
          <w:sz w:val="28"/>
          <w:szCs w:val="28"/>
        </w:rPr>
        <w:t>списанию: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, либо наследники которого не вступили в правонаследования в установленный законодательством срок, на основании следующих документов: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авка налогового органа по месту жительства физического лица о суммах недоимки и задолженности по пеням и штрафам;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равка налогового органа об отсутствии информации о наследнике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доимка и задолженность по пеням и штрафам по местным налогам со сроком образования свыше 3 лет (4-х или 5 лет)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 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авка налогового органа по месту жительства физического лица о суммах недоимки и задолженности по пеням, штрафам;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долженность физических лиц по пеням со сроком образования свыше 3 лет (4-х или 5 лет)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;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доимка и задолженность по пени и штрафам физических лиц по местным налогам со сроком образования свыше 4 лет (или 5 лет), по которой взыскание в судебном порядке в силу различных причин (общая сумма задолженности не превышает 3000 руб.(или ином максимальном размере), отсутствие учетных данных, достаточной доказательной базы) не применялось, на основании следующих документов: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равка налогового органа по месту жительства физического лица о суммах недоимки и задолженности по пеням, штрафам;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лючение налогового органа об утрате возможности взыскания с физических лиц недоимки, задолженности по пени и штрафам по местным налогам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</w:t>
      </w:r>
      <w:r>
        <w:rPr/>
        <w:t xml:space="preserve"> </w:t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4"/>
      </w:tblGrid>
      <w:tr>
        <w:trPr/>
        <w:tc>
          <w:tcPr>
            <w:tcW w:w="5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snapToGrid w:val="false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4" w:leader="none"/>
        </w:tabs>
        <w:spacing w:before="254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9:00Z</dcterms:created>
  <dc:creator>www.PHILka.RU</dc:creator>
  <dc:description/>
  <cp:keywords/>
  <dc:language>en-US</dc:language>
  <cp:lastModifiedBy>User</cp:lastModifiedBy>
  <cp:lastPrinted>2014-12-25T16:30:00Z</cp:lastPrinted>
  <dcterms:modified xsi:type="dcterms:W3CDTF">2017-05-30T07:44:00Z</dcterms:modified>
  <cp:revision>6</cp:revision>
  <dc:subject/>
  <dc:title/>
</cp:coreProperties>
</file>