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jc w:val="center"/>
        <w:rPr/>
      </w:pPr>
      <w:r>
        <w:rPr>
          <w:sz w:val="28"/>
          <w:szCs w:val="28"/>
        </w:rPr>
        <w:t>четыр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 мая 2017 года                                                                                         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администрации Красносельского сельсовета</w:t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квартал 2017 года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главного бухгалтера администрации Красносельского сельсовета Банновой И.А. об исполнении бюджета администрации Красносельского сельсовета за  1 квартал 2017 год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п. 1 ст.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31-ФЗ от 06.10.2003  "Об   общих  принципах организации местного самоуправления  в  Российской   Федерации", Уставом Красносель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Красно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, принял к сведению: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>Статья 1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отчет об исполнение бюджета Красносельского сельсовета  за  1 квартал 2017 года в 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исполненных доходов бюджета 1 464 502 руб.85 коп., согласно приложению 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исполненных расходов бюджета 1 471 610руб.15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 2.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официт бюджета  7 107руб. 30 коп., согласно приложению 4.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нять к сведению расходы бюджета за 1квартал  2017 год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и видам расходов бюджета, согласно приложению 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 функциональной структуре расходов бюджета (приложение №3).</w:t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информационном бюллетене Красносельского сельсовета.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         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Чановского района                                                      Красносельского сельсовет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овосибирской области                                             Чановского район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center" w:pos="4961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.В. Третьяков</w:t>
        <w:tab/>
        <w:t xml:space="preserve">                                                        Е.В. Гришина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RANGE!A1%3AC68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7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ссовое исполнение доходов бюджета 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  <w:gridCol w:w="3020"/>
        <w:gridCol w:w="1360"/>
      </w:tblGrid>
      <w:tr>
        <w:trPr>
          <w:trHeight w:val="270" w:hRule="atLeast"/>
        </w:trPr>
        <w:tc>
          <w:tcPr>
            <w:tcW w:w="10056" w:type="dxa"/>
            <w:tcBorders/>
            <w:vAlign w:val="bottom"/>
          </w:tcPr>
          <w:tbl>
            <w:tblPr>
              <w:tblW w:w="9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3"/>
              <w:gridCol w:w="3029"/>
              <w:gridCol w:w="1418"/>
            </w:tblGrid>
            <w:tr>
              <w:trPr>
                <w:trHeight w:val="255" w:hRule="atLeast"/>
              </w:trPr>
              <w:tc>
                <w:tcPr>
                  <w:tcW w:w="537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302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дохода по бюджетной классификации</w:t>
                  </w:r>
                </w:p>
              </w:tc>
              <w:tc>
                <w:tcPr>
                  <w:tcW w:w="1418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7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2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02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ходы бюджета - всего</w:t>
                  </w:r>
                </w:p>
              </w:tc>
              <w:tc>
                <w:tcPr>
                  <w:tcW w:w="302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64 502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ОВЫЕ И НЕНАЛОГОВЫЕ ДОХОДЫ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00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5 720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И НА ПРИБЫЛЬ, ДОХОДЫ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01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 на доходы физических лиц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 1 01 02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421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 1 01 0201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 209,3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 1 01 0202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 1 01 0203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,7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03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424,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1 03 02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 424,97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1 03 0223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 101,17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1 03 0224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0,6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1 03 0225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4 961,1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00 1 03 0226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2 307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И НА СОВОКУПНЫЙ ДОХОД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05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 1 05 0300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 1 05 03010 01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ЛОГИ НА ИМУЩЕСТВО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06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 623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 1 06 01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1,3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 1 06 01030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71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 1 06 0600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 552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06 0603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972,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 1 06 0603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972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06 06040 0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579,28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2 1 06 06043 10 0000 1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 579,2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11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141,24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11 05000 00 0000 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141,2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11 05030 00 0000 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141,24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 1 11 05035 10 0000 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 141,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13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7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ходы от компенсации затрат государства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13 02000 00 0000 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7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государства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13 02990 00 0000 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795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 1 13 02995 10 0000 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79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ТРАФЫ, САНКЦИИ, ВОЗМЕЩЕНИЕ УЩЕРБА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16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16 33000 00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 1 16 33050 10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1 16 5100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 1 16 51040 02 0000 1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2 00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8 782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38 782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2 02 10000 00 0000 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8 62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на выравнивание бюджетной обеспеченности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2 02 15001 00 0000 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8 622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 2 02 15001 10 0000 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18 622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2 02 30000 00 0000 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16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2 02 30024 00 0000 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 2 02 30024 10 0000 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2 02 35118 00 0000 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16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 2 02 35118 10 0000 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1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2 02 40000 00 0000 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0 2 02 49999 00 0000 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3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30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0 2 02 49999 10 0000 15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7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Красносельского сельсовета по разделам и подразделам классифик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380"/>
        <w:gridCol w:w="1348"/>
      </w:tblGrid>
      <w:tr>
        <w:trPr>
          <w:trHeight w:val="255" w:hRule="atLeast"/>
        </w:trPr>
        <w:tc>
          <w:tcPr>
            <w:tcW w:w="6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35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1 610,1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665,9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68,71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рга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40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68,71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4001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68,7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4001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68,7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4001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692,11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2 990004001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76,6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197,26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50007019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 0104 050007019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007019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007019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050007019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197,26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883,3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883,3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857,9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12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7,9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667,5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29,3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29,3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24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7,7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01,59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84,59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84,59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85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7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4 9900040030 85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7,59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0049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0049010 5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06 9900049010 5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99000410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990004102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1 9900041020 87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общегосударственных вопрос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00410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004104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004104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113 9900041040 85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3,28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3,28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3,28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3,2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3,2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7,0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203 990005118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6,2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004207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004207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004207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309 990004207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1,44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1,44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610007076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610007076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610007076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610007076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дорожного фон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48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1,4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4830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1,4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4830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1,4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409 990004830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1,44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1,32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1,32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1,3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,3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,3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,32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4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4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2 9900043190 85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4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43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4320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4320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503 990004320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729,49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729,49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729,49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321,97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1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321,97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11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456,18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11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65,79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82,7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82,7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24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5,5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737,24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4,78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4,78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85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8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0801 9900044210 85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78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38,6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38,6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9900047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38,6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9900047010 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38,6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9900047010 3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38,6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001 9900047010 31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38,6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фере культуры, физической культур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0046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004601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004601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102 990004601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 финансового орга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 99000490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 9900049020 5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1403 9900049020 5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 107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ель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7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совое исполнение расходов Красносельского сельсовета по разделам и подразделам класс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2380"/>
        <w:gridCol w:w="1348"/>
      </w:tblGrid>
      <w:tr>
        <w:trPr>
          <w:trHeight w:val="255" w:hRule="atLeast"/>
        </w:trPr>
        <w:tc>
          <w:tcPr>
            <w:tcW w:w="6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35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юджета - всего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1 610,1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6 665,9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68,71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главы муниципального орга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0040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68,71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004001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68,7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004001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68,71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004001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692,11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2 990004001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776,6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197,26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007019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007019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007019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007019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050007019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 197,26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883,3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 883,3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857,9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12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57,9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667,5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29,3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029,3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24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27,75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 001,59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84,59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284,59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85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7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4 9900040030 85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7,59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 9900049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 9900049010 5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06 9900049010 5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1 99000410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1 990004102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1 9900041020 87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00410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004104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004104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113 9900041040 85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3,28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3,28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005118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3,28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005118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3,2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0051180 1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643,2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0051180 12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87,00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203 9900051180 12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56,2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чрезвычайных ситуац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004207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004207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004207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309 990004207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1,44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1,44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610007076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610007076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610007076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610007076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дорожного фонд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0048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1,4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004830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1,4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004830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1,4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409 990004830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961,44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1,32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1,32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71,3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,3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,32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57,32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4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4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2 9900043190 85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4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43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4320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4320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503 990004320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729,49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729,49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домов культур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729,49</w:t>
            </w:r>
          </w:p>
        </w:tc>
      </w:tr>
      <w:tr>
        <w:trPr>
          <w:trHeight w:val="78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1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321,97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1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4 321,97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нд оплаты труда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11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 456,18</w:t>
            </w:r>
          </w:p>
        </w:tc>
      </w:tr>
      <w:tr>
        <w:trPr>
          <w:trHeight w:val="58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119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865,79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82,7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82,74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24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45,5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737,24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8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4,78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85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24,78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85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638,00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0801 9900044210 85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6,78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0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38,6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001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38,6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 1001 9900047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238,6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001 9900047010 3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238,6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001 9900047010 3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238,6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001 9900047010 31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2 238,65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100 0000000000 0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102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в сфере культуры, физической культур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102 990004601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102 9900046010 2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102 9900046010 2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102 9900046010 244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403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дача полномочий  финансового органа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403 990004902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403 9900049020 50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50 1403 9900049020 540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 исполнения бюджета (дефицит / профицит)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7 107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7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7,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7,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64 502,8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1 05 02 01 10 0000 5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464 502,8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1 610,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1 05 02 01 10 0000 6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71 610,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</w:lvl>
    <w:lvl w:ilvl="1">
      <w:start w:val="1"/>
      <w:numFmt w:val="decimal"/>
      <w:lvlText w:val="%2)"/>
      <w:lvlJc w:val="left"/>
      <w:pPr>
        <w:tabs>
          <w:tab w:val="num" w:pos="1575"/>
        </w:tabs>
        <w:ind w:left="1575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0:00Z</dcterms:created>
  <dc:creator>User</dc:creator>
  <dc:description/>
  <cp:keywords/>
  <dc:language>en-US</dc:language>
  <cp:lastModifiedBy>User</cp:lastModifiedBy>
  <cp:lastPrinted>2015-04-09T10:22:00Z</cp:lastPrinted>
  <dcterms:modified xsi:type="dcterms:W3CDTF">2017-05-31T02:58:00Z</dcterms:modified>
  <cp:revision>18</cp:revision>
  <dc:subject/>
  <dc:title/>
</cp:coreProperties>
</file>