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 марта 2017 года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сел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униципальный правовой акт о внесении изменений в Устав Красносельского сельсовета Чановского района Новосибир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Красносель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Красносельского сельсовета Чановского района Новосибирской области опубликовать муниципальный правовой акт о внесении изменений в Устав Красносельского сельсовета Чанов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 внесении изменений в Устав Красносель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 опубликования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сельского сельсовета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В. Третьяков                                                   Е.В.Гриши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7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Красносель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статье Статья 11. Публичные слуш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 части 3 изложить в следующей редакции: «1) проект Устава Красносель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статье 28. Досрочное прекращение полномочий Главы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ь частью 4 следующего содержания: «4. В случае досрочного прекращения полномочий главы Красносель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Красносельского сельсовета, определяемый в соответствии с уставом Красносель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татье 44. Внесение изменений и дополнений в Уста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асть 1 изложить в следующей редакции: «1. Проект решения Совета депутатов о внесении изменений и дополнений в Устав не позднее,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го опубликования или обнародования порядка учета предложений по проекту муниципального правового акта, а также порядка участия граждан в его обсуждении в случае, когда в устав Красносельского сельсовета вносятся изменения в форме точного воспроизведения 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о внесении изменений и дополнений в Уста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олнить частью 5 следующего содержания: «5. Приведение Устава Красносельского сельсовет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Красносельского сельсовет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Красносельского сельсовета, учета предложений граждан по нему, периодичности заседаний представительного органа Красносельского сельсовета, сроков государственной регистрации и официального опубликовании (обнародования) такого муниципального правового акта и, как правило, не должен превышать шесть месяцев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В. Третья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В. Гр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8:00Z</dcterms:created>
  <dc:creator>Светлана </dc:creator>
  <dc:description/>
  <cp:keywords/>
  <dc:language>en-US</dc:language>
  <cp:lastModifiedBy>User</cp:lastModifiedBy>
  <cp:lastPrinted>2017-03-30T14:35:00Z</cp:lastPrinted>
  <dcterms:modified xsi:type="dcterms:W3CDTF">2017-04-10T02:35:00Z</dcterms:modified>
  <cp:revision>18</cp:revision>
  <dc:subject/>
  <dc:title/>
</cp:coreProperties>
</file>