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А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сятой се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8 декабря 2016 года                                                                                 № 6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расносел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предварительных итогах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 обсудив 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, Совет депутатов Красносельского сельсовет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варительные 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за текущий финансовый год принять к сведению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обнародовать в Информационном бюллетене Красносель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Красносельского сельсовета                 Председатель Совета депу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новского района                                            Красносельского сельсове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восибирской области                                    Чановск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____________          И.В.Третьяков                   _____________ Е.В. Гришина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Красносель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</w:rPr>
        <w:t>Чановского района Новосибирской област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08.12.2016 № 67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. 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</w:t>
      </w:r>
    </w:p>
    <w:p>
      <w:pPr>
        <w:pStyle w:val="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55"/>
        <w:gridCol w:w="1208"/>
        <w:gridCol w:w="1305"/>
        <w:gridCol w:w="1103"/>
      </w:tblGrid>
      <w:tr>
        <w:trPr>
          <w:tblHeader w:val="true"/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 2016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ценка на 01.11.201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жидаемое на 31.12. 2016 г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tabs>
                <w:tab w:val="clear" w:pos="708"/>
                <w:tab w:val="left" w:pos="210" w:leader="none"/>
                <w:tab w:val="center" w:pos="496" w:leader="none"/>
              </w:tabs>
              <w:jc w:val="left"/>
              <w:rPr/>
            </w:pPr>
            <w:r>
              <w:rPr/>
              <w:tab/>
              <w:tab/>
              <w:t>8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0,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20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1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8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65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</w:tr>
      <w:tr>
        <w:trPr>
          <w:trHeight w:val="20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20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70,4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</w:t>
            </w:r>
          </w:p>
        </w:tc>
      </w:tr>
      <w:tr>
        <w:trPr>
          <w:trHeight w:val="2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8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7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2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1</w:t>
            </w:r>
          </w:p>
        </w:tc>
      </w:tr>
      <w:tr>
        <w:trPr>
          <w:trHeight w:val="35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57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6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6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28:00Z</dcterms:created>
  <dc:creator>User</dc:creator>
  <dc:description/>
  <cp:keywords/>
  <dc:language>en-US</dc:language>
  <cp:lastModifiedBy>User</cp:lastModifiedBy>
  <dcterms:modified xsi:type="dcterms:W3CDTF">2016-12-07T08:56:00Z</dcterms:modified>
  <cp:revision>62</cp:revision>
  <dc:subject/>
  <dc:title>1</dc:title>
</cp:coreProperties>
</file>