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2016 года                                                                                №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асносельского сельсовета от 18.11.2014 № 168 «Об утверждении Положения о бюджетном процессе в Красносельском сельсо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го правового акта в соответствие с Федеральным законом от 29.12.2015 № 406-ФЗ «О внесении изменений в отдельные законодательные акты Российской Федерации», статьей 160.1 Бюджетного кодекса Российской Федерации, Совет депутатов Красносельского сельсовета Чановского района Новосибир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шение Совета депутатов Красносельского сельсовета от 18.11.2014 № 168 «Об утверждении Положения о бюджетном процессе в Красносельском сельсовете» внести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тью 6. Бюджетные полномочия администрации Красносельского сельсовета дополнить пунктом 49) следующего содержания: «49) утверждение Методики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          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4:00Z</dcterms:created>
  <dc:creator>User</dc:creator>
  <dc:description/>
  <cp:keywords/>
  <dc:language>en-US</dc:language>
  <cp:lastModifiedBy>User</cp:lastModifiedBy>
  <cp:lastPrinted>2015-04-09T10:23:00Z</cp:lastPrinted>
  <dcterms:modified xsi:type="dcterms:W3CDTF">2016-12-07T04:20:00Z</dcterms:modified>
  <cp:revision>38</cp:revision>
  <dc:subject/>
  <dc:title/>
</cp:coreProperties>
</file>