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210" w:leader="none"/>
          <w:tab w:val="center" w:pos="4873" w:leader="none"/>
        </w:tabs>
        <w:jc w:val="center"/>
        <w:rPr/>
      </w:pPr>
      <w:r>
        <w:rPr>
          <w:sz w:val="28"/>
          <w:szCs w:val="28"/>
        </w:rPr>
        <w:t>дев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10.2016 года                                                                                         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администрации Красносельского сельсовета за 3 квартал 2016 года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информацию главного бухгалтера администрации Банновой И.А. об исполнении бюджета администрации Красносельского сельсовета за  3  квартал 2016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 соответствии с п. 1 ст.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№ 131-ФЗ от 06.10.2003  "Об   общих  принципах организации местного самоуправления  в  Российской   Федерации", Уставом Красносельского сельсов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>Красно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принял к сведению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отчет об исполнение бюджета Красносельского сельсовета  за  3 квартал 2016 года в 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бщий объем исполненных доходов бюджета 5 131 334 руб.44коп.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общий объем исполненных расходов бюджета 4 449 869руб.02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приложению  № 2;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рофицит бюджета  681 465 руб.  42 коп., согласно приложению № 4.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нять к сведению расходы бюджета за 3  квартал  2016 г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 разделам, подразделам, целевым статьям и видам расходов бюджета, согласно приложению №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) по функциональной структуре расходов бюджета, согласно приложению № 3.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информационном бюллетене Красносельского сельсовета.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Красносельского сельсовета                 Председатель Совета депута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Красносельского сельсове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Чановского района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    И.В. Третьяков                    ___________     Е.В. Гришина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RANGE!A1%3AC68"/>
      <w:bookmarkStart w:id="1" w:name="RANGE!A1%3AC68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 xml:space="preserve">Чан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/>
        <w:t>От 18.10.2016 №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ссовое исполнение доходов бюджета Красносельского сельсовета за третий  квартал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416"/>
        <w:gridCol w:w="1701"/>
      </w:tblGrid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а - всег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31 334,4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2 714,4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 406,4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10 01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 708,7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20 01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30 01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7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 580,9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 580,9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30 01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 145,3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40 01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54,7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50 01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73,5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1 03 02260 01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 792,68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290,44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00 00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5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6,51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00 00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06,95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30 00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385,9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33 10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385,97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40 00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9,0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6 06043 10 0000 11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79,02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508,5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508,5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1 11 05035 10 0000 12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 508,56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9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00 00 0000 13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9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0 00 0000 13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9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1 13 02995 10 0000 13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9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1 16 51040 02 0000 14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00 00 0000 18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 поселений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1 17 01050 10 0000 18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8 62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8 62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3 558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1 00 0000 15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3 558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2 02 01001 10 0000 15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3 558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00 00 0000 15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08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15 00 0000 15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8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2 02 03015 10 0000 15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 985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3024 00 0000 15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2 02 03024 10 0000 15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000 00 0000 15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 977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4999 00 0000 15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 977,00</w:t>
            </w:r>
          </w:p>
        </w:tc>
      </w:tr>
      <w:tr>
        <w:trPr>
          <w:trHeight w:val="255" w:hRule="atLeast"/>
        </w:trPr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2 02 04999 10 0000 15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4 97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bookmarkStart w:id="2" w:name="RANGE!A1%3AC226"/>
      <w:bookmarkEnd w:id="2"/>
      <w:r>
        <w:rPr/>
        <w:t xml:space="preserve">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8.10.2016 № 60</w:t>
      </w:r>
    </w:p>
    <w:p>
      <w:pPr>
        <w:pStyle w:val="Normal"/>
        <w:jc w:val="right"/>
        <w:rPr/>
      </w:pPr>
      <w:r>
        <w:rPr/>
      </w:r>
    </w:p>
    <w:tbl>
      <w:tblPr>
        <w:tblW w:w="141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  <w:gridCol w:w="2580"/>
        <w:gridCol w:w="1520"/>
      </w:tblGrid>
      <w:tr>
        <w:trPr>
          <w:trHeight w:val="1138" w:hRule="atLeast"/>
        </w:trPr>
        <w:tc>
          <w:tcPr>
            <w:tcW w:w="1000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 расходов Красносельского сельсовета по разделам и подразделам класс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  <w:gridCol w:w="2932"/>
              <w:gridCol w:w="1537"/>
            </w:tblGrid>
            <w:tr>
              <w:trPr>
                <w:trHeight w:val="255" w:hRule="atLeast"/>
              </w:trPr>
              <w:tc>
                <w:tcPr>
                  <w:tcW w:w="52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-368" w:firstLine="142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9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расхода по бюджетной классификации</w:t>
                  </w:r>
                </w:p>
              </w:tc>
              <w:tc>
                <w:tcPr>
                  <w:tcW w:w="153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7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бюджета - всего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 449 869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0 0000000000 0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 725 386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2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 3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деятельности главы муниципального орган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2 990004001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 38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2 9900040010 1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 386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2 9900040010 12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 386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2 9900040010 121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 871,9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2 9900040010 129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514,0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8 000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050007019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0500070190 1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0500070190 12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0500070190 121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0500070190 129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8 000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 1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0 509,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 12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0 509,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 121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1 113,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 122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75,3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 129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 820,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 2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3 930,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 24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3 930,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 242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052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 244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9 878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 8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560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 85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560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 851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4 9900040030 852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909,3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6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дача полномочий контрольно-счетного орган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6 990004901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6 9900049010 5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06 9900049010 54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11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ервный фон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11 990004102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11 9900041020 8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11 9900041020 87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13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в сфере общегосударственных вопрос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13 990004104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13 9900041040 2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13 9900041040 24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13 9900041040 244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13 9900041040 8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13 9900041040 85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113 9900041040 852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200 0000000000 0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571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203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571,0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203 990005118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571,0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203 9900051180 1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571,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203 9900051180 12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571,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203 9900051180 121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377,1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203 9900051180 129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3,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300 0000000000 0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309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роприятия по предупреждению и ликвидации чрезвычайных ситуац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309 990004207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309 9900042070 2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309 9900042070 24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309 9900042070 244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400 0000000000 0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72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409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72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едства дорожного фонд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409 99000483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724,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409 9900048300 2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724,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409 9900048300 24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724,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409 9900048300 244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72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0 0000000000 0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830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2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30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2 990004319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30,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2 9900043190 2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1,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2 9900043190 24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1,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2 9900043190 244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1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2 9900043190 8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2 9900043190 85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2 9900043190 851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3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 - 2021 годы»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3 660007086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3 6600070860 2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3 6600070860 24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3 6600070860 244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3 99000432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3 9900043200 2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3 9900043200 24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503 9900043200 244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0 0000000000 0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4 185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4 185,5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030007051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0300070510 1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0300070510 11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0300070510 111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0300070510 119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0300070510 2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0300070510 24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0300070510 244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обеспечение деятельности домов культур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990004421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4 185,5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9900044210 1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7 279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9900044210 11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7 279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9900044210 111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8 578,6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9900044210 119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 701,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9900044210 2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 547,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9900044210 24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 547,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9900044210 242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950,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9900044210 244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2 59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9900044210 8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358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9900044210 85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358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9900044210 851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4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0801 9900044210 852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68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000 0000000000 0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 71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001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 71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платы к пенсиям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001 990004701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 71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001 9900047010 3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 71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001 9900047010 31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 71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001 9900047010 312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 71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100 0000000000 0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102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54,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ведение мероприятий в сфере культуры, физической культур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102 990004601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54,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102 9900046010 2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54,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102 9900046010 24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54,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102 9900046010 244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403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ередача полномочий  финансового орган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403 990004902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403 9900049020 50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00 1403 9900049020 540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исполнения бюджета (дефицит / профицит)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53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 465,4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8.10.2016 № 60</w:t>
      </w:r>
    </w:p>
    <w:p>
      <w:pPr>
        <w:pStyle w:val="Normal"/>
        <w:rPr/>
      </w:pPr>
      <w:r>
        <w:rPr/>
      </w:r>
    </w:p>
    <w:tbl>
      <w:tblPr>
        <w:tblW w:w="142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  <w:gridCol w:w="2580"/>
        <w:gridCol w:w="1520"/>
      </w:tblGrid>
      <w:tr>
        <w:trPr>
          <w:trHeight w:val="1138" w:hRule="atLeast"/>
        </w:trPr>
        <w:tc>
          <w:tcPr>
            <w:tcW w:w="101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ссовое исполнение расходов Красносельского сельсовета по разделам и подразделам классифика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7"/>
              <w:gridCol w:w="2932"/>
              <w:gridCol w:w="1651"/>
            </w:tblGrid>
            <w:tr>
              <w:trPr>
                <w:trHeight w:val="255" w:hRule="atLeast"/>
              </w:trPr>
              <w:tc>
                <w:tcPr>
                  <w:tcW w:w="529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293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расхода по бюджетной классификации</w:t>
                  </w:r>
                </w:p>
              </w:tc>
              <w:tc>
                <w:tcPr>
                  <w:tcW w:w="1651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9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32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бюджета - всего</w:t>
                  </w:r>
                </w:p>
              </w:tc>
              <w:tc>
                <w:tcPr>
                  <w:tcW w:w="293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449 869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</w:t>
                  </w:r>
                  <w:r>
                    <w:rPr/>
                    <w:t>в том числе: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ЩЕГОСУДАРСТВЕННЫЕ ВОПРОС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0 0000000000 0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25 386,5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2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 38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главы муниципального орган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2 990004001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 38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2 9900040010 1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 386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2 9900040010 12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 386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2 9900040010 121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9 871,9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2 9900040010 129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 514,0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8 000,5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050007019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0500070190 1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0500070190 12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0500070190 121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0500070190 129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администрации муниципального образ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388 000,5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 1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0 509,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 12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40 509,4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 121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1 113,2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 122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575,3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 129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 820,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 2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3 930,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 24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3 930,6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 242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 052,2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 244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9 878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 8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560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 85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560,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 851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 6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4 9900040030 852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 909,3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6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дача полномочий контрольно-счетного орган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6 990004901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6 9900049010 5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06 9900049010 54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11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11 990004102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11 9900041020 8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11 9900041020 87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ругие общегосударственные вопрос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13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сфере общегосударственных вопрос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13 990004104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13 9900041040 2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13 9900041040 24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13 9900041040 244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13 9900041040 8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13 9900041040 85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113 9900041040 852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ОБОРОН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200 0000000000 0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571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203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571,0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убвенции на осуществление первичного воинского учета на территориях, где отсутствуют военные комиссариаты, за счет средств федерального бюджет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203 990005118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571,0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203 9900051180 1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571,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203 9900051180 12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 571,0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203 9900051180 121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 377,1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203 9900051180 129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3,9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300 0000000000 0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309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чрезвычайных ситуац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309 990004207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309 9900042070 2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309 9900042070 24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309 9900042070 244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ЦИОНАЛЬНАЯ ЭКОНОМИК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400 0000000000 0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72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409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72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редства дорожного фонд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409 99000483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724,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409 9900048300 2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724,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409 9900048300 24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724,3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409 9900048300 244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4 72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ЖИЛИЩНО-КОММУНАЛЬНОЕ ХОЗЯЙСТВО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0 0000000000 0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830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2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30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2 990004319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 830,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2 9900043190 2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1,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2 9900043190 24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1,8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2 9900043190 244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 191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2 9900043190 8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2 9900043190 85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2 9900043190 851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63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3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 - 2021 годы»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3 660007086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3 6600070860 2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3 6600070860 24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3 6600070860 244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3 99000432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3 9900043200 2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3 9900043200 24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503 9900043200 244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АТОГРАФ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0 0000000000 0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4 185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34 185,55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030007051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0300070510 1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0300070510 11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0300070510 111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0300070510 119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0300070510 2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0300070510 24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0300070510 244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домов культур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990004421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34 185,5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9900044210 1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7 279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9900044210 11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7 279,7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нд оплаты труда учрежд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9900044210 111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8 578,6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9900044210 119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8 701,0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9900044210 2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 547,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9900044210 24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3 547,4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9900044210 242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 950,2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9900044210 244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2 59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9900044210 8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358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9900044210 85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 358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9900044210 851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 4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0801 9900044210 852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868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АЯ ПОЛИТИК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000 0000000000 0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 71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001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 71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оплаты к пенсиям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001 990004701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 71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001 9900047010 3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 71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001 9900047010 31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 71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пенсии, социальные доплаты к пенсиям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001 9900047010 312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6 715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 И СПОРТ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100 0000000000 0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102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54,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мероприятий в сфере культуры, физической культур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102 990004601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54,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102 9900046010 2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54,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102 9900046010 24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54,8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102 9900046010 244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95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403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ередача полномочий  финансового органа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403 990004902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403 9900049020 50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 1403 9900049020 540</w:t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297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ультат исполнения бюджета (дефицит / профицит)</w:t>
                  </w:r>
                </w:p>
              </w:tc>
              <w:tc>
                <w:tcPr>
                  <w:tcW w:w="29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1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1 465,4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4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Совета депутатов</w:t>
      </w:r>
    </w:p>
    <w:p>
      <w:pPr>
        <w:pStyle w:val="Normal"/>
        <w:jc w:val="right"/>
        <w:rPr>
          <w:bCs/>
        </w:rPr>
      </w:pPr>
      <w:r>
        <w:rPr>
          <w:bCs/>
        </w:rPr>
        <w:t>Красносельского сельсовета</w:t>
      </w:r>
    </w:p>
    <w:p>
      <w:pPr>
        <w:pStyle w:val="Normal"/>
        <w:jc w:val="right"/>
        <w:rPr>
          <w:bCs/>
        </w:rPr>
      </w:pPr>
      <w:r>
        <w:rPr>
          <w:bCs/>
        </w:rPr>
        <w:t>Чанов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18.10.2016 № 6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122"/>
        <w:gridCol w:w="1750"/>
        <w:gridCol w:w="2012"/>
      </w:tblGrid>
      <w:tr>
        <w:trPr>
          <w:trHeight w:val="322" w:hRule="atLeast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2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22" w:hRule="atLeast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303,14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81465,42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ом числе: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ешнего финансирования бюджета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з них: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3303,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81465,42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94262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31334,44</w:t>
            </w:r>
          </w:p>
        </w:tc>
      </w:tr>
      <w:tr>
        <w:trPr>
          <w:trHeight w:val="390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94262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31334,44</w:t>
            </w:r>
          </w:p>
        </w:tc>
      </w:tr>
      <w:tr>
        <w:trPr>
          <w:trHeight w:val="255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7565,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9869,02</w:t>
            </w:r>
          </w:p>
        </w:tc>
      </w:tr>
      <w:tr>
        <w:trPr>
          <w:trHeight w:val="390" w:hRule="atLeast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7565,1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9869,0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855"/>
        </w:tabs>
        <w:ind w:left="8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40:00Z</dcterms:created>
  <dc:creator>User</dc:creator>
  <dc:description/>
  <cp:keywords/>
  <dc:language>en-US</dc:language>
  <cp:lastModifiedBy>User</cp:lastModifiedBy>
  <cp:lastPrinted>2015-04-09T10:22:00Z</cp:lastPrinted>
  <dcterms:modified xsi:type="dcterms:W3CDTF">2016-10-24T08:13:00Z</dcterms:modified>
  <cp:revision>22</cp:revision>
  <dc:subject/>
  <dc:title/>
</cp:coreProperties>
</file>