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Е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осьмой сесс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8 августа  2016 года             с. Красноселье                                 № 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</w:t>
      </w:r>
      <w:r>
        <w:rPr>
          <w:sz w:val="28"/>
          <w:szCs w:val="28"/>
        </w:rPr>
        <w:t>О внесении изменений и дополнений в решение№ 25  четвертой  сессии Совета депутатов «Об утверждении бюджета Красносельского сельсовета  на 2016 год и плановый период 2017- 2018гг» от 25.12.2015г.</w:t>
      </w:r>
    </w:p>
    <w:p>
      <w:pPr>
        <w:pStyle w:val="TextBody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вет депутатов Красносельского сельсовета решил:</w:t>
      </w:r>
    </w:p>
    <w:p>
      <w:pPr>
        <w:pStyle w:val="TextBody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общий объем доходов бюджета Красносельского сельсовета на 2016г в сумме 6444,3 тыс. руб., согласно приложению 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Утвердить объем расходов бюджета Красносельского сельсовета на 2016г в сумме 7027,60 тыс. руб., согласно приложению 5,6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Утвердить источники финансирования  бюджета  Красносельского сельсовета на 2016г, согласно приложению 7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4</w:t>
      </w:r>
      <w:r>
        <w:rPr>
          <w:sz w:val="28"/>
          <w:szCs w:val="28"/>
        </w:rPr>
        <w:t>.Опубликовать настоящее решение в информационном бюллет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сельского сельсовета                  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новского района                                             Красносел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Ча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И.В.Третьяков                        ___________Е.В.Гри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Красносельского сельсовета</w:t>
      </w:r>
    </w:p>
    <w:p>
      <w:pPr>
        <w:pStyle w:val="Normal"/>
        <w:jc w:val="right"/>
        <w:rPr/>
      </w:pPr>
      <w:r>
        <w:rPr/>
        <w:t>От 18.08.2016 № 5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Доходы  бюджета Красносельского сельсовета</w:t>
      </w:r>
    </w:p>
    <w:p>
      <w:pPr>
        <w:pStyle w:val="Normal"/>
        <w:jc w:val="center"/>
        <w:rPr/>
      </w:pPr>
      <w:r>
        <w:rPr/>
        <w:t>на 2016 г</w:t>
      </w:r>
    </w:p>
    <w:p>
      <w:pPr>
        <w:pStyle w:val="Normal"/>
        <w:jc w:val="right"/>
        <w:rPr/>
      </w:pPr>
      <w:r>
        <w:rPr>
          <w:lang w:val="en-US"/>
        </w:rPr>
        <w:t xml:space="preserve">Таблица </w:t>
      </w:r>
      <w:r>
        <w:rPr/>
        <w:t>1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38"/>
        <w:gridCol w:w="136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од бюджетной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лассификации</w:t>
            </w:r>
          </w:p>
          <w:p>
            <w:pPr>
              <w:pStyle w:val="Normal"/>
              <w:rPr/>
            </w:pPr>
            <w:r>
              <w:rPr/>
              <w:t>Российской Федерации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рупп, подгрупп, статей, подстатей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элементов, программ(подпрограмм),кодов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экономической классификации доход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Сумма            на</w:t>
            </w:r>
          </w:p>
          <w:p>
            <w:pPr>
              <w:pStyle w:val="Normal"/>
              <w:jc w:val="right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1920,4            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,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,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 ,в отношении которых исчисление и уплата налога осуществляется в соответствии со статьями 227,227.1,228 Налогового кодекса Российской Федераци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8,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0 0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, производимым на территории Российской 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4,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 00  0000  00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зачисляемый в бюджеты посел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,6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6033 10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6043 10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11 05035 10 0000 12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 в оперативном управлении органов управления поселений и созданных им учреждений ( за исключением имущества муниципальных автономных учреждений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3,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3,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от других бюджетов бюджетной системы Российской 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1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уровня бюджетной обеспечен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1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31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от других бюджетов бюджетной системы Российской 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03015 10 0000 151 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10,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444,3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</w:t>
      </w: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Красносельского сельсовета</w:t>
      </w:r>
    </w:p>
    <w:p>
      <w:pPr>
        <w:pStyle w:val="Normal"/>
        <w:jc w:val="right"/>
        <w:rPr/>
      </w:pPr>
      <w:r>
        <w:rPr/>
        <w:t>От 18.08.2016 № 5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аблица 1</w:t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на 2016 год по разделам, подразделам, целевым статьям и видам рас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</w:rPr>
        <w:t>(тыс. руб.)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0"/>
        <w:gridCol w:w="567"/>
        <w:gridCol w:w="793"/>
        <w:gridCol w:w="1416"/>
        <w:gridCol w:w="789"/>
        <w:gridCol w:w="1178"/>
      </w:tblGrid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з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/рз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/ст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12,3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464,30</w:t>
            </w:r>
          </w:p>
        </w:tc>
      </w:tr>
      <w:tr>
        <w:trPr>
          <w:trHeight w:val="269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400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jc w:val="right"/>
              <w:rPr/>
            </w:pPr>
            <w:r>
              <w:rPr/>
              <w:t>464,3</w:t>
            </w:r>
          </w:p>
        </w:tc>
      </w:tr>
      <w:tr>
        <w:trPr>
          <w:trHeight w:val="269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00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jc w:val="right"/>
              <w:rPr/>
            </w:pPr>
            <w:r>
              <w:rPr/>
              <w:t>464,3</w:t>
            </w:r>
          </w:p>
        </w:tc>
      </w:tr>
      <w:tr>
        <w:trPr>
          <w:trHeight w:val="393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</w:rPr>
              <w:t>2286,0</w:t>
            </w:r>
          </w:p>
        </w:tc>
      </w:tr>
      <w:tr>
        <w:trPr>
          <w:trHeight w:val="738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000400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228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400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6,0</w:t>
            </w:r>
          </w:p>
        </w:tc>
      </w:tr>
      <w:tr>
        <w:trPr>
          <w:trHeight w:val="1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00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35,9</w:t>
            </w:r>
          </w:p>
        </w:tc>
      </w:tr>
      <w:tr>
        <w:trPr>
          <w:trHeight w:val="1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00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35,9</w:t>
            </w:r>
          </w:p>
        </w:tc>
      </w:tr>
      <w:tr>
        <w:trPr>
          <w:trHeight w:val="1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00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</w:tr>
      <w:tr>
        <w:trPr>
          <w:trHeight w:val="1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00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</w:tr>
      <w:tr>
        <w:trPr>
          <w:trHeight w:val="1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400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400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40,0</w:t>
            </w:r>
          </w:p>
        </w:tc>
      </w:tr>
      <w:tr>
        <w:trPr>
          <w:trHeight w:val="1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701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5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701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0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06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90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полномочий контрольно-счетного орг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490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90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490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,0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410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,0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410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,0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410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410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12,0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410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410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410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4104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3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,3</w:t>
            </w:r>
          </w:p>
        </w:tc>
      </w:tr>
      <w:tr>
        <w:trPr>
          <w:trHeight w:val="533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из фонда компенсаций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циональная безопас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5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С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2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по предупреждению и ликвидации чрезвычайных ситу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20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207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7,0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7,0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ства дорож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483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7,0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483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7,0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483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7,0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,2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альное 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,2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431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2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431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2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31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,2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431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,2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1,6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43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улиц и установка указателей с названиями улиц и номерами домов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43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3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3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рамках государственной программы Новосибирской области «Развитие институтов региональной политики Новосибирской области на 2016-2021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708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,0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708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,0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7086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,0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53,3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53,3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обеспечению сбалансированности местных бюджетов в рамках государственной программы «Управление государственными финансами в Новосибирской области на 2014-2019г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705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,0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705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705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домов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42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1775,2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442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5,2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42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74,5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у персоналу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442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4,5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442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jc w:val="both"/>
              <w:rPr/>
            </w:pPr>
            <w:r>
              <w:rPr/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42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8,7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42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8,7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442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442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470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70,0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470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0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 и 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0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Проведение мероприятий в сфере культуры,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000460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0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jc w:val="both"/>
              <w:rPr/>
            </w:pPr>
            <w:r>
              <w:rPr/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000460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0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460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0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 ча полномочий финансового орг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490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490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27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</w:t>
      </w: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Красносельского сельсовета</w:t>
      </w:r>
    </w:p>
    <w:p>
      <w:pPr>
        <w:pStyle w:val="Normal"/>
        <w:jc w:val="right"/>
        <w:rPr/>
      </w:pPr>
      <w:r>
        <w:rPr/>
        <w:t>От 18.08.2016 № 5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 xml:space="preserve">Ведомственная структура расходов бюджета на 2016 год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ыс. руб.)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787"/>
        <w:gridCol w:w="567"/>
        <w:gridCol w:w="793"/>
        <w:gridCol w:w="1416"/>
        <w:gridCol w:w="753"/>
        <w:gridCol w:w="1117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з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/рз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/с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12,3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464,30</w:t>
            </w:r>
          </w:p>
        </w:tc>
      </w:tr>
      <w:tr>
        <w:trPr>
          <w:trHeight w:val="269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40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jc w:val="right"/>
              <w:rPr/>
            </w:pPr>
            <w:r>
              <w:rPr/>
              <w:t>464,3</w:t>
            </w:r>
          </w:p>
        </w:tc>
      </w:tr>
      <w:tr>
        <w:trPr>
          <w:trHeight w:val="269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0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jc w:val="right"/>
              <w:rPr/>
            </w:pPr>
            <w:r>
              <w:rPr/>
              <w:t>464,3</w:t>
            </w:r>
          </w:p>
        </w:tc>
      </w:tr>
      <w:tr>
        <w:trPr>
          <w:trHeight w:val="39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</w:t>
            </w:r>
            <w:r>
              <w:rPr>
                <w:b/>
                <w:i/>
              </w:rPr>
              <w:t>2286,0</w:t>
            </w:r>
          </w:p>
        </w:tc>
      </w:tr>
      <w:tr>
        <w:trPr>
          <w:trHeight w:val="738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000400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228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муниципальных образова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400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6,0</w:t>
            </w:r>
          </w:p>
        </w:tc>
      </w:tr>
      <w:tr>
        <w:trPr>
          <w:trHeight w:val="15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00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35,9</w:t>
            </w:r>
          </w:p>
        </w:tc>
      </w:tr>
      <w:tr>
        <w:trPr>
          <w:trHeight w:val="15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00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35,9</w:t>
            </w:r>
          </w:p>
        </w:tc>
      </w:tr>
      <w:tr>
        <w:trPr>
          <w:trHeight w:val="15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00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</w:tr>
      <w:tr>
        <w:trPr>
          <w:trHeight w:val="15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00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0,0</w:t>
            </w:r>
          </w:p>
        </w:tc>
      </w:tr>
      <w:tr>
        <w:trPr>
          <w:trHeight w:val="15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400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15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400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40,0</w:t>
            </w:r>
          </w:p>
        </w:tc>
      </w:tr>
      <w:tr>
        <w:trPr>
          <w:trHeight w:val="15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70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5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0070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01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06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9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полномочий контрольно-счетного орга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49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9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49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,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410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,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410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,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410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410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12,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общегосударственных вопросов, осуществляемые органами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410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410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410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410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3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</w:t>
            </w:r>
            <w:r>
              <w:rPr>
                <w:b/>
                <w:i/>
              </w:rPr>
              <w:t>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,3</w:t>
            </w:r>
          </w:p>
        </w:tc>
      </w:tr>
      <w:tr>
        <w:trPr>
          <w:trHeight w:val="533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из фонда компенсаций на территориях, где отсутствуют военные комиссариа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циональная безопасность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5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С и стихийных бедствий природного и техногенного характе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2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по предупреждению и ликвидации чрезвычайных ситу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20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20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7,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7,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едства дорожного фон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483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7,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483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7,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483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7,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7,2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альное 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,2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43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2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43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2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0043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,2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431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,2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1,6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430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улиц и установка указателей с названиями улиц и номерами домов на территории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432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32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32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в рамках государственной программы Новосибирской области «Развитие институтов региональной политики Новосибирской области на 2016-2021годы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708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,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708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,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708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,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53,3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53,3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обеспечению сбалансированности местных бюджетов в рамках государственной программы «Управление государственными финансами в Новосибирской области на 2014-2019г.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705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,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705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,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705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домов культуры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42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1775,2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442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5,2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42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74,5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у персоналу казенных учреждений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442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4,5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442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7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jc w:val="both"/>
              <w:rPr/>
            </w:pPr>
            <w:r>
              <w:rPr/>
              <w:t>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42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8,7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42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8,7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442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442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латы пенсиям муниципальных служащи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47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70,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доплаты к пенсия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47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 и физическая 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Проведение мероприятий в сфере культуры, физической культуры и спор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00046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jc w:val="both"/>
              <w:rPr/>
            </w:pPr>
            <w:r>
              <w:rPr/>
              <w:t>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00046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460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межбюджетные трансферты общего характе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 ча полномочий финансового орга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490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490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027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Приложение № 7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Красносельского сельсовета</w:t>
      </w:r>
    </w:p>
    <w:p>
      <w:pPr>
        <w:pStyle w:val="Normal"/>
        <w:jc w:val="right"/>
        <w:rPr/>
      </w:pPr>
      <w:r>
        <w:rPr/>
        <w:t>От 18.08.2016 № 5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jc w:val="center"/>
        <w:rPr/>
      </w:pPr>
      <w:r>
        <w:rPr>
          <w:b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>Красносельского сельсовета на 2016г.</w:t>
      </w:r>
    </w:p>
    <w:p>
      <w:pPr>
        <w:pStyle w:val="Normal"/>
        <w:jc w:val="right"/>
        <w:rPr/>
      </w:pPr>
      <w:r>
        <w:rPr/>
        <w:t xml:space="preserve">Таблица </w:t>
      </w:r>
      <w:r>
        <w:rPr>
          <w:lang w:val="en-US"/>
        </w:rPr>
        <w:t>1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3250"/>
        <w:gridCol w:w="1079"/>
      </w:tblGrid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ФД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00 0000 00 0000 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по учету средств бюджет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05 0000 00 0000 0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05 0000 00 0000 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6444,3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величение прочих остатков средств бюджет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0105 0200 00 0000 5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6444,3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величение прочих остатков денежных средств бюджет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 0105 0201 00 0000 5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 6444,3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5 0201 10 0000 5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6444,3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05 0000 00 0000 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7,6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ньшение прочих остатков средств бюджет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0105 0200 00 0000 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7,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ньшение прочих остатков денежных средств бюджет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 0105 0201 00 0000 6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7,6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5 0201 10 0000 6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027,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4:27:00Z</dcterms:created>
  <dc:creator>User</dc:creator>
  <dc:description/>
  <dc:language>en-US</dc:language>
  <cp:lastModifiedBy>User</cp:lastModifiedBy>
  <cp:lastPrinted>2015-04-09T10:23:00Z</cp:lastPrinted>
  <dcterms:modified xsi:type="dcterms:W3CDTF">2016-08-22T04:27:00Z</dcterms:modified>
  <cp:revision>2</cp:revision>
  <dc:subject/>
  <dc:title/>
</cp:coreProperties>
</file>