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августа 2016 года                       с.Красноселье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, 35, 44 Федерального закона от 06.10.2003 года № 131-ФЗ «Об общих принципах организации местного самоуправления в Российской Федерации», Совет депутатов Красносельского сельсовета Чановского района Новосибирской области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Принять проект муниципального правового акта «О внесении изменений в Устав Красносельского сельсовета Чановского района Новосибирской области»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Красносельского сельсовета Чановского района Новосибирской области» на 16 сентября 2016 года в 11.00 ч. в здании администрации Красносель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решение Главе Красносельского сельсовета Чановского район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Чановского района                                          Красносе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Ча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В. Третьяков                                                   Е.В.Гр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5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Красносельского сельсове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В статье 6 «Права органов местного самоуправления поселения на решение вопросов, не отнесенных к вопросам местного значения поселени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1. дополнить пунктом 14) следующего содержания: «14)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2. В статье 32 «</w:t>
      </w:r>
      <w:r>
        <w:rPr>
          <w:b/>
          <w:sz w:val="28"/>
        </w:rPr>
        <w:t>Полномочия администрации</w:t>
      </w:r>
      <w:r>
        <w:rPr>
          <w:b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</w:rPr>
        <w:t>дополнить пунктом 62.1 следующего содержания: «62.1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В статье 43. «</w:t>
      </w:r>
      <w:r>
        <w:rPr>
          <w:b/>
          <w:sz w:val="28"/>
        </w:rPr>
        <w:t>Ответственность Главы Красносельского сельсовета и главы местной администрации перед государством</w:t>
      </w:r>
      <w:r>
        <w:rPr>
          <w:b/>
          <w:sz w:val="28"/>
          <w:szCs w:val="28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. в подпункте 2) пункта 1 слова «нецелевое расходование субвенций из федерального бюджета или бюджета Новосибирской области» заменить словами «</w:t>
      </w:r>
      <w:r>
        <w:rPr>
          <w:rFonts w:cs="Times New Roman" w:ascii="Times New Roman" w:hAnsi="Times New Roman"/>
          <w:sz w:val="28"/>
          <w:szCs w:val="28"/>
        </w:rPr>
        <w:t>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CB3EC22726D9894CC2263040D2157074D3E48E5CFA36855B128C8F0GB4FN" TargetMode="External"/><Relationship Id="rId3" Type="http://schemas.openxmlformats.org/officeDocument/2006/relationships/hyperlink" Target="consultantplus://offline/ref=62FCB3EC22726D9894CC2263040D2157074D3E48E5CFA36855B128C8F0GB4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8:00Z</dcterms:created>
  <dc:creator>Светлана </dc:creator>
  <dc:description/>
  <cp:keywords/>
  <dc:language>en-US</dc:language>
  <cp:lastModifiedBy>User</cp:lastModifiedBy>
  <dcterms:modified xsi:type="dcterms:W3CDTF">2016-08-18T02:54:00Z</dcterms:modified>
  <cp:revision>8</cp:revision>
  <dc:subject/>
  <dc:title/>
</cp:coreProperties>
</file>