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Е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восьмой </w:t>
      </w:r>
      <w:r>
        <w:rPr>
          <w:sz w:val="28"/>
          <w:szCs w:val="28"/>
        </w:rPr>
        <w:t>сессии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августа 2016 года                                                                                      № 51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сель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О внесении изменений в решение 34 сессии Совета депутатов Красносельского сельсовета от 24.06.2015 № 202 «Об утверждении Положения «О гарантиях лицам, замещающим муниципальные должности в Красносельском сельсовет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</w:t>
      </w:r>
      <w:r>
        <w:rPr/>
        <w:t xml:space="preserve"> </w:t>
      </w:r>
      <w:r>
        <w:rPr>
          <w:szCs w:val="28"/>
        </w:rPr>
        <w:t>Трудовым кодексом Российской Федерации</w:t>
      </w:r>
      <w:r>
        <w:rPr/>
        <w:t xml:space="preserve">, Федеральным законом </w:t>
      </w:r>
      <w:hyperlink r:id="rId2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расносельского сельсовета 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r>
        <w:rPr>
          <w:bCs/>
        </w:rPr>
        <w:t>Положение «О гарантиях лицам, замещающим муниципальные должности в Красносельском сельсовете</w:t>
      </w:r>
      <w:r>
        <w:rPr>
          <w:color w:val="000000"/>
        </w:rPr>
        <w:t>»,</w:t>
      </w:r>
      <w:r>
        <w:rPr>
          <w:szCs w:val="28"/>
        </w:rPr>
        <w:t xml:space="preserve"> утвержденное решением 34 сессии Совета депутатов Красносельского сельсовета Чановского района Новосибирской области от 24.06.2015 № 202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часть 1 статьи 5 «Отпуск лицам, замещающим муниципальные должности в Красносельском сельсовете Чановском районе Новосибирской области</w:t>
      </w:r>
      <w:r>
        <w:rPr/>
        <w:t>» изложить в следующей редакции: «Лицам, замещающим муниципальные должности, устанавливается ежегодный оплачиваемый отпуск продолжительностью 28 календарных дней с единовременной выплатой двойного ежемесячного денежного содержания (вознаграждения)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И.В. Третья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сельского сельсовета Чанов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Е.В. Гри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BC7647AB66E5F6123A1496016988E7B0F0F0D72B12B863A8C469588D11C2B92A185FE72686B07669B83EEAyCp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2:00Z</dcterms:created>
  <dc:creator>Светлана </dc:creator>
  <dc:description/>
  <cp:keywords/>
  <dc:language>en-US</dc:language>
  <cp:lastModifiedBy>User</cp:lastModifiedBy>
  <cp:lastPrinted>2016-06-10T10:11:00Z</cp:lastPrinted>
  <dcterms:modified xsi:type="dcterms:W3CDTF">2016-08-18T02:00:00Z</dcterms:modified>
  <cp:revision>13</cp:revision>
  <dc:subject/>
  <dc:title/>
</cp:coreProperties>
</file>