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СЕ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16 года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ых пособиях членам семей работников добровольной пожарной охраны и добровольных пожарных в Красносельском сельсовете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Красносельского сельсовет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в случае гибели добровольных пожарных, работников добровольной пожарной охраны в Красносельском сельсовете привлеченных к тушению пожаров и проведению аварийно-спасательных работ в соответствии с порядком привлечения сил и средств подразделений пожарной охраны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учащимся - в возрасте до 23 лет), либо детям старше этого возраста, если они стали инвалидами до достижения ими возраста 18 лет, отцам и матерям - в равных долях выплачивается единовременное пособие за счет средств резервного фонда администрации Красносельского сельсовет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ыплаты указанных единовременных пособий устанавливаются постановлением администрации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>
          <w:trHeight w:val="166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ретья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       Красносельского сельсове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В. Гри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еак22</dc:creator>
  <dc:description/>
  <cp:keywords/>
  <dc:language>en-US</dc:language>
  <cp:lastModifiedBy>User</cp:lastModifiedBy>
  <cp:lastPrinted>2013-06-27T15:05:00Z</cp:lastPrinted>
  <dcterms:modified xsi:type="dcterms:W3CDTF">2016-06-14T09:24:00Z</dcterms:modified>
  <cp:revision>9</cp:revision>
  <dc:subject/>
  <dc:title>Модельный муниципальный правовой акт</dc:title>
</cp:coreProperties>
</file>