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16г.                                    с.Красноселье                            №  45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О внесении изменений в решение Совета депутатов Красносельского сельсовета от 18.07.2014 № 165 «Об определении ставок, льгот, порядка и сроков уплаты земельного налога с 2015 года»</w:t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В целях приведения нормативного правового акта в соответствие с действующим  налоговым законодательством Российской Федерации, а также руководствуясь Уставом Красносельского сельсовета,  Совет депутатов 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расносельского</w:t>
      </w:r>
      <w:r>
        <w:rPr>
          <w:b/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сельсовета</w:t>
      </w:r>
      <w:r>
        <w:rPr>
          <w:spacing w:val="5"/>
          <w:sz w:val="28"/>
          <w:szCs w:val="28"/>
        </w:rPr>
        <w:t xml:space="preserve">  РЕШИЛ: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ab/>
      </w:r>
      <w:r>
        <w:rPr>
          <w:spacing w:val="5"/>
          <w:sz w:val="28"/>
          <w:szCs w:val="28"/>
        </w:rPr>
        <w:t>1. В решение Совета депутатов Красносельского сельсовета от 18.07.2014 № 165 «Об определении ставок, льгот, порядка и сроков уплаты земельного налога с 2015 года» внести следующие изменения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>1.1. Пункт 3 изложить в следующей редакции:</w:t>
      </w:r>
      <w:r>
        <w:rPr>
          <w:sz w:val="28"/>
          <w:szCs w:val="28"/>
        </w:rPr>
        <w:t xml:space="preserve"> «3. О</w:t>
      </w:r>
      <w:r>
        <w:rPr>
          <w:spacing w:val="-1"/>
          <w:sz w:val="28"/>
          <w:szCs w:val="28"/>
        </w:rPr>
        <w:t>свободить на 50% 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:»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2.  подпункт 3.1. пункта 3 изложить в следующей редакции: « 3.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теранов  труда  и  Ветеранов труд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 Опубликовать настоящее решение в Информационном бюллетене Красносельского сельсовета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расносельского сельсовета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сибирской области                                       Чановского района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</w:t>
      </w:r>
      <w:r>
        <w:rPr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_______________И.В.Третьяков                            _____________Е.В.Гришин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4:00Z</dcterms:created>
  <dc:creator>ADMINISTRATOR</dc:creator>
  <dc:description/>
  <cp:keywords/>
  <dc:language>en-US</dc:language>
  <cp:lastModifiedBy>User</cp:lastModifiedBy>
  <cp:lastPrinted>2015-12-04T09:41:00Z</cp:lastPrinted>
  <dcterms:modified xsi:type="dcterms:W3CDTF">2016-06-07T10:05:00Z</dcterms:modified>
  <cp:revision>80</cp:revision>
  <dc:subject/>
  <dc:title/>
</cp:coreProperties>
</file>