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09"/>
        <w:jc w:val="right"/>
        <w:rPr>
          <w:sz w:val="28"/>
          <w:szCs w:val="28"/>
        </w:rPr>
      </w:pPr>
      <w:r>
        <w:rPr/>
        <w:t xml:space="preserve">проект                                              </w:t>
      </w:r>
    </w:p>
    <w:p>
      <w:pPr>
        <w:pStyle w:val="Normal"/>
        <w:ind w:left="720" w:firstLine="709"/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РАСНОСЕЛЬ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ind w:left="720" w:firstLine="709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февраля 2016  года</w:t>
        <w:tab/>
        <w:tab/>
        <w:tab/>
        <w:tab/>
        <w:tab/>
        <w:t xml:space="preserve">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расносел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6"/>
          <w:szCs w:val="26"/>
        </w:rPr>
      </w:pPr>
      <w:r>
        <w:rPr>
          <w:sz w:val="28"/>
          <w:szCs w:val="28"/>
        </w:rPr>
        <w:t>Об  отчете  Главы Красносельского сельсовета Чановского района Новосибирской области о результатах его деятельности и деятельности администрации Красносельского сельсовета Чановского района Новосибирской области  за 2015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8"/>
          <w:szCs w:val="28"/>
        </w:rPr>
        <w:tab/>
        <w:t>Заслушав и обсудив отчет  Главы Красносельского сельсовета Чановского района Новосибирской области И.В.Третьякова  о результатах его деятельности и  деятельности администрации Красносельского сельсовета Чановского района Новосибирской области за 2015 год, в соответствии с Федеральным законом от 06.10.2003 г.  № 131 - ФЗ «Об общих принципах организации местного самоуправления в Российской Федерации»,  Уставом Красносельского сельсовета Чановского района, Совет депутатов Красносельского сельсовета Чановского района Новосибирской  области  РЕШИЛ: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нять отчет  Главы Красносельского сельсовета  Чановского района Новосибирской области И.В.Третьякова  о результатах его деятельности и деятельности администрации Красносельского сельсовета Чановского района Новосибирской области  за 2015 год  с оценкой «____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разместить на официальном сайте администрации Красносельского сельсовета Чановского района Новосибирской области и опубликовать в Информационном бюллетене Красносельского сельсовета Чановского района Новосибирской области.</w:t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а Красносельского сельсовета Чановск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____________И.В.Третьяков                                     </w:t>
            </w:r>
          </w:p>
        </w:tc>
        <w:tc>
          <w:tcPr>
            <w:tcW w:w="40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сель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Е.В.Гриши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5:52:00Z</dcterms:created>
  <dc:creator>Светлана </dc:creator>
  <dc:description/>
  <cp:keywords/>
  <dc:language>en-US</dc:language>
  <cp:lastModifiedBy>User</cp:lastModifiedBy>
  <cp:lastPrinted>2016-02-04T14:26:00Z</cp:lastPrinted>
  <dcterms:modified xsi:type="dcterms:W3CDTF">2016-02-19T04:18:00Z</dcterms:modified>
  <cp:revision>21</cp:revision>
  <dc:subject/>
  <dc:title/>
</cp:coreProperties>
</file>