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ьдесят девя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 февраля 2025 года                  с. Красноселье                             № 2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внесении изменений и дополнений в решение № 225 пятьдесят седьмой сессии Совета депутатов «Об утверждении бюджета Красносельского сельсовета на 2025 год и плановый период 2026- 2027гг» от 25.12.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Бюджетного кодекса Российской Федерации, решением семнадцатой сессии Совета депутатов Красносельского сельсовета Чановского района от 14.02.2022 № 86 «</w:t>
      </w:r>
      <w:r>
        <w:rPr>
          <w:bCs/>
          <w:sz w:val="28"/>
          <w:szCs w:val="28"/>
        </w:rPr>
        <w:t xml:space="preserve">Об утверждении Положения о бюджетном процессе в Красносельском сельсовете Чановского района Новосибирской области» </w:t>
      </w:r>
      <w:r>
        <w:rPr>
          <w:sz w:val="28"/>
          <w:szCs w:val="28"/>
        </w:rPr>
        <w:t>и представления Главы Красносельского сельсовета Чановского района Новосибирской области, Совет депутатов Красносельского сельсовета Чановского района Новосибирской области РЕШИЛ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пятьдесят седьмой сессии Совета депутатов Красносельского сельсовета Чановского района Новосибирской области от 25.12.2024 года № 225 «О бюджете Красносельского сельсовета Чановского района Новосибирской области на 2025 год и плановый период 2026 – 2027 годов следующие измен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Утвердить общий объем доходов бюджета Красносельского сельсовета на 2025г в сумме 17 680,3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Утвердить объем расходов бюджета Красносельского сельсовета на 2025г в сумме 19 861,59 тыс. рублей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 Принять дефицит бюджета в сумме 2 181,29 тыс. рублей за счет остатков средств 2024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Утвердить объем средств резервного фонда в сумме 30 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Утвердить приложение 3 таблицу 1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5 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Утвердить приложение 4 таблицу 1 «Ведомственная структура расходов бюджета Красносельского сельсовета Чановского района Новосибирской области на 2025г»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.7. Утвердить приложение 7 таблицу 1 «Источники финансирования дефицита бюджета Красносельского сельсовета Чановского района на 2025 год»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А. И. Евдокимова                        ___________Е. В. 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решению пятьдесят девятой сессии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на 2025год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и плановый период 2026 и 2027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2.2025 № 2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2487"/>
        <w:gridCol w:w="771"/>
        <w:gridCol w:w="964"/>
        <w:gridCol w:w="662"/>
        <w:gridCol w:w="1960"/>
      </w:tblGrid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83"/>
        <w:gridCol w:w="93"/>
        <w:gridCol w:w="850"/>
        <w:gridCol w:w="117"/>
        <w:gridCol w:w="450"/>
        <w:gridCol w:w="10"/>
        <w:gridCol w:w="440"/>
        <w:gridCol w:w="117"/>
        <w:gridCol w:w="383"/>
        <w:gridCol w:w="610"/>
        <w:gridCol w:w="310"/>
        <w:gridCol w:w="540"/>
        <w:gridCol w:w="400"/>
        <w:gridCol w:w="451"/>
        <w:gridCol w:w="609"/>
        <w:gridCol w:w="10"/>
      </w:tblGrid>
      <w:tr>
        <w:trPr>
          <w:trHeight w:val="225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893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93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уппам и подгруппам видов расходов классификации расходов бюджета на 2025 год и плановый период 2026  и 2027 годов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931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0" w:name="_Hlk189818566"/>
            <w:bookmarkEnd w:id="0"/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бюджета Красносельского Чановского района Новосибирской област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861,59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78,8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2,7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главы муниципального орган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2,68</w:t>
            </w:r>
          </w:p>
        </w:tc>
      </w:tr>
      <w:tr>
        <w:trPr>
          <w:trHeight w:val="114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,68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0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,68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80,02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09,66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09,26</w:t>
            </w:r>
          </w:p>
        </w:tc>
      </w:tr>
      <w:tr>
        <w:trPr>
          <w:trHeight w:val="114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,02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,02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,02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,02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,02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,02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64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24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64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24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0004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0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1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20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0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07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сфере пожарной безопасност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9000420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7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0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7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0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7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3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,9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3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9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3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9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3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3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32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32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32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32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4,7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32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4,7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32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4,73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7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7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7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83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83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9000483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дача полномочий контрольно-счетного органа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9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5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9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5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9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5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56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2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,00</w:t>
            </w:r>
          </w:p>
        </w:tc>
      </w:tr>
      <w:tr>
        <w:trPr>
          <w:trHeight w:val="114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6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2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6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2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999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,54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,39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99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54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39</w:t>
            </w:r>
          </w:p>
        </w:tc>
      </w:tr>
      <w:tr>
        <w:trPr>
          <w:trHeight w:val="30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99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54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39</w:t>
            </w:r>
          </w:p>
        </w:tc>
      </w:tr>
      <w:tr>
        <w:trPr>
          <w:trHeight w:val="13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 содержание автомобильных дорог общего пользования и искусственных дорожных сооружений на них, а также мероприятия по транспортной безопасности, проводимые в рамках ремонта автомобильных дорог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9Д0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2,7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3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9,0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Д0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,7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,0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Д004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,70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509,00</w:t>
            </w:r>
          </w:p>
        </w:tc>
      </w:tr>
      <w:tr>
        <w:trPr>
          <w:trHeight w:val="91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2,28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2,28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2,28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расходов для обеспечения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8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4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861,59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78,80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2,7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 решению пятьдесят девятой сессии Совета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Красносельского сельсовета на 2025год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и плановый период 2026 и 2027годов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02.2025 № 2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  <w:gridCol w:w="2487"/>
        <w:gridCol w:w="771"/>
        <w:gridCol w:w="964"/>
        <w:gridCol w:w="662"/>
        <w:gridCol w:w="1960"/>
      </w:tblGrid>
      <w:tr>
        <w:trPr>
          <w:trHeight w:val="255" w:hRule="atLeast"/>
        </w:trPr>
        <w:tc>
          <w:tcPr>
            <w:tcW w:w="101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51" w:type="dxa"/>
            <w:tcBorders/>
            <w:vAlign w:val="bottom"/>
          </w:tcPr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580"/>
              <w:gridCol w:w="560"/>
              <w:gridCol w:w="1055"/>
              <w:gridCol w:w="520"/>
              <w:gridCol w:w="940"/>
              <w:gridCol w:w="980"/>
              <w:gridCol w:w="1120"/>
            </w:tblGrid>
            <w:tr>
              <w:trPr>
                <w:trHeight w:val="270" w:hRule="atLeast"/>
              </w:trPr>
              <w:tc>
                <w:tcPr>
                  <w:tcW w:w="41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10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52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5 год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6 год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027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05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5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 662,85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585,49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5 585,0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2,68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2,68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2,6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епрограммные направления бюджета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расносельского Чановского района Новосибирской об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2,68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2,68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2,6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главы муниципального орган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00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2,68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2,68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2,68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00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2,68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2,68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2,6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00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2,68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2,68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322,6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80,12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09,76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09,3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епрограммные направления бюджета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расносельского Чановского района Новосибирской об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80,12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09,76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09,3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администрации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003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 080,02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09,66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209,2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003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93,02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93,0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93,0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003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93,02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93,02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93,0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003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65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4,6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4,24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003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65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4,6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14,2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003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003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шение вопросов в сфере административных правонаруш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7019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7019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7019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1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5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5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5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5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редача полномочий контрольно-счетного орган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90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5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5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90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5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5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90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5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5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епрограммные направления бюджета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расносельского Чановского района Новосибирской об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102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102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102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епрограммные направления бюджета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расносельского Чановского района Новосибирской об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в сфере общегосударственных вопросов, осуществляемые органами местного самоуправле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10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10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7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10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7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10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104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8,56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,2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8,56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,2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епрограммные направления бюджета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расносельского Чановского района Новосибирской об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98,56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,2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уществление первичного воинского учё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8,56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7,2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5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5,56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4,2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195,56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14,2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2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5118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7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7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епрограммные направления бюджета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расносельского Чановского района Новосибирской об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2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7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по предупреждению и ликвидации чрезвычайных ситуаций, стихийных бедствий и их последств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207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207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207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5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роприятия в сфере пожарной безопасно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208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7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2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208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7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208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5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57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2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666,82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93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666,82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93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9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 666,82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93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9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монт и содержание автомобильных дорог общего пользования и искусственных дорожных сооружений на них, а также мероприятия по транспортной безопасности, проводимые в рамках ремонта автомобильных дорог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9Д0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82,7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93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9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9Д0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82,7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93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9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9Д004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482,7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93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509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мероприятий по устойчивому функционированию автомобильных дорог местного значения и искусственных сооружений на них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9Д16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102,28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9Д16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102,28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9Д16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102,28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финансирование расходов для обеспечения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SД16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,84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SД16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,84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SД16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,84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913,36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3,93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3,93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319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73,93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319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3,93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319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13,93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319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319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39,43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епрограммные направления бюджета Чановского район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039,43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свещение улиц и установка указателей с названиями улиц и номерами домов на территории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322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322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322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мероприятия по благоустройству муниципальных образова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329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14,73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329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14,73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329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714,73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лагоустройство территорий поселений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832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7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832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7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832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,7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епрограммные направления бюджета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расносельского Чановского района Новосибирской об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70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70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4701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1,5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3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1,5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3,39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епрограммные направления бюджета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расносельского Чановского района Новосибирской области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1,5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3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9999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1,5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3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9999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1,5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3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6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009999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1,54</w:t>
                  </w:r>
                </w:p>
              </w:tc>
              <w:tc>
                <w:tcPr>
                  <w:tcW w:w="11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73,39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875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 расходов</w:t>
                  </w:r>
                </w:p>
              </w:tc>
              <w:tc>
                <w:tcPr>
                  <w:tcW w:w="94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9 861,59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 078,80</w:t>
                  </w:r>
                </w:p>
              </w:tc>
              <w:tc>
                <w:tcPr>
                  <w:tcW w:w="11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7 692,7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1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к решению пятьдесят девятой сессии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Красносельского сельсовета на 2025год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и плановый период 2026 и 2027годов"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14.02.2025 № 2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4160"/>
        <w:gridCol w:w="508"/>
        <w:gridCol w:w="12"/>
        <w:gridCol w:w="460"/>
        <w:gridCol w:w="91"/>
        <w:gridCol w:w="224"/>
        <w:gridCol w:w="185"/>
        <w:gridCol w:w="493"/>
        <w:gridCol w:w="523"/>
        <w:gridCol w:w="44"/>
        <w:gridCol w:w="156"/>
        <w:gridCol w:w="324"/>
        <w:gridCol w:w="276"/>
        <w:gridCol w:w="524"/>
        <w:gridCol w:w="515"/>
        <w:gridCol w:w="525"/>
        <w:gridCol w:w="326"/>
        <w:gridCol w:w="190"/>
        <w:gridCol w:w="239"/>
        <w:gridCol w:w="185"/>
        <w:gridCol w:w="803"/>
      </w:tblGrid>
      <w:tr>
        <w:trPr>
          <w:trHeight w:val="255" w:hRule="atLeast"/>
        </w:trPr>
        <w:tc>
          <w:tcPr>
            <w:tcW w:w="5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0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5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0788" w:type="dxa"/>
            <w:gridSpan w:val="2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Красносельского сельсовета Чановского района  Новосибирской области  на 2025 год</w:t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мма 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Красносельского сельсовета Чановского района Новосибирской обла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861,5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78,8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2,7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62,8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85,49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85,0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бюджета Красносельского Чановского района Новосибирской обла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главы муниципального орган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0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2,68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80,1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09,7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09,36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бюджета Красносельского Чановского района Новосибирской обла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80,1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09,7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09,36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00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80,0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09,6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09,26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00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,0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,02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,02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00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,0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,02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,02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00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6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2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00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5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6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24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00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003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701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бюджета Красносельского Чановского района Новосибирской обла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едача полномочий контрольно-счетного орган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9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9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9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5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бюджета Красносельского Чановского района Новосибирской обла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10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0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0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бюджета Красносельского Чановского района Новосибирской обла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1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104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56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2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56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2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бюджета Красносельского Чановского района Новосибирской обла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56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2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,56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,2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6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2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,56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2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511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7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7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бюджета Красносельского Чановского района Новосибирской обла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7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20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0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07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роприятия в сфере пожарной безопасно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20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57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0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7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208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7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2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66,8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3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66,8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3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бюджета Красносельского Чановского района Новосибирской обла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66,82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3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монт и содержание автомобильных дорог общего пользования и искусственных дорожных сооружений на них, а также мероприятия по транспортной безопасности, проводимые в рамках ремонта автомобильных дорог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9Д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2,7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3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Д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,7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Д004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2,7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9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о устойчивому функционированию автомобильных дорог местного значения и искусственных сооружений на них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102,2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2,2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Д16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02,2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финансирование расходов для обеспечения устойчивого функционирования автомобильных дорог местного значения и искусственных сооружений на них, а также улично-дорожной сети в муниципальных образованиях Новосибирской области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,84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4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SД16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,84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13,36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,93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бюджета Красносельского Чановского района Новосибирской обла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,93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в области коммунального хозяйств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31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3,93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31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93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31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3,93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31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31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9,43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бюджета Красносельского Чановского района Новосибирской обла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39,43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32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32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32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32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14,73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32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4,73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32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4,73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 территорий поселений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83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83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832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бюджета Красносельского Чановского района Новосибирской обла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47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7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4701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,5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,3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,5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,3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направления бюджета Красносельского Чановского района Новосибирской области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0000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,5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,3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00999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,5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3,3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99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5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3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0099990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5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,39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861,59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078,80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692,70</w:t>
            </w:r>
          </w:p>
        </w:tc>
        <w:tc>
          <w:tcPr>
            <w:tcW w:w="8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tbl>
      <w:tblPr>
        <w:tblW w:w="9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440" w:hRule="atLeast"/>
        </w:trPr>
        <w:tc>
          <w:tcPr>
            <w:tcW w:w="9740" w:type="dxa"/>
            <w:tcBorders/>
            <w:vAlign w:val="center"/>
          </w:tcPr>
          <w:tbl>
            <w:tblPr>
              <w:tblW w:w="239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58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к решению пятьдесят девятой сессии Совета депутатов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sz w:val="18"/>
                <w:szCs w:val="18"/>
              </w:rPr>
              <w:t xml:space="preserve">Красносельского сельсовета Чановского района Новосибирской области "О внесении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изменений в бюджет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 xml:space="preserve">Красносельского сельсовета на 2025год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и плановый период 2026 и 2027годов"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02.2025 № 2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8"/>
              <w:gridCol w:w="5013"/>
              <w:gridCol w:w="605"/>
              <w:gridCol w:w="729"/>
              <w:gridCol w:w="36"/>
            </w:tblGrid>
            <w:tr>
              <w:trPr>
                <w:trHeight w:val="375" w:hRule="atLeast"/>
              </w:trPr>
              <w:tc>
                <w:tcPr>
                  <w:tcW w:w="3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1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4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0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</w:t>
                  </w:r>
                </w:p>
              </w:tc>
              <w:tc>
                <w:tcPr>
                  <w:tcW w:w="5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3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0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0000 0000 00 0000 0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и финансирования дефицита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0105 0000 00 0000 0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енение остатков по учету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0105 0000 00 0000 5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7 680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0105 0200 00 0000 5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7 680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0105 0201 00 0000 5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денежных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7 680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0105 0201 10 0000 5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17 680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0105 0000 00 0000 6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 861,5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0105 0200 00 0000 60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 861,5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0105 0201 00 0000 6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денежных средств бюджета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 861,5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4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00 0105 0201 10 0000 610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37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 861,59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1:00Z</dcterms:created>
  <dc:creator>User</dc:creator>
  <dc:description/>
  <cp:keywords/>
  <dc:language>en-US</dc:language>
  <cp:lastModifiedBy>Пользователь</cp:lastModifiedBy>
  <cp:lastPrinted>2015-04-09T10:23:00Z</cp:lastPrinted>
  <dcterms:modified xsi:type="dcterms:W3CDTF">2025-02-21T08:54:00Z</dcterms:modified>
  <cp:revision>99</cp:revision>
  <dc:subject/>
  <dc:title/>
</cp:coreProperties>
</file>