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шес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24 года                  с. Красноселье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178 сорок второй сессии Совета депутатов «Об утверждении бюджета Красносельского сельсовета на 2024 год и плановый период 2025- 2026гг» от 27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шестнадцатой сессии Совета депутатов Красносельского сельсовета Чановского района Новосибирской области от 27.12.2023 года № 178 «О бюджете Красносельского сельсовета Чановского района Новосибирской области на 2024 год и плановый период 2025 – 2026 годов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Утвердить общий объем доходов бюджета Красносельского сельсовета на 2024г в сумме 14 781,22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объем расходов бюджета Красносельского сельсовета на 2024г в сумме 17 100,14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Принять дефицит бюджета в сумме 2 318,92 тыс. рублей за счет остатков средств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4г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4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пятьдесят шес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1.2024 № 2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 и непрограммным направлениям деятельности) группа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и подгруппам видов расходов на 2024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567"/>
        <w:gridCol w:w="1701"/>
        <w:gridCol w:w="708"/>
        <w:gridCol w:w="1276"/>
      </w:tblGrid>
      <w:tr>
        <w:trPr>
          <w:trHeight w:val="37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2,72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6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6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2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84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84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,5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4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дорожного фонда Красносельского сельсовета Чановского района новосибирской области ,развитие автомобильных дорог муниципаль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73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5,1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5,12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5,12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37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5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5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5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,21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</w:tr>
      <w:tr>
        <w:trPr>
          <w:trHeight w:val="12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1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пятьдесят шес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24 № 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1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м и непрограммным направлениям деятельности), группам и подгруппа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идов расходов  на 2024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16"/>
        <w:gridCol w:w="567"/>
        <w:gridCol w:w="567"/>
        <w:gridCol w:w="567"/>
        <w:gridCol w:w="1134"/>
      </w:tblGrid>
      <w:tr>
        <w:trPr>
          <w:trHeight w:val="37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1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14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,5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37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5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5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5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11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1,97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34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</w:tr>
      <w:tr>
        <w:trPr>
          <w:trHeight w:val="11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1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1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пятьдесят шес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24 № 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расносельского сельсовета Чановского района  Новосибирской области  на 2024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00"/>
        <w:gridCol w:w="520"/>
        <w:gridCol w:w="472"/>
        <w:gridCol w:w="1580"/>
        <w:gridCol w:w="516"/>
        <w:gridCol w:w="1380"/>
        <w:gridCol w:w="239"/>
      </w:tblGrid>
      <w:tr>
        <w:trPr>
          <w:trHeight w:val="37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асносел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2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бюджета Красносельского сельсовета Чановского района Новосибирской обла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дорожного фонда Красносельского сельсовета Чановского района Новосибирской области , развитие автомобильных дорог муниципаль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бюджета Красносельского сельсовета Чановского района Новосибирской обла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к решению пятьдесят шестой сессии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на 2024год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25 и 2026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219</w:t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013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00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 781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 781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0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 781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1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 781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100,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100,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0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100,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1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100,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4-12-09T02:06:00Z</dcterms:modified>
  <cp:revision>98</cp:revision>
  <dc:subject/>
  <dc:title/>
</cp:coreProperties>
</file>