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ЕШЕНИЕ</w:t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яти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июля 2024 года                  с. Красноселье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администрации Красносельского сельсовета за 2 квартал 2024 года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администрации Евдокимовой А.И. о исполнении бюджета администрации Красносельского сельсовета за  1 квартал 2024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Красносель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Красн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принял к свед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об исполнение бюджета Красносельского сельсовета за 2 квартал 2024 года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бщий объем исполненных доходов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 436 702 руб.86 коп.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общий объем исполненных расходов бюджета 6 418 207 руб.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приложению 2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фицит бюджета 2 318 914 руб. 24 коп.    (приложение №4)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ь к сведению расходы бюджета за 2 квартал 2024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разделам, подразделам, целевым статьям и видам расходов бюджета (приложение №2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функциональной структуре расходов бюджета (приложение №3).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8"/>
          <w:szCs w:val="28"/>
        </w:rPr>
        <w:t>3.Опубликовать настоящее решение в информационном бюллетени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А. И. Евдоким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85"/>
        <w:gridCol w:w="206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 решению пятидесятой сессии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расносельского сельсовета Чанов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 исполнении бюджета Красносельского сельсовета за 2 квартал 2024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от 29.07.2024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ассовое исполнение доходов бюджета Красносельского сельсовета за 2 квартал 2024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409"/>
        <w:gridCol w:w="1418"/>
        <w:gridCol w:w="239"/>
      </w:tblGrid>
      <w:tr>
        <w:trPr>
          <w:trHeight w:val="255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6 7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25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43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43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27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1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1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26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26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7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7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16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80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80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80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1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28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28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28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7 01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 6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 17 01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 6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7 16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7 1600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3 44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3 44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67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67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67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 19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 19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 19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tbl>
      <w:tblPr>
        <w:tblW w:w="14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005"/>
        <w:gridCol w:w="3884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bookmarkStart w:id="0" w:name="_Hlk132216715"/>
            <w:bookmarkEnd w:id="0"/>
            <w:r>
              <w:rPr>
                <w:rFonts w:eastAsia="Arial CYR" w:cs="Arial CYR" w:ascii="Arial CYR" w:hAnsi="Arial CYR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9889" w:type="dxa"/>
            <w:gridSpan w:val="2"/>
            <w:tcBorders/>
            <w:vAlign w:val="bottom"/>
          </w:tcPr>
          <w:tbl>
            <w:tblPr>
              <w:tblW w:w="95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255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пятидесятой сессии Совета депута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сельского сельсовета Чановского района Новосиби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б исполнении бюджета Красносельского сельсовета за 2 квартал 2024г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206 от 29.07.2024г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Кассовое исполнение расходов Красносельского сельсовета по разделам и подразделам  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410"/>
        <w:gridCol w:w="1275"/>
      </w:tblGrid>
      <w:tr>
        <w:trPr>
          <w:trHeight w:val="255" w:hRule="atLeast"/>
        </w:trPr>
        <w:tc>
          <w:tcPr>
            <w:tcW w:w="5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18 207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974,64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28,0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главы муниципального орга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900040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28,07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102 99000400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28,07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90004001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28,07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90004001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34,74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990004001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93,33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46,57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46,57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838,37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838,37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064,23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1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60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63,54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2 439,2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39,2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59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80,2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69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4003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вопросов в сфере административных правонаруш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701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7019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7019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990007019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ча полномочий контрольно-счетного орга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9900049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9900049010 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9900049010 5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1 99000410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1 990004102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1 9900041020 8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щегосударственных вопро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9000410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9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90004104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90004104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90004104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90004104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90004104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13 990004104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,0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,01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9000511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,01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90005118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,01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90005118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,01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90005118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2,31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90005118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7,7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90005118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90005118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990005118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66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66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9000420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310 990004207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90004207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90004207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9000420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6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90004208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6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90004208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66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990004208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6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дорожного фон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900048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90004830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90004830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90004830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9900048300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63,7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55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в области 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99000431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55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990004319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3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502 990004319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3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990004319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3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990004319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990004319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9900043190 8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2 9900043190 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08,7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ещение улиц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432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40,76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4322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40,76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4322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40,7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4322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 540,76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703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7037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7037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7037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мероприятий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S03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8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S037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8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S037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8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99000S037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8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001,1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001,19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предусмотренные на реализацию наказов избирателей депутата ПАнферова А.Б.в рамках гос.программы "Управление финансами в Новосиби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74300705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743007051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743007051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743007051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домов куль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051,71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17,71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17,71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24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32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960,9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8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4421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705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 949,48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705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998,7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70510 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998,7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70510 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649,21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70510 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349,55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7051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950,72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7051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950,7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9900070510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950,7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900047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900047010 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900047010 3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9900047010 3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495,86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</w:t>
      </w:r>
    </w:p>
    <w:tbl>
      <w:tblPr>
        <w:tblW w:w="14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005"/>
        <w:gridCol w:w="3884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9889" w:type="dxa"/>
            <w:gridSpan w:val="2"/>
            <w:tcBorders/>
            <w:vAlign w:val="bottom"/>
          </w:tcPr>
          <w:tbl>
            <w:tblPr>
              <w:tblW w:w="95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255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 решению пятидесятой сессии Совета депутатов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Красносельского сельсовета Чановского района Новосиби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б исполнении бюджета Красносельского сельсовета за 2 квартал 2024г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206 от 29.07.2024г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Кассовое исполнение расходов Красносельского сельсовета по разделам и подразделам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410"/>
        <w:gridCol w:w="1275"/>
      </w:tblGrid>
      <w:tr>
        <w:trPr>
          <w:trHeight w:val="255" w:hRule="atLeast"/>
        </w:trPr>
        <w:tc>
          <w:tcPr>
            <w:tcW w:w="5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8 207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974,64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28,0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главы муниципального орга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2 9900040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28,07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2 99000400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28,07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2 990004001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28,07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2 990004001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34,74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2 990004001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93,33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46,57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46,57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838,37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838,37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064,23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1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60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63,54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39,2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39,2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59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80,2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4003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вопросов в сфере административных правонаруш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701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7019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7019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007019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ча полномочий контрольно-счетного орга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6 9900049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6 9900049010 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6 9900049010 5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1 99000410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1 990004102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1 9900041020 8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щегосударственных вопро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3 99000410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3 990004104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3 990004104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3 990004104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3 990004104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3 990004104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13 990004104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2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,0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2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,01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203 99000511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,01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203 990005118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,01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203 990005118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,01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203 990005118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2,31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203 990005118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7,7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203 990005118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203 990005118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203 990005118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3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66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3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66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310 99000420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310 990004207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310 990004207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310 990004207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310 99000420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6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310 990004208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6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310 990004208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6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310 990004208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6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4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4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дорожного фон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409 9900048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409 990004830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409 990004830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409 990004830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68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409 9900048300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63,7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55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в области 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2 99000431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55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2 990004319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3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2 990004319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3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2 990004319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3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2 990004319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2 990004319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2 9900043190 8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2 9900043190 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08,7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ещение улиц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432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40,76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4322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40,76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4322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40,7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4322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40,76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703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7037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7037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7037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мероприятий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S03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8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S037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8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S037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8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503 99000S037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8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001,1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001,19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предусмотренные на реализацию наказов избирателей депутата ПАнферова А.Б.в рамках гос.программы "Управление финансами в Новосиби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74300705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743007051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743007051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743007051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домов куль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051,71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17,71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17,71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24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32,4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960,9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8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4421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705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 949,48</w:t>
            </w:r>
          </w:p>
        </w:tc>
      </w:tr>
      <w:tr>
        <w:trPr>
          <w:trHeight w:val="7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705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998,7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70510 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998,7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70510 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649,21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70510 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349,55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7051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950,72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7051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950,7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801 9900070510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950,7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10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10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1001 9900047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1001 9900047010 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1001 9900047010 3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1001 9900047010 3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3,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495,8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</w:t>
      </w:r>
    </w:p>
    <w:tbl>
      <w:tblPr>
        <w:tblW w:w="14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005"/>
        <w:gridCol w:w="3884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9889" w:type="dxa"/>
            <w:gridSpan w:val="2"/>
            <w:tcBorders/>
            <w:vAlign w:val="bottom"/>
          </w:tcPr>
          <w:tbl>
            <w:tblPr>
              <w:tblW w:w="95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255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 решению пятидесятой сессии Совета депутатов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Красносельского сельсовета Чановского района Новосиби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б исполнении бюджета Красносельского сельсовета за 2 квартал 2024г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206 от 29.07.2024г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                               </w:t>
      </w: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а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118"/>
        <w:gridCol w:w="1334"/>
        <w:gridCol w:w="1324"/>
        <w:gridCol w:w="239"/>
      </w:tblGrid>
      <w:tr>
        <w:trPr>
          <w:trHeight w:val="255" w:hRule="atLeast"/>
        </w:trPr>
        <w:tc>
          <w:tcPr>
            <w:tcW w:w="4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 914,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18 49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 914,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18 49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 005 033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436 7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1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 005 033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436 7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23 947,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18 2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1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23 947,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18 2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0:00Z</dcterms:created>
  <dc:creator>User</dc:creator>
  <dc:description/>
  <cp:keywords/>
  <dc:language>en-US</dc:language>
  <cp:lastModifiedBy>Пользователь</cp:lastModifiedBy>
  <cp:lastPrinted>2018-04-26T11:14:00Z</cp:lastPrinted>
  <dcterms:modified xsi:type="dcterms:W3CDTF">2024-08-13T02:20:00Z</dcterms:modified>
  <cp:revision>33</cp:revision>
  <dc:subject/>
  <dc:title/>
</cp:coreProperties>
</file>