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пя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5 августа 2015 года                  с.Красноселье                                №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№175 тридцатой сессии Совета депутатов «Об утверждении бюджета Красносельского сельсовета  на 2015 год и плановый период 2016- 2017гг» от 25.12.2014г</w:t>
      </w:r>
    </w:p>
    <w:p>
      <w:pPr>
        <w:pStyle w:val="TextBody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 Красносельского сельсовета решил: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бщий объем доходов бюджета Красносельского сельсовета на 2015г в сумме 6722,8 тыс. руб., согласно приложению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объем расходов бюджета Красносельского сельсовета на 2015г в сумме 6936,9 тыс. руб., согласно приложению 5,6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источники финансирования  бюджета  Красносельского сельсовета на 2015г, согласно приложению 7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</w:t>
      </w:r>
      <w:r>
        <w:rPr>
          <w:sz w:val="28"/>
          <w:szCs w:val="28"/>
        </w:rPr>
        <w:t>.Опубликовать настоящее решение в информационном бюллетене Красносель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.А.Хмелев                                    З.М.Шараф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От 05.08.2015 № 2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 бюджета 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</w:t>
      </w:r>
    </w:p>
    <w:p>
      <w:pPr>
        <w:pStyle w:val="Normal"/>
        <w:jc w:val="right"/>
        <w:rPr/>
      </w:pPr>
      <w:r>
        <w:rPr>
          <w:lang w:val="en-US"/>
        </w:rPr>
        <w:t xml:space="preserve">Таблица </w:t>
      </w:r>
      <w:r>
        <w:rPr/>
        <w:t>1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38"/>
        <w:gridCol w:w="136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лассификации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, подгрупп, статей, подстатей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лементов, программ(подпрограмм),кодов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экономической классификации до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Сумма            на</w:t>
            </w:r>
          </w:p>
          <w:p>
            <w:pPr>
              <w:pStyle w:val="Normal"/>
              <w:jc w:val="right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024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,228 Налогового кодекса Российской Федерац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0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, производимым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 00  0000 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33 10 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емельный налог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8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 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8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1 05035 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 в оперативном управлении органов управления поселений и созданных им учреждений ( за исключением имущества муниципальных автономных учреждени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8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8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</w:t>
            </w:r>
          </w:p>
          <w:p>
            <w:pPr>
              <w:pStyle w:val="Normal"/>
              <w:rPr/>
            </w:pPr>
            <w:r>
              <w:rPr/>
              <w:t>Российской Федерации, кроме бюджетов государственных Внебюджетных фон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8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9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9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9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15 10 0000 151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22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От 05.08.2015 № 20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2015 год 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.)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567"/>
        <w:gridCol w:w="793"/>
        <w:gridCol w:w="1178"/>
        <w:gridCol w:w="800"/>
        <w:gridCol w:w="1196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з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/с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0,8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464,30</w:t>
            </w:r>
          </w:p>
        </w:tc>
      </w:tr>
      <w:tr>
        <w:trPr>
          <w:trHeight w:val="359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4,3</w:t>
            </w:r>
          </w:p>
        </w:tc>
      </w:tr>
      <w:tr>
        <w:trPr>
          <w:trHeight w:val="269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</w:t>
            </w:r>
          </w:p>
        </w:tc>
      </w:tr>
      <w:tr>
        <w:trPr>
          <w:trHeight w:val="269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</w:t>
            </w:r>
          </w:p>
        </w:tc>
      </w:tr>
      <w:tr>
        <w:trPr>
          <w:trHeight w:val="269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</w:t>
            </w:r>
          </w:p>
        </w:tc>
      </w:tr>
      <w:tr>
        <w:trPr>
          <w:trHeight w:val="269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</w:t>
            </w:r>
          </w:p>
        </w:tc>
      </w:tr>
      <w:tr>
        <w:trPr>
          <w:trHeight w:val="39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84,6</w:t>
            </w:r>
          </w:p>
        </w:tc>
      </w:tr>
      <w:tr>
        <w:trPr>
          <w:trHeight w:val="738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,5</w:t>
            </w:r>
          </w:p>
        </w:tc>
      </w:tr>
      <w:tr>
        <w:trPr>
          <w:trHeight w:val="15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,5</w:t>
            </w:r>
          </w:p>
        </w:tc>
      </w:tr>
      <w:tr>
        <w:trPr>
          <w:trHeight w:val="15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0</w:t>
            </w:r>
          </w:p>
        </w:tc>
      </w:tr>
      <w:tr>
        <w:trPr>
          <w:trHeight w:val="15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0</w:t>
            </w:r>
          </w:p>
        </w:tc>
      </w:tr>
      <w:tr>
        <w:trPr>
          <w:trHeight w:val="15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15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5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</w:t>
            </w:r>
          </w:p>
        </w:tc>
      </w:tr>
      <w:tr>
        <w:trPr>
          <w:trHeight w:val="15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</w:t>
            </w:r>
          </w:p>
        </w:tc>
      </w:tr>
      <w:tr>
        <w:trPr>
          <w:trHeight w:val="15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</w:tr>
      <w:tr>
        <w:trPr>
          <w:trHeight w:val="15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</w:tr>
      <w:tr>
        <w:trPr>
          <w:trHeight w:val="15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trHeight w:val="15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trHeight w:val="15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15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5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ведение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5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69,5</w:t>
            </w:r>
          </w:p>
        </w:tc>
      </w:tr>
      <w:tr>
        <w:trPr>
          <w:trHeight w:val="53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из фонда компенсаций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1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2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2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2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2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2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2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3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3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8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3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8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3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8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3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8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3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1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9,2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3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3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43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,4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3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,4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3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49,8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3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,8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3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9,2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Новосибир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0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0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0,9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9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улиц и установка указателей с названиями улиц и номерами домов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3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3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3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43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3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3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3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1,2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51,2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70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0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0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0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0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домов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4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2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4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2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4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4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4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4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4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4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4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2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4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4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4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4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.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сфере культуры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046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046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6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6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дача полномочий финансов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6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 xml:space="preserve">От 05.08.2015 № 205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2015 год 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(тыс. руб.)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591"/>
        <w:gridCol w:w="793"/>
        <w:gridCol w:w="1145"/>
        <w:gridCol w:w="753"/>
        <w:gridCol w:w="1141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з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/с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0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464,3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4,3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</w:t>
            </w:r>
          </w:p>
        </w:tc>
      </w:tr>
      <w:tr>
        <w:trPr>
          <w:trHeight w:val="3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84,6</w:t>
            </w:r>
          </w:p>
        </w:tc>
      </w:tr>
      <w:tr>
        <w:trPr>
          <w:trHeight w:val="7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,5</w:t>
            </w:r>
          </w:p>
        </w:tc>
      </w:tr>
      <w:tr>
        <w:trPr>
          <w:trHeight w:val="1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,5</w:t>
            </w:r>
          </w:p>
        </w:tc>
      </w:tr>
      <w:tr>
        <w:trPr>
          <w:trHeight w:val="1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0</w:t>
            </w:r>
          </w:p>
        </w:tc>
      </w:tr>
      <w:tr>
        <w:trPr>
          <w:trHeight w:val="1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0</w:t>
            </w:r>
          </w:p>
        </w:tc>
      </w:tr>
      <w:tr>
        <w:trPr>
          <w:trHeight w:val="1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1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</w:t>
            </w:r>
          </w:p>
        </w:tc>
      </w:tr>
      <w:tr>
        <w:trPr>
          <w:trHeight w:val="1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</w:t>
            </w:r>
          </w:p>
        </w:tc>
      </w:tr>
      <w:tr>
        <w:trPr>
          <w:trHeight w:val="1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</w:tr>
      <w:tr>
        <w:trPr>
          <w:trHeight w:val="1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</w:tr>
      <w:tr>
        <w:trPr>
          <w:trHeight w:val="1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trHeight w:val="1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trHeight w:val="1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1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9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го орг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9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9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9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9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ведение выборов в органы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1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1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1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1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1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1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69,5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из фонда компенсаций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1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безопас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2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2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2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2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2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2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8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8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8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8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9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3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3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3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3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3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49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3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3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9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Новосиби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0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улиц и установка указателей с названиями улиц и номерами домов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3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3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3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3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3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3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3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3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3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1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51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омов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0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0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0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0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0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домов 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4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4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4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4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4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4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4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4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4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4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4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4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4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.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сфере культуры,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046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046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6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6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дача полномочий финансового орг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9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9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6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От 05.08.2015 № 2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ельского сельсовета на 2015г.</w:t>
      </w:r>
    </w:p>
    <w:p>
      <w:pPr>
        <w:pStyle w:val="Normal"/>
        <w:jc w:val="right"/>
        <w:rPr/>
      </w:pPr>
      <w:r>
        <w:rPr/>
        <w:t xml:space="preserve">Таблица </w:t>
      </w:r>
      <w:r>
        <w:rPr>
          <w:lang w:val="en-US"/>
        </w:rPr>
        <w:t>1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3250"/>
        <w:gridCol w:w="1079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ФД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00 0000 00 000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по учету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722,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еличение прочих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0105 0200 00 0000 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6722,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еличение прочих остатков денежных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 0105 0201 00 0000 5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6722,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 0201 10 0000 5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722,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6,9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ьшение прочих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0105 0200 00 0000 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6,9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ьшение прочих остатков денежных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 0105 0201 00 0000 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6,9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 0201 10 0000 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6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44:00Z</dcterms:created>
  <dc:creator>User</dc:creator>
  <dc:description/>
  <cp:keywords/>
  <dc:language>en-US</dc:language>
  <cp:lastModifiedBy>User</cp:lastModifiedBy>
  <cp:lastPrinted>2015-04-09T10:23:00Z</cp:lastPrinted>
  <dcterms:modified xsi:type="dcterms:W3CDTF">2015-08-14T03:53:00Z</dcterms:modified>
  <cp:revision>25</cp:revision>
  <dc:subject/>
  <dc:title/>
</cp:coreProperties>
</file>