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дев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июня 2024 года                      с. Красноселье                                          № 2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внесении изменений и дополнений в решение № 178 сорок второй сессии Совета депутатов «Об утверждении бюджета Красносельского сельсовета на 2024 год и плановый период 2025- 2026гг» от 27.12.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Бюджетного кодекса Российской Федерации, решением семнадцатой сессии Совета депутатов Красносельского сельсовета Чановского района от 14.02.2022 № 86 «</w:t>
      </w:r>
      <w:r>
        <w:rPr>
          <w:bCs/>
          <w:sz w:val="28"/>
          <w:szCs w:val="28"/>
        </w:rPr>
        <w:t xml:space="preserve">Об утверждении Положения о бюджетном процессе в Красносельском сельсовете Чановского района Новосибирской области» </w:t>
      </w:r>
      <w:r>
        <w:rPr>
          <w:sz w:val="28"/>
          <w:szCs w:val="28"/>
        </w:rPr>
        <w:t>и представления Главы Красносельского сельсовета Чановского района Новосибирской области, Совет депутатов Красносельского сельсовета Чановского района Новосибирской области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шестнадцатой сессии Совета депутатов Красносельского сельсовета Чановского района Новосибирской области от 27.12.2023 года № 178 «О бюджете Красносельского сельсовета Чановского района Новосибирской области на 2024 год и плановый период 2025 – 2026 годов следующие изменен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Утвердить общий объем доходов бюджета Красносельского сельсовета на 2024г в сумме 14 005,03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Утвердить объем расходов бюджета Красносельского сельсовета на 2024г в сумме 16 323,95 тыс. рублей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3.  Принять дефицит бюджета в сумме 2 318,92 тыс. рублей за счет остатков средств 2023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4. Утвердить объем средств резервного фонда в сумме 30 ,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5. Утвердить приложение 3 таблицу 1 «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4 год» в при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Утвердить приложение 4 таблицу 1 «Ведомственная структура расходов бюджета Красносельского сельсовета Чановского района Новосибирской области на 2024г»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>1.7. Утвердить приложение 7 таблицу 1 «Источники финансирования дефицита бюджета Красносельского сельсовета Чановского района на 2024 год» в прилагаемой редак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szCs w:val="28"/>
        </w:rPr>
      </w:pPr>
      <w:r>
        <w:rPr>
          <w:sz w:val="28"/>
          <w:szCs w:val="28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асносельского сельсовета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                                            Красносе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А. И. Евдокимова                        ___________Е. В. Гр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к решению сорок девятой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расносельского сельсовета Чановского района Новосибирской области "О внесении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изменений в бюджет              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расносельского сельсовета на 2024год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и плановый период 2025 и 2026годов"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28.06.2024 № 2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униципальным программ и непрограммным направлениям деятельности) групп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подгруппам видов расходов на 202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20"/>
        <w:gridCol w:w="523"/>
        <w:gridCol w:w="1620"/>
        <w:gridCol w:w="576"/>
        <w:gridCol w:w="1580"/>
        <w:gridCol w:w="239"/>
      </w:tblGrid>
      <w:tr>
        <w:trPr>
          <w:trHeight w:val="375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71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главы муниципального орган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8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8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4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4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0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4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вопросов в сфере административных правонаруш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дача полномочий контрольно-счетного органа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9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9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9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1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1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2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2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2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пожарной безопас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20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20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20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7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7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Чановского район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7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дорожного фонда Чановского района, развитие автомобильных дорог муниципального знач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8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7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8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7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8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7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0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0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коммунального хозяйств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3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0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3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социально значимых проектов в сфере развития общественной инфраструктур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3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3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3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финансирование мероприятий  по реализации социально значимых проектов в сфере развития общественной инфраструктуры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S03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3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3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53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53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, предусмотренные на реализацию наказов избирателе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, предусмотренные на реализацию наказов избирателей депутата Панферова А.Б.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.3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, предусмотренные на реализацию наказов избирателей депутата Панферова А.Б. в рамках гос.программы НСО "Управление финансами в Новосибирской области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.3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3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3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53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домов культур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42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2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42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42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42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5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42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5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42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42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71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1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1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9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9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платы к пенсиям муниципальных служащих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7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7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7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23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к решению сорок девятой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расносельского сельсовета Чановского района Новосибирской области "О внесении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изменений в бюджет              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расносельского сельсовета на 2024год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и плановый период 2025 и 2026годов"</w:t>
      </w:r>
    </w:p>
    <w:p>
      <w:pPr>
        <w:pStyle w:val="Normal"/>
        <w:jc w:val="right"/>
        <w:rPr/>
      </w:pPr>
      <w:r>
        <w:rPr/>
        <w:t>от 28.06.2024 № 201</w:t>
      </w:r>
    </w:p>
    <w:p>
      <w:pPr>
        <w:pStyle w:val="Normal"/>
        <w:rPr/>
      </w:pPr>
      <w:r>
        <w:rPr/>
      </w:r>
    </w:p>
    <w:tbl>
      <w:tblPr>
        <w:tblW w:w="12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2487"/>
        <w:gridCol w:w="771"/>
        <w:gridCol w:w="964"/>
        <w:gridCol w:w="662"/>
        <w:gridCol w:w="1960"/>
      </w:tblGrid>
      <w:tr>
        <w:trPr>
          <w:trHeight w:val="255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блица 1</w:t>
            </w:r>
          </w:p>
        </w:tc>
      </w:tr>
      <w:tr>
        <w:trPr>
          <w:trHeight w:val="255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218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м и непрограммным направлениям деятельности), группам и подгруппам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видов расходов  на 2024 год</w:t>
            </w:r>
          </w:p>
        </w:tc>
      </w:tr>
      <w:tr>
        <w:trPr>
          <w:trHeight w:val="255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842"/>
        <w:gridCol w:w="576"/>
        <w:gridCol w:w="558"/>
        <w:gridCol w:w="567"/>
        <w:gridCol w:w="1331"/>
        <w:gridCol w:w="239"/>
      </w:tblGrid>
      <w:tr>
        <w:trPr>
          <w:trHeight w:val="375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, предусмотренные на реализацию наказов избир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, предусмотренные на реализацию наказов избирателей депутата Панферова А.Б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.3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, предусмотренные на реализацию наказов избирателей депутата Панферова А.Б. в рамках гос.программы НСО "Управление финансами в Новосибирской области"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.3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3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3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23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главы муниципального орга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8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8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0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4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1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1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2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2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2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пожарной безопас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20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20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20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роприятия в области коммунального хозяй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3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0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3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домов культу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42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2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42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42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42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5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42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5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42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42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платы к пенсиям муниципальных служащих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7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7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7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дорожного фонда, Красносельского сельсовета Чановского района Новосибирской области развитие автомобильных дорог муниципального знач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8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7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8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7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8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7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дача полномочий контрольно-счетного орган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9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9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9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вопросов в сфере административных правонаруш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социально значимых проектов в сфере развития общественной инфраструкту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3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3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3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71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1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1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9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9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финансирование мероприятий  по реализации социально значимых проектов в сфере развития общественной инфраструктуры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S03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3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3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23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23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к решению сорок девятой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расносельского сельсовета Чановского района Новосибирской области "О внесении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изменений в бюджет              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расносельского сельсовета на 2024год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и плановый период 2025 и 2026годов"</w:t>
      </w:r>
    </w:p>
    <w:p>
      <w:pPr>
        <w:pStyle w:val="Normal"/>
        <w:jc w:val="right"/>
        <w:rPr/>
      </w:pPr>
      <w:r>
        <w:rPr/>
        <w:t>от 28.06.2024 № 201</w:t>
      </w:r>
    </w:p>
    <w:p>
      <w:pPr>
        <w:pStyle w:val="Normal"/>
        <w:rPr/>
      </w:pPr>
      <w:r>
        <w:rPr/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3"/>
        <w:gridCol w:w="224"/>
        <w:gridCol w:w="678"/>
        <w:gridCol w:w="523"/>
        <w:gridCol w:w="200"/>
        <w:gridCol w:w="600"/>
        <w:gridCol w:w="1039"/>
        <w:gridCol w:w="851"/>
        <w:gridCol w:w="190"/>
        <w:gridCol w:w="239"/>
        <w:gridCol w:w="988"/>
      </w:tblGrid>
      <w:tr>
        <w:trPr>
          <w:trHeight w:val="25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78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Красносельского сельсовета Чановского района  Новосибирской области  на 2024 год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787"/>
        <w:gridCol w:w="470"/>
        <w:gridCol w:w="523"/>
        <w:gridCol w:w="1680"/>
        <w:gridCol w:w="682"/>
        <w:gridCol w:w="1159"/>
        <w:gridCol w:w="239"/>
      </w:tblGrid>
      <w:tr>
        <w:trPr>
          <w:trHeight w:val="375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носель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23,9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71,0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,1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,1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главы муниципального орг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0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,1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8,1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8,1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48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48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00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48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1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1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30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30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вопросов в сфере административных правонарушений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190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3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3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дача полномочий контрольно-счетного орган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9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3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9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9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Чанов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1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10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0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0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040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0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20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20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20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пожарной безопасности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2080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20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20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7,4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7,4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7,4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дорожного фонда Чановского района, развитие автомобильных дорог муниципального знач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83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7,4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83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7,4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83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7,4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3,6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0,6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0,6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коммуналь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31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0,6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1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6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1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6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190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1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Чанов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32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2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2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социально значимых проектов в сфере развития общественной инфраструктуры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370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3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3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финансирование мероприятий  по реализации социально значимых проектов в сфере развития общественной инфраструктуры 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S0370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3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3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53,9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53,9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, предусмотренные на реализацию наказов избирател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.0.00.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, предусмотренные на реализацию наказов избирателей депутата Панферова А.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.3.00.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, предусмотренные на реализацию наказов избирателей депутата Панферова А.Б. в рамках гос.программы НСО "Управление финансами в Новосибирск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.3.00.705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3.00.705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3.00.705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53,9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домов культу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42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2,3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42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42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4210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5,3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42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5,3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4210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42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71,5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1,9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1,9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9,6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9,6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платы к пенсиям муниципальных служащих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7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7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7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23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tbl>
      <w:tblPr>
        <w:tblW w:w="97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440" w:hRule="atLeast"/>
        </w:trPr>
        <w:tc>
          <w:tcPr>
            <w:tcW w:w="9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Приложение № 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к решению сорок девятой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Красносельского сельсовета Чановского района Новосибирской области "О внесении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изменений в бюджет              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Красносельского сельсовета на 2024год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и плановый период 2025 и 2026годов"</w:t>
            </w:r>
          </w:p>
          <w:p>
            <w:pPr>
              <w:pStyle w:val="Normal"/>
              <w:jc w:val="right"/>
              <w:rPr/>
            </w:pPr>
            <w:r>
              <w:rPr/>
              <w:t>от 28.06.2024 № 201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8"/>
              <w:gridCol w:w="5013"/>
              <w:gridCol w:w="605"/>
              <w:gridCol w:w="729"/>
              <w:gridCol w:w="36"/>
            </w:tblGrid>
            <w:tr>
              <w:trPr>
                <w:trHeight w:val="375" w:hRule="atLeast"/>
              </w:trPr>
              <w:tc>
                <w:tcPr>
                  <w:tcW w:w="30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0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</w:t>
                  </w:r>
                </w:p>
              </w:tc>
              <w:tc>
                <w:tcPr>
                  <w:tcW w:w="5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      </w:r>
                </w:p>
              </w:tc>
              <w:tc>
                <w:tcPr>
                  <w:tcW w:w="13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00 0000 0000 00 0000 00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точники финансирования дефицита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00 0105 0000 00 0000 00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по учету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00 0105 0000 00 0000 50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4 005,0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00 0105 0200 00 0000 50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4 005,0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00 0105 0201 00 0000 51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4 005,0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00 0105 0201 10 0000 51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а поселения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4 005,0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00 0105 0000 00 0000 60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 323,9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00 0105 0200 00 0000 60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 323,9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00 0105 0201 00 0000 61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 323,9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00 0105 0201 10 0000 61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а поселения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 323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1:00Z</dcterms:created>
  <dc:creator>User</dc:creator>
  <dc:description/>
  <cp:keywords/>
  <dc:language>en-US</dc:language>
  <cp:lastModifiedBy>Пользователь</cp:lastModifiedBy>
  <cp:lastPrinted>2015-04-09T10:23:00Z</cp:lastPrinted>
  <dcterms:modified xsi:type="dcterms:W3CDTF">2024-07-10T02:38:00Z</dcterms:modified>
  <cp:revision>89</cp:revision>
  <dc:subject/>
  <dc:title/>
</cp:coreProperties>
</file>