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 марта 2024 года                  с. Красноселье                                     № 1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№ 178 сорок второй сессии Совета депутатов «Об утверждении бюджета Красносельского сельсовета на 2024 год и плановый период 2025- 2026гг» от 27.12.202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Бюджетного кодекса Российской Федерации, решением семнадцатой сессии Совета депутатов Красносельского сельсовета Чановского района от 14.02.2022 № 86 «</w:t>
      </w:r>
      <w:r>
        <w:rPr>
          <w:bCs/>
          <w:sz w:val="28"/>
          <w:szCs w:val="28"/>
        </w:rPr>
        <w:t xml:space="preserve">Об утверждении Положения о бюджетном процессе в Красносельском сельсовете Чановского района Новосибирской области» </w:t>
      </w:r>
      <w:r>
        <w:rPr>
          <w:sz w:val="28"/>
          <w:szCs w:val="28"/>
        </w:rPr>
        <w:t>и представления Главы Красносельского сельсовета Чановского района Новосибирской области,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шестнадцатой сессии Совета депутатов Красносельского сельсовета Чановского района Новосибирской области от 27.12.2023 года № 178 «О бюджете Красносельского сельсовета Чановского района Новосибирской области на 2024 год и плановый период 2025 – 2026 годов следующие изменения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1. Утвердить общий объем доходов бюджета Красносельского сельсовета на 2024г в сумме 13 243,72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Утвердить объем расходов бюджета Красносельского сельсовета на 2024г в сумме 14 491,93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.3.  Принять дефицит бюджета в сумме 15 562,64 тыс. рублей за счет остатков средств 2023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объем средств резервного фонда в сумме 30 ,0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1.5. Утвердить приложение 3 таблицу 1 «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 год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6. Утвердить приложение 4 таблицу 1 «Ведомственная структура расходов бюджета Красносельского сельсовета Чановского района Новосибирской области на 2024г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1.7. Утвердить приложение 7 таблицу 1 «Источники финансирования дефицита бюджета Красносельского сельсовета Чановского района на 2024 год» в прилагаемой редак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А. И. Евдокимова                        ___________Е. В. 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рок п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3.03.2024 № 18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муниципальным программ и непрограммным направлениям деятельности) групп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 подгруппам видов расходов на 2024 г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78"/>
        <w:gridCol w:w="523"/>
        <w:gridCol w:w="1654"/>
        <w:gridCol w:w="576"/>
        <w:gridCol w:w="1296"/>
        <w:gridCol w:w="239"/>
      </w:tblGrid>
      <w:tr>
        <w:trPr>
          <w:trHeight w:val="375" w:hRule="atLeast"/>
        </w:trPr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1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Чановского рай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орожного фонда Красносельского сельсовета Чановского района Новосибирской области , развитие автомобильных дорог муниципального значе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3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7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рок п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3.2024 № 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487"/>
        <w:gridCol w:w="771"/>
        <w:gridCol w:w="964"/>
        <w:gridCol w:w="662"/>
        <w:gridCol w:w="1960"/>
      </w:tblGrid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2189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м и непрограммным направлениям деятельности), группам и подгруппам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идов расходов  на 2024 год</w:t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jc w:val="right"/>
        <w:rPr/>
      </w:pPr>
      <w:r>
        <w:rPr/>
        <w:t xml:space="preserve">  </w:t>
      </w:r>
    </w:p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1770"/>
        <w:gridCol w:w="684"/>
        <w:gridCol w:w="496"/>
        <w:gridCol w:w="522"/>
        <w:gridCol w:w="1415"/>
        <w:gridCol w:w="239"/>
      </w:tblGrid>
      <w:tr>
        <w:trPr>
          <w:trHeight w:val="375" w:hRule="atLeast"/>
        </w:trPr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0.00.000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3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3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 Красносельского сельсовета Чановского района Новосибирской обла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главы муниципального орган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.0.00.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88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48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1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1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1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пожарной безопасност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2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2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в области коммунального хозяй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0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3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3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домов культур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2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85,3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4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платы к пенсиям муниципальных служащих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7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7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дорожного фонда Красносельского сельсовета Чановского района Новосибирской области, развитие автомобильных дорог муниципального значения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8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83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7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ача полномочий контрольно-счетного органа 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49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49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511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54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5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6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.0.00.705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9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000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2,6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к решению сорок пятой сессии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Чановского района Новосибирской области "О внесении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изменений в бюджет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Красносельского сельсовета на 2024год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и плановый период 2025 и 2026годов"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3.03.2024 № 18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63"/>
        <w:gridCol w:w="224"/>
        <w:gridCol w:w="678"/>
        <w:gridCol w:w="523"/>
        <w:gridCol w:w="200"/>
        <w:gridCol w:w="600"/>
        <w:gridCol w:w="1039"/>
        <w:gridCol w:w="851"/>
        <w:gridCol w:w="190"/>
        <w:gridCol w:w="239"/>
        <w:gridCol w:w="988"/>
      </w:tblGrid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0788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Красносельского сельсовета Чановского района  Новосибирской области  на 2024 год</w:t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</w:p>
    <w:tbl>
      <w:tblPr>
        <w:tblW w:w="97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1440" w:hRule="atLeast"/>
        </w:trPr>
        <w:tc>
          <w:tcPr>
            <w:tcW w:w="9740" w:type="dxa"/>
            <w:tcBorders/>
            <w:vAlign w:val="center"/>
          </w:tcPr>
          <w:tbl>
            <w:tblPr>
              <w:tblW w:w="9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0"/>
              <w:gridCol w:w="787"/>
              <w:gridCol w:w="493"/>
              <w:gridCol w:w="523"/>
              <w:gridCol w:w="1646"/>
              <w:gridCol w:w="602"/>
              <w:gridCol w:w="1195"/>
              <w:gridCol w:w="239"/>
            </w:tblGrid>
            <w:tr>
              <w:trPr>
                <w:trHeight w:val="375" w:hRule="atLeast"/>
              </w:trPr>
              <w:tc>
                <w:tcPr>
                  <w:tcW w:w="3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7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БС</w:t>
                  </w:r>
                </w:p>
              </w:tc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З</w:t>
                  </w:r>
                </w:p>
              </w:tc>
              <w:tc>
                <w:tcPr>
                  <w:tcW w:w="5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СР</w:t>
                  </w:r>
                </w:p>
              </w:tc>
              <w:tc>
                <w:tcPr>
                  <w:tcW w:w="6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</w:t>
                  </w:r>
                </w:p>
              </w:tc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Красносельского сельсовет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762,64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 701,0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8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8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главы муниципального орган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0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8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8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88,1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4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48,6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администрации муниципальных образовани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00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548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1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1,5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3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02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3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003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вопросов в сфере административных правонарушений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19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1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3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3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ередача полномочий контрольно-счетного органа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9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,3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9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9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,36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езервный фонд администрации муниципального образования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10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0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0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общегосударственных вопросов, осуществляемые органами местного самоуправлен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10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0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0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04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104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,4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,4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,4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уществление первичного воинского учё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511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6,4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5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5,52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511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9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по предупреждению и ликвидации чрезвычайных ситуаций, стихийных бедствий и их последстви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20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20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207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роприятия в сфере пожарной безопасности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208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20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208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7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7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7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Средства дорожного фонда Красносельского сельсовета Чановского района Новосибирской области, развитие автомобильных дорог муниципального значен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83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267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83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7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83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267,4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740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ммунальное хозяйство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0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0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31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540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31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0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31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480,61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319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319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свещение улиц и установка указателей с названиями улиц и номерами домов на территории муниципальных образовани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32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32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322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, КИНЕМАТОГРАФИЯ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37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637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, предусмотренные на реализацию наказов избирател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, предусмотренные на реализацию наказов избирателей депутата Панферова А.Б.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.3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редства, предусмотренные на реализацию наказов избирателей депутата Панферова А.Б. в рамках гос.программы НСО "Управление финансами в Новосибирской области"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.3.00.705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3.00.705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.3.00.705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 437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ходы на обеспечение деятельности домов культуры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42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982,3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42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42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7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421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85,3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42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785,37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421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42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еспечение сбалансированности местных бюджетов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7051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 454,7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5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казенных учреждений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505,1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9,6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705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9,63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78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енсионное обеспечение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епрограммные направления бюджета Красносельского сельсовета Чановского района Новосибирской области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0000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Доплаты к пенсиям муниципальных служащих 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9.0.00.47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7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убличные нормативные социальные выплаты гражданам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</w:t>
                  </w:r>
                </w:p>
              </w:tc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.0.00.47010</w:t>
                  </w:r>
                </w:p>
              </w:tc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0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85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64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 762,64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</w:rPr>
              <w:t>к решению сорок пятой сессии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 xml:space="preserve">Красносельского сельсовета Чановского района Новосибирской области "О внесении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изменений в бюджет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Красносельского сельсовета на 2024год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и плановый период 2025 и 2026годов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3.2024 № 1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20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4892"/>
              <w:gridCol w:w="595"/>
              <w:gridCol w:w="711"/>
              <w:gridCol w:w="35"/>
            </w:tblGrid>
            <w:tr>
              <w:trPr>
                <w:trHeight w:val="375" w:hRule="atLeast"/>
              </w:trPr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9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4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      </w:r>
                </w:p>
              </w:tc>
              <w:tc>
                <w:tcPr>
                  <w:tcW w:w="130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000 0000 00 0000 00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сточники финансирования дефицита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00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по учету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50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 243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0 00 0000 50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 243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00 0000 51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 243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10 0000 51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-13 243,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000 00 0000 60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562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0 00 0000 60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562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00 0000 61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562,6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9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00 0105 0201 10 0000 610</w:t>
                  </w:r>
                </w:p>
              </w:tc>
              <w:tc>
                <w:tcPr>
                  <w:tcW w:w="48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34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 562,6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11:00Z</dcterms:created>
  <dc:creator>User</dc:creator>
  <dc:description/>
  <cp:keywords/>
  <dc:language>en-US</dc:language>
  <cp:lastModifiedBy>Пользователь</cp:lastModifiedBy>
  <cp:lastPrinted>2015-04-09T10:23:00Z</cp:lastPrinted>
  <dcterms:modified xsi:type="dcterms:W3CDTF">2024-03-21T07:11:00Z</dcterms:modified>
  <cp:revision>86</cp:revision>
  <dc:subject/>
  <dc:title/>
</cp:coreProperties>
</file>