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втор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3 года                с. Красноселье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внесении изменений и дополнений в решение № 125 двадцать восьмой сессии Совета депутатов «Об утверждении бюджета Красносельского сельсовета на 2023 год и плановый период 2024- 2025гг» от 26.12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шестнадцатой сессии Совета депутатов Красносельского сельсовета Чановского района Новосибирской области от 26.12.2022 года № 125 «О бюджете Красносельского сельсовета Чановского района Новосибирской области на 2023 год и плановый период 2024 – 2025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Утвердить общий объем доходов бюджета Красносельского сельсовета на 2023г в сумме 12 300,17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3г в сумме 14 491,93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Принять дефицит бюджета в сумме 2 191,76 тыс. рублей за счет остатков средств 202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3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3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3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к решению сорок второй сессии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и плановый период 2024 и 2025годов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</w:t>
      </w:r>
      <w:r>
        <w:rPr>
          <w:szCs w:val="20"/>
        </w:rPr>
        <w:t>от 27.12.2023 № 17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муниципальным программ и непрограммным направлениям деятельности) группам</w:t>
      </w:r>
    </w:p>
    <w:p>
      <w:pPr>
        <w:pStyle w:val="Normal"/>
        <w:jc w:val="center"/>
        <w:rPr/>
      </w:pPr>
      <w:r>
        <w:rPr/>
        <w:t>и подгруппам видов расходов на 2023 год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"/>
        <w:gridCol w:w="523"/>
        <w:gridCol w:w="1596"/>
        <w:gridCol w:w="576"/>
        <w:gridCol w:w="1400"/>
        <w:gridCol w:w="239"/>
      </w:tblGrid>
      <w:tr>
        <w:trPr>
          <w:trHeight w:val="375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9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5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орожного фонда Чановского района, развитие автомобильных дорог муниципального знач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43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посел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8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4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бюджета Чановского района Новосибирской област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рок втор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4 и 2025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3 №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групп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ов расходов  на 2023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776"/>
        <w:gridCol w:w="580"/>
        <w:gridCol w:w="520"/>
        <w:gridCol w:w="523"/>
        <w:gridCol w:w="1320"/>
        <w:gridCol w:w="239"/>
      </w:tblGrid>
      <w:tr>
        <w:trPr>
          <w:trHeight w:val="37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6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орожного фонда Красносельского сельсовета Чановского района Новосибирской области, развитие автомобильных дорог муниципального знач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посел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2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59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>к решению сорок второй сессии Совета депутат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</w:t>
      </w:r>
      <w:r>
        <w:rPr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Красносельского сельсовета на 2023год                   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и плановый период 2024 и 2025годов"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27.12.2023 № 1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Ведомственная структура расходов бюджета Красносельского сельсовета Чановского района  Новосибирской области  на 2023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87"/>
        <w:gridCol w:w="520"/>
        <w:gridCol w:w="523"/>
        <w:gridCol w:w="1596"/>
        <w:gridCol w:w="640"/>
        <w:gridCol w:w="1845"/>
        <w:gridCol w:w="239"/>
      </w:tblGrid>
      <w:tr>
        <w:trPr>
          <w:trHeight w:val="37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расносель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1,4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9,0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,5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3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5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5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6,6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3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,3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орожного фонда Красносельского сельсовета Чановского района, развитие автомобильных дорог муниципального зна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,5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2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й поселений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8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8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8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84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,7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4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5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5,7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,6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41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Cs w:val="20"/>
              </w:rPr>
              <w:t xml:space="preserve">                                                                  </w:t>
            </w:r>
            <w:r>
              <w:rPr>
                <w:szCs w:val="20"/>
              </w:rPr>
              <w:t>к решению сорок второй сессии Совета депутатов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</w:t>
            </w:r>
            <w:r>
              <w:rPr>
                <w:szCs w:val="20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 xml:space="preserve">Красносельского сельсовета на 2023год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и плановый период 2024 и 2025годов"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от 27.12.2023 № 1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 449,6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6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6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641,4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 64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4-01-09T07:08:00Z</dcterms:modified>
  <cp:revision>81</cp:revision>
  <dc:subject/>
  <dc:title/>
</cp:coreProperties>
</file>