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ЕЛЬ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/>
      </w:pPr>
      <w:r>
        <w:rPr/>
        <w:t>шестого созыв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рок первой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5 декабря 2023 года                  с. Красноселье                                          № 17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 внесении изменений и дополнений в решение № 125 двадцать восьмой сессии Совета депутатов «Об утверждении бюджета Красносельского сельсовета на 2023 год и плановый период 2024- 2025гг» от 26.12.2022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На основании Бюджетного кодекса Российской Федерации, решением семнадцатой сессии Совета депутатов Красносельского сельсовета Чановского района от 14.02.2022 № 86 «</w:t>
      </w:r>
      <w:r>
        <w:rPr>
          <w:bCs/>
          <w:sz w:val="28"/>
          <w:szCs w:val="28"/>
        </w:rPr>
        <w:t xml:space="preserve">Об утверждении Положения о бюджетном процессе в Красносельском сельсовете Чановского района Новосибирской области» </w:t>
      </w:r>
      <w:r>
        <w:rPr>
          <w:sz w:val="28"/>
          <w:szCs w:val="28"/>
        </w:rPr>
        <w:t>и представления Главы Красносельского сельсовета Чановского района Новосибирской области, Совет депутатов Красносельского сельсовета Чановского района Новосибирской области РЕШИЛ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1.Внести в решение шестнадцатой сессии Совета депутатов Красносельского сельсовета Чановского района Новосибирской области от 26.12.2022 года № 125 «О бюджете Красносельского сельсовета Чановского района Новосибирской области на 2023 год и плановый период 2024 – 2025 годов следующие изменения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Утвердить общий объем доходов бюджета Красносельского сельсовета на 2023г в сумме 12 300,17 тыс. 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2. Утвердить объем расходов бюджета Красносельского сельсовета на 2023г в сумме 14 491,93 тыс. рублей.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  Принять дефицит бюджета в сумме 2 191,76 тыс. рублей за счет остатков средств 2022 год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4. Утвердить объем средств резервного фонда в сумме 30 ,0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5. Утвердить приложение 3 таблицу 1 «Распределение бюджетных ассигнований по разделам, подразделам, целевым статьям (муниципальным программ и непрограммным направлениям деятельности) группам и подгруппам видов расходов на 2023 год» в прилагаемой редак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6. Утвердить приложение 4 таблицу 1 «Ведомственная структура расходов бюджета Красносельского сельсовета Чановского района Новосибирской области на 2023г» в прилагаемой редакции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>1.7. Утвердить приложение 7 таблицу 1 «Источники финансирования дефицита бюджета Красносельского сельсовета Чановского района на 2023 год» в прилагаемой редакции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, следующего за днем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Красносельского сельсовета                  Председатель Совета депутатов</w:t>
      </w:r>
    </w:p>
    <w:p>
      <w:pPr>
        <w:pStyle w:val="Normal"/>
        <w:rPr/>
      </w:pPr>
      <w:r>
        <w:rPr>
          <w:sz w:val="28"/>
          <w:szCs w:val="28"/>
        </w:rPr>
        <w:t>Чановского района                                             Красносель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Ча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А. И. Евдокимова                        ___________Е. В. Гриш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к решению сорок первой сессии Совета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 xml:space="preserve">Красносельского сельсовета Чановского района Новосибирской области "О внесении                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 xml:space="preserve">изменений в бюджет              </w:t>
      </w:r>
    </w:p>
    <w:p>
      <w:pPr>
        <w:pStyle w:val="Normal"/>
        <w:tabs>
          <w:tab w:val="clear" w:pos="708"/>
          <w:tab w:val="left" w:pos="5310" w:leader="none"/>
        </w:tabs>
        <w:jc w:val="right"/>
        <w:rPr/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 xml:space="preserve">Красносельского сельсовета на 2023год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>и плановый период 2024 и 2025годов"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sz w:val="22"/>
          <w:szCs w:val="22"/>
        </w:rPr>
        <w:t>от 05.12.2023 № 17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аспределение бюджетных ассигнований по разделам, подразделам, целевым статьям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муниципальным программ и непрограммным направлениям деятельности) группам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и подгруппам видов расходов на 2023 год </w:t>
      </w:r>
    </w:p>
    <w:tbl>
      <w:tblPr>
        <w:tblW w:w="93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520"/>
        <w:gridCol w:w="498"/>
        <w:gridCol w:w="1500"/>
        <w:gridCol w:w="560"/>
        <w:gridCol w:w="1400"/>
        <w:gridCol w:w="239"/>
      </w:tblGrid>
      <w:tr>
        <w:trPr>
          <w:trHeight w:val="375" w:hRule="atLeast"/>
        </w:trPr>
        <w:tc>
          <w:tcPr>
            <w:tcW w:w="4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3 год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4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309,0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8,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направления бюджета Красносельского сельсовета Чановского района Новосибирской области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8,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главы муниципального органа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4001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2,5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4001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,5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4001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,5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сбалансированности местных бюджетов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7051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,3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.0.00.7051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51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265,1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направления бюджета Красносельского сельсовета Чановского района Новосибирской области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265,1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администрации муниципальных образований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99.0.00.4003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86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4003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3,9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4003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3,9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4003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4003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4003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4003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шение вопросов в сфере административных правонарушений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7019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.0.00.7019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19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сбалансированности местных бюджетов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7051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8,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51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51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направления бюджета Красносельского сельсовета Чановского района Новосибирской области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ередача полномочий контрольно-счетного органа 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4901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4901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4901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направления бюджета Красносельского сельсовета Чановского района Новосибирской области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езервный фонд администрации муниципального образования 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4102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.0.00.4102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4102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направления бюджета Красносельского сельсовета Чановского района Новосибирской области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4104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4104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4104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4104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4104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направления бюджета Красносельского сельсовета Чановского района Новосибирской области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5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первичного воинского учёта органами местного самоуправления поселений, муниципальных и городских округов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5118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5118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5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5118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5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5118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5118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5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направления бюджета  Красносельского сельсовета Чановского района Новосибирской области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по предупреждению и ликвидации чрезвычайных ситуаций, стихийных бедствий и их последствий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4207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4207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4207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в сфере пожарной безопасности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4208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4208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4208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93,5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093,5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направления бюджета Красносельского сельсовета Чановского района Новосибирской области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93,5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дорожного фонда Чановского района, развитие автомобильных дорог муниципального значения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483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93,5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483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3,5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483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3,5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51,4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9,2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направления бюджета Красносельского сельсовета Чановского района Новосибирской области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9,2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мероприятия в области коммунального хозяйства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4319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9,2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4319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,2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4319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,2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4319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4319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2,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направления бюджета Красносельского сельсовета Чановского района Новосибирской области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2,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вещение улиц и установка указателей с названиями улиц и номерами домов на территории муниципальных образований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4322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9,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4322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4322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4329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4329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4329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 территорий поселений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4832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4832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4832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408,9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408,9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направления бюджета Красносельского сельсовета Чановского района Новосибирской области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408,9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обеспечение деятельности домов культуры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4421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84,5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4421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8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4421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8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4421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8,7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4421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8,7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4421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4421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сбалансированности местных бюджетов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7051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24,3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51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5,7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51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5,7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51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51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направления бюджета Красносельского бюджета Чановского района Новосибирской области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оплаты к пенсиям муниципальных служащих 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4701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4701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4701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641,4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к решению сорок первой сессии Совета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 xml:space="preserve">Красносельского сельсовета Чановского района Новосибирской области "О внесении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 xml:space="preserve">изменений в бюджет              </w:t>
      </w:r>
    </w:p>
    <w:p>
      <w:pPr>
        <w:pStyle w:val="Normal"/>
        <w:tabs>
          <w:tab w:val="clear" w:pos="708"/>
          <w:tab w:val="left" w:pos="531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 xml:space="preserve">Красносельского сельсовета на 2023год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>и плановый период 2024 и 2025годов"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5.12.2023 № 17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21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5"/>
        <w:gridCol w:w="2487"/>
        <w:gridCol w:w="771"/>
        <w:gridCol w:w="964"/>
        <w:gridCol w:w="662"/>
        <w:gridCol w:w="1960"/>
      </w:tblGrid>
      <w:tr>
        <w:trPr>
          <w:trHeight w:val="255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1</w:t>
            </w:r>
          </w:p>
        </w:tc>
      </w:tr>
      <w:tr>
        <w:trPr>
          <w:trHeight w:val="255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12189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спределение бюджетных ассигнований по целевым статьям (муниципальным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граммам и непрограммным направлениям деятельности), группам и подгруппам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ов расходов  на 2023 год</w:t>
            </w:r>
          </w:p>
        </w:tc>
      </w:tr>
      <w:tr>
        <w:trPr>
          <w:trHeight w:val="255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</w:tr>
    </w:tbl>
    <w:p>
      <w:pPr>
        <w:pStyle w:val="Normal"/>
        <w:jc w:val="right"/>
        <w:rPr/>
      </w:pPr>
      <w:r>
        <w:rPr/>
        <w:t xml:space="preserve">  </w:t>
      </w:r>
    </w:p>
    <w:tbl>
      <w:tblPr>
        <w:tblW w:w="9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1646"/>
        <w:gridCol w:w="580"/>
        <w:gridCol w:w="520"/>
        <w:gridCol w:w="498"/>
        <w:gridCol w:w="1320"/>
        <w:gridCol w:w="239"/>
      </w:tblGrid>
      <w:tr>
        <w:trPr>
          <w:trHeight w:val="375" w:hRule="atLeast"/>
        </w:trPr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направления бюджета Красносельского сельсовета Чановского района Новосибирской област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4 641,4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главы муниципального органа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4001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2,5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4001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,5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4001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,5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администрации муниципальных образований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4003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86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4003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3,9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4003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3,9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4003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4003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4003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4003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езервный фонд администрации муниципального образования 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99.0.00.4102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4102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4102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4104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4104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4104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4104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4104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по предупреждению и ликвидации чрезвычайных ситуаций, стихийных бедствий и их последствий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4207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4207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4207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в сфере пожарной безопасности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99.0.00.4208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4208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4208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мероприятия в области коммунального хозяйства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4319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9,2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4319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,2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4319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,2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4319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4319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свещение улиц и установка указателей с названиями улиц и номерами домов на территории муниципальных образований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4322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9,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4322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4322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4329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4329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4329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обеспечение деятельности домов культуры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4421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84,5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4421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8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4421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8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4421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8,7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4421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8,7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4421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4421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оплаты к пенсиям муниципальных служащих 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4701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4701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4701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редства дорожного фонда Красносельского сельсовета Чановского района Новосибирской области, развитие автомобильных дорог муниципального значения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483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93,5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483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3,5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483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3,5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 территорий поселений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4832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4832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4832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ередача полномочий контрольно-счетного органа 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4901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4901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4901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первичного воинского учёта органами местного самоуправления поселений, муниципальных и городских округов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5118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5118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5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5118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5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5118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5118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шение вопросов в сфере административных правонарушений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7019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19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19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сбалансированности местных бюджетов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7051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259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51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0,4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51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5,7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51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51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51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51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16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000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641,4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641,4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Приложение № 4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к решению сорок первой сессии Совета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 xml:space="preserve">Красносельского сельсовета Чановского района Новосибирской области "О внесении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 xml:space="preserve">изменений в бюджет              </w:t>
      </w:r>
    </w:p>
    <w:p>
      <w:pPr>
        <w:pStyle w:val="Normal"/>
        <w:tabs>
          <w:tab w:val="clear" w:pos="708"/>
          <w:tab w:val="left" w:pos="531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 xml:space="preserve">Красносельского сельсовета на 2023год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>и плановый период 2024 и 2025годов"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5.12.2023 № 17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563"/>
        <w:gridCol w:w="224"/>
        <w:gridCol w:w="678"/>
        <w:gridCol w:w="523"/>
        <w:gridCol w:w="200"/>
        <w:gridCol w:w="600"/>
        <w:gridCol w:w="1039"/>
        <w:gridCol w:w="851"/>
        <w:gridCol w:w="190"/>
        <w:gridCol w:w="239"/>
        <w:gridCol w:w="988"/>
      </w:tblGrid>
      <w:tr>
        <w:trPr>
          <w:trHeight w:val="255" w:hRule="atLeast"/>
        </w:trPr>
        <w:tc>
          <w:tcPr>
            <w:tcW w:w="5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0788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ая структура расходов бюджета Красносельского сельсовета Чанов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Новосибирской области  на 2023 год</w:t>
            </w:r>
          </w:p>
        </w:tc>
      </w:tr>
      <w:tr>
        <w:trPr>
          <w:trHeight w:val="25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787"/>
        <w:gridCol w:w="520"/>
        <w:gridCol w:w="523"/>
        <w:gridCol w:w="1596"/>
        <w:gridCol w:w="640"/>
        <w:gridCol w:w="1060"/>
        <w:gridCol w:w="239"/>
      </w:tblGrid>
      <w:tr>
        <w:trPr>
          <w:trHeight w:val="375" w:hRule="atLeast"/>
        </w:trPr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Красносельского сельсов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641,4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309,02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8,86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направления бюджета Красносельского сельсовета Чановского района Новосибирской обла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8,86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главы муниципального орга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40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2,5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40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,5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40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,5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5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сбалансированности местных бюджетов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70510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,3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5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5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35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265,16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направления бюджета Красносельского сельсовета Чановского района Новосибирской обла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265,16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администрации муниципальных образова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400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86,66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400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3,96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400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3,96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5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40030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,7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400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,7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40030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400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5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шение вопросов в сфере административных правонарушений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70190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2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1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1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5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сбалансированности местных бюджетов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70510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8,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5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38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5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38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35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направления бюджета Красносельского сельсовета Чановского района Новосибирской обла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ередача полномочий контрольно-счетного органа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49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49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49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направления бюджета Красносельского сельсовета Чановского района Новосибирской обла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езервный фонд администрации муниципального образования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410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410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410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направления бюджета Красносельского сельсовета Чановского района Новосибирской обла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410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410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410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41040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410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,4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,4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направления бюджета Красносельского сельсовета Чановского района Новосибирской обла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,4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5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первичного воинского учёта органами местного самоуправления поселений, муниципальных и городских округ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511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,4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511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5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511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5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5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51180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511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5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5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направления бюджета Красносельского сельсовета Чановского района Новосибирской обла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по предупреждению и ликвидации чрезвычайных ситуаций, стихийных бедствий и их последств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4207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4207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4207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в сфере пожарной безопасности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42080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420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420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93,5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93,5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направления бюджета Красносельского сельсовета Чановского района Новосибирской обла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93,5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редства дорожного фонда Красносельского сельсовета Чановского района, развитие автомобильных дорог муниципального знач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483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93,5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483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3,5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483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3,5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5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51,48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9,2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направления бюджета Красносельского сельсовета Чановского района Новосибирской обла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9,2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мероприятия в области коммунального хозяйств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431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9,2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431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,2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431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,2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43190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431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2,2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направления бюджета Красносельского сельсовета Чановского района Новосибирской обла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2,2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вещение улиц и установка указателей с названиями улиц и номерами домов на территории муниципальных образова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432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9,2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432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2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432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2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5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43290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3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432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432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 территорий поселений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48320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483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483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408,96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408,96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направления бюджета Красносельского сельсовета Чановского района Новосибирской обла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408,96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обеспечение деятельности домов культур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442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84,59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442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8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442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8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5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44210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8,76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442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8,76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44210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442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5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сбалансированности местных бюджетов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70510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24,3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5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5,7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5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5,7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5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510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,6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5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,6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направления бюджета Красносельского сельсовета Чановского района Новосибирской обла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оплаты к пенсиям муниципальных служащих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47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47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47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641,4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>
          <w:trHeight w:val="1440" w:hRule="atLeast"/>
        </w:trPr>
        <w:tc>
          <w:tcPr>
            <w:tcW w:w="97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</w:t>
            </w:r>
            <w:r>
              <w:rPr>
                <w:sz w:val="22"/>
                <w:szCs w:val="22"/>
              </w:rPr>
              <w:t>Приложение № 7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</w:t>
            </w:r>
            <w:r>
              <w:rPr>
                <w:sz w:val="22"/>
                <w:szCs w:val="22"/>
              </w:rPr>
              <w:t>к решению сорок первой сессии Совета депутатов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</w:t>
            </w:r>
            <w:r>
              <w:rPr>
                <w:sz w:val="22"/>
                <w:szCs w:val="22"/>
              </w:rPr>
              <w:t xml:space="preserve">Красносельского сельсовета Чановского района Новосибирской области "О внесении             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</w:t>
            </w:r>
            <w:r>
              <w:rPr>
                <w:sz w:val="22"/>
                <w:szCs w:val="22"/>
              </w:rPr>
              <w:t xml:space="preserve">изменений в бюджет              </w:t>
            </w:r>
          </w:p>
          <w:p>
            <w:pPr>
              <w:pStyle w:val="Normal"/>
              <w:tabs>
                <w:tab w:val="clear" w:pos="708"/>
                <w:tab w:val="left" w:pos="531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</w:t>
            </w:r>
            <w:r>
              <w:rPr>
                <w:sz w:val="22"/>
                <w:szCs w:val="22"/>
              </w:rPr>
              <w:t xml:space="preserve">Красносельского сельсовета на 2023год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</w:t>
            </w:r>
            <w:r>
              <w:rPr>
                <w:sz w:val="22"/>
                <w:szCs w:val="22"/>
              </w:rPr>
              <w:t>и плановый период 2024 и 2025годов"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5.12.2023 № 1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9431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48"/>
              <w:gridCol w:w="5013"/>
              <w:gridCol w:w="605"/>
              <w:gridCol w:w="729"/>
              <w:gridCol w:w="36"/>
            </w:tblGrid>
            <w:tr>
              <w:trPr>
                <w:trHeight w:val="375" w:hRule="atLeast"/>
              </w:trPr>
              <w:tc>
                <w:tcPr>
                  <w:tcW w:w="30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0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6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30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01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6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0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Д</w:t>
                  </w:r>
                </w:p>
              </w:tc>
              <w:tc>
                <w:tcPr>
                  <w:tcW w:w="50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      </w:r>
                </w:p>
              </w:tc>
              <w:tc>
                <w:tcPr>
                  <w:tcW w:w="13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30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0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7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30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0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7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30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0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7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30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0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7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30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0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7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30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0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3 год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3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0000 0000 00 0000 000</w:t>
                  </w:r>
                </w:p>
              </w:tc>
              <w:tc>
                <w:tcPr>
                  <w:tcW w:w="5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сточники финансирования дефицита бюджета</w:t>
                  </w:r>
                </w:p>
              </w:tc>
              <w:tc>
                <w:tcPr>
                  <w:tcW w:w="13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0105 0000 00 0000 000</w:t>
                  </w:r>
                </w:p>
              </w:tc>
              <w:tc>
                <w:tcPr>
                  <w:tcW w:w="5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зменение остатков по учету средств бюджета</w:t>
                  </w:r>
                </w:p>
              </w:tc>
              <w:tc>
                <w:tcPr>
                  <w:tcW w:w="13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0105 0000 00 0000 500</w:t>
                  </w:r>
                </w:p>
              </w:tc>
              <w:tc>
                <w:tcPr>
                  <w:tcW w:w="5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величение остатков средств бюджета</w:t>
                  </w:r>
                </w:p>
              </w:tc>
              <w:tc>
                <w:tcPr>
                  <w:tcW w:w="13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12 449,6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0105 0200 00 0000 500</w:t>
                  </w:r>
                </w:p>
              </w:tc>
              <w:tc>
                <w:tcPr>
                  <w:tcW w:w="5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величение прочих остатков средств бюджета</w:t>
                  </w:r>
                </w:p>
              </w:tc>
              <w:tc>
                <w:tcPr>
                  <w:tcW w:w="13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12 449,6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0105 0201 00 0000 510</w:t>
                  </w:r>
                </w:p>
              </w:tc>
              <w:tc>
                <w:tcPr>
                  <w:tcW w:w="5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величение прочих остатков денежных средств бюджета</w:t>
                  </w:r>
                </w:p>
              </w:tc>
              <w:tc>
                <w:tcPr>
                  <w:tcW w:w="13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12 449,6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0105 0201 10 0000 510</w:t>
                  </w:r>
                </w:p>
              </w:tc>
              <w:tc>
                <w:tcPr>
                  <w:tcW w:w="5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величение прочих остатков денежных средств бюджета поселения</w:t>
                  </w:r>
                </w:p>
              </w:tc>
              <w:tc>
                <w:tcPr>
                  <w:tcW w:w="13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12 449,6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0105 0000 00 0000 600</w:t>
                  </w:r>
                </w:p>
              </w:tc>
              <w:tc>
                <w:tcPr>
                  <w:tcW w:w="5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меньшение остатков средств бюджета</w:t>
                  </w:r>
                </w:p>
              </w:tc>
              <w:tc>
                <w:tcPr>
                  <w:tcW w:w="13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 641,4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0105 0200 00 0000 600</w:t>
                  </w:r>
                </w:p>
              </w:tc>
              <w:tc>
                <w:tcPr>
                  <w:tcW w:w="5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меньшение прочих остатков средств бюджета</w:t>
                  </w:r>
                </w:p>
              </w:tc>
              <w:tc>
                <w:tcPr>
                  <w:tcW w:w="13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 641,4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0105 0201 00 0000 610</w:t>
                  </w:r>
                </w:p>
              </w:tc>
              <w:tc>
                <w:tcPr>
                  <w:tcW w:w="5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меньшение прочих остатков денежных средств бюджета</w:t>
                  </w:r>
                </w:p>
              </w:tc>
              <w:tc>
                <w:tcPr>
                  <w:tcW w:w="13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 641,4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0105 0201 10 0000 610</w:t>
                  </w:r>
                </w:p>
              </w:tc>
              <w:tc>
                <w:tcPr>
                  <w:tcW w:w="5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меньшение прочих остатков денежных средств бюджета поселения</w:t>
                  </w:r>
                </w:p>
              </w:tc>
              <w:tc>
                <w:tcPr>
                  <w:tcW w:w="13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 641,43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lef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left w:val="single" w:sz="4" w:space="0" w:color="000000"/>
      </w:pBdr>
      <w:spacing w:before="280" w:after="280"/>
      <w:jc w:val="right"/>
      <w:textAlignment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left w:val="single" w:sz="4" w:space="0" w:color="000000"/>
      </w:pBdr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25">
    <w:name w:val="xl125"/>
    <w:basedOn w:val="Normal"/>
    <w:qFormat/>
    <w:pPr>
      <w:pBdr>
        <w:left w:val="single" w:sz="4" w:space="0" w:color="000000"/>
      </w:pBdr>
      <w:spacing w:before="280" w:after="280"/>
      <w:jc w:val="right"/>
      <w:textAlignment w:val="center"/>
    </w:pPr>
    <w:rPr/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31">
    <w:name w:val="xl131"/>
    <w:basedOn w:val="Normal"/>
    <w:qFormat/>
    <w:pPr>
      <w:pBdr>
        <w:left w:val="single" w:sz="4" w:space="0" w:color="000000"/>
      </w:pBdr>
      <w:spacing w:before="280" w:after="280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39">
    <w:name w:val="xl139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8:11:00Z</dcterms:created>
  <dc:creator>User</dc:creator>
  <dc:description/>
  <cp:keywords/>
  <dc:language>en-US</dc:language>
  <cp:lastModifiedBy>Пользователь</cp:lastModifiedBy>
  <cp:lastPrinted>2015-04-09T10:23:00Z</cp:lastPrinted>
  <dcterms:modified xsi:type="dcterms:W3CDTF">2023-12-12T02:21:00Z</dcterms:modified>
  <cp:revision>80</cp:revision>
  <dc:subject/>
  <dc:title/>
</cp:coreProperties>
</file>