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адцать девятой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8 ноября 2014 года                        с.Красноселье                             № 1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предварительных итогах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 за текущий финансовый г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, Совет депутатов Красносельского сельсовет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варительные 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за текущий финансовый год принять к сведению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обнародовать в Информационном бюллетене Красносель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Красносельского сельсовета                 Председатель Совета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новского района                                            Красносельского сель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осибирской области                                    Чан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____________Н.А.Хмелев                                 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__________З.М.Шарафутдин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к</w:t>
      </w:r>
    </w:p>
    <w:p>
      <w:pPr>
        <w:pStyle w:val="Normal"/>
        <w:ind w:firstLine="709"/>
        <w:jc w:val="right"/>
        <w:rPr/>
      </w:pPr>
      <w:r>
        <w:rPr>
          <w:sz w:val="24"/>
        </w:rPr>
        <w:t>решению 29 сессии Совета депутатов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расносельского сельсовета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18.11.2014 № 173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 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</w:t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55"/>
        <w:gridCol w:w="1287"/>
        <w:gridCol w:w="1226"/>
        <w:gridCol w:w="1103"/>
      </w:tblGrid>
      <w:tr>
        <w:trPr>
          <w:tblHeader w:val="true"/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01.11.2014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на 31.12. 2014 г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7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7,8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7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747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6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655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</w:t>
            </w:r>
          </w:p>
        </w:tc>
      </w:tr>
      <w:tr>
        <w:trPr>
          <w:trHeight w:val="20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87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26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.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4.54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35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57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9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41</w:t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User</dc:creator>
  <dc:description/>
  <cp:keywords/>
  <dc:language>en-US</dc:language>
  <cp:lastModifiedBy>User</cp:lastModifiedBy>
  <dcterms:modified xsi:type="dcterms:W3CDTF">2014-12-26T06:27:00Z</dcterms:modified>
  <cp:revision>33</cp:revision>
  <dc:subject/>
  <dc:title>1</dc:title>
</cp:coreProperties>
</file>