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/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rPr/>
      </w:pPr>
      <w:r>
        <w:rPr>
          <w:sz w:val="28"/>
          <w:szCs w:val="28"/>
        </w:rPr>
        <w:tab/>
        <w:t xml:space="preserve">    Втор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ноября 2015года                           с.Красноселье                         № 17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за 3 квартал 2015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бухгалтера администрации Банновой И.А. о исполнении бюджета администрации Красносельского сельсовета за  3 квартал 2015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инял к све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Красносельского сельсовета  за  3 квартал 2015 года в 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исполненных доходов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 332 232 руб.93коп.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щий объем исполненных расходов бюджета 4 495 910руб.93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риложению  2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фицит бюджета   730 085 руб  56 коп.    (приложение №3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к сведению расходы бюджета за 3квартал  2015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разделам, подразделам, целевым статьям и видам расходов бюджета (приложение №2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й структуре расходов бюджета (приложение №4).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8"/>
          <w:szCs w:val="28"/>
        </w:rPr>
        <w:t>3.Опубликовать настоящее решение в информационном бюллетени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  Председатель Совета депутатов       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Красносельского сельсовет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Чановского район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____________Н.А.Хмелев                               ___________Е.В.Гришина</w:t>
      </w:r>
      <w:r>
        <w:rPr/>
        <w:t xml:space="preserve">                                   </w:t>
      </w:r>
    </w:p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85"/>
        <w:gridCol w:w="2276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C68"/>
            <w:bookmarkStart w:id="1" w:name="RANGE!A1%3AC68"/>
            <w:bookmarkEnd w:id="1"/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№ 17 второй  сессии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бюджета Красносель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ассовое исполнение доходов бюджета Красносельского сельсовета за 2015г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678"/>
        <w:gridCol w:w="1881"/>
      </w:tblGrid>
      <w:tr>
        <w:trPr>
          <w:trHeight w:val="255" w:hRule="atLeast"/>
        </w:trPr>
        <w:tc>
          <w:tcPr>
            <w:tcW w:w="5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5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2 232,93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 192,51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505,94</w:t>
            </w:r>
          </w:p>
        </w:tc>
      </w:tr>
      <w:tr>
        <w:trPr>
          <w:trHeight w:val="97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527,12</w:t>
            </w:r>
          </w:p>
        </w:tc>
      </w:tr>
      <w:tr>
        <w:trPr>
          <w:trHeight w:val="97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,82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232,36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232,36</w:t>
            </w:r>
          </w:p>
        </w:tc>
      </w:tr>
      <w:tr>
        <w:trPr>
          <w:trHeight w:val="97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596,68</w:t>
            </w:r>
          </w:p>
        </w:tc>
      </w:tr>
      <w:tr>
        <w:trPr>
          <w:trHeight w:val="97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4,13</w:t>
            </w:r>
          </w:p>
        </w:tc>
      </w:tr>
      <w:tr>
        <w:trPr>
          <w:trHeight w:val="97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838,07</w:t>
            </w:r>
          </w:p>
        </w:tc>
      </w:tr>
      <w:tr>
        <w:trPr>
          <w:trHeight w:val="97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 306,52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906,61</w:t>
            </w:r>
          </w:p>
        </w:tc>
      </w:tr>
      <w:tr>
        <w:trPr>
          <w:trHeight w:val="58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66,57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14,15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25,89</w:t>
            </w:r>
          </w:p>
        </w:tc>
      </w:tr>
      <w:tr>
        <w:trPr>
          <w:trHeight w:val="58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831,60</w:t>
            </w:r>
          </w:p>
        </w:tc>
      </w:tr>
      <w:tr>
        <w:trPr>
          <w:trHeight w:val="97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831,60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66,00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66,00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0</w:t>
            </w:r>
          </w:p>
        </w:tc>
      </w:tr>
      <w:tr>
        <w:trPr>
          <w:trHeight w:val="78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0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9 040,42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9 042,15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 232,00</w:t>
            </w:r>
          </w:p>
        </w:tc>
      </w:tr>
      <w:tr>
        <w:trPr>
          <w:trHeight w:val="58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210,15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98,27</w:t>
            </w:r>
          </w:p>
        </w:tc>
      </w:tr>
      <w:tr>
        <w:trPr>
          <w:trHeight w:val="390" w:hRule="atLeast"/>
        </w:trPr>
        <w:tc>
          <w:tcPr>
            <w:tcW w:w="5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7 05030 10 0000 1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98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660"/>
      </w:tblGrid>
      <w:tr>
        <w:trPr>
          <w:trHeight w:val="300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C226"/>
            <w:bookmarkStart w:id="3" w:name="RANGE!A1%3AC226"/>
            <w:bookmarkEnd w:id="3"/>
          </w:p>
        </w:tc>
      </w:tr>
      <w:tr>
        <w:trPr>
          <w:trHeight w:val="41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№ 17 второй сесси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ельского сельсове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совое исполнение расходов Красносельского сельсовета по разделам и подразделам классификации</w:t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40"/>
        <w:gridCol w:w="1899"/>
      </w:tblGrid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5 910,9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400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4001 12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4001 12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4001 121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4001 121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72,9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4001 121 2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61,66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 051,8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7019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7019 12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7019 12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7019 121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7019 121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7019 121 2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 051,8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671,2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671,2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1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671,2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1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37,1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1 2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34,06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2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2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122 21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42,4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2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42,4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2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42,4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2 22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25,6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2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2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16,8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10,5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1,0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1,0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 22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8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6,3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56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7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244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7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85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85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851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85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6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852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6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4003 852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6,58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 контрольно-счетного орга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490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4901 5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4901 54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4901 540 25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4901 540 25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7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7 990410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7 9904101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7 9904101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7 9904101 244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410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4102 87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4102 87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4102 870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осуществляемые органами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410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4104 85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4104 852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4104 852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 0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 00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 000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 000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8,7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 000 2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1,5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5118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5118 12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5118 12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5118 121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5118 121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8,7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5118 121 2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1,54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 0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 00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 000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 000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 000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и ликвидации чрезвычайных ситуац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7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7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7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7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7 244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8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8 85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8 85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4208 851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орожного фонда Чановского райо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 244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 244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 244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4830 244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473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574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907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2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98,2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5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4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9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3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885,7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205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2054 8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2054 81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2054 810 2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2054 810 24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85,77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13,7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13,7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13,7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244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98,2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244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5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244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244 3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85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85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4319 851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87,7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0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0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0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0 244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587,73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393,1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244 22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244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244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244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85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852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2 852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9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9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9 244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4329 244 3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 670,4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429,4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055,1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537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17,5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460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2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951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1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94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13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4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 000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4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 670,46</w:t>
            </w:r>
          </w:p>
        </w:tc>
      </w:tr>
      <w:tr>
        <w:trPr>
          <w:trHeight w:val="97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705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7051 1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7051 11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7051 111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7051 111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редусмотренные на реализацию наказов избирателей депутата депутата Тузова В.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741705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7417054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7417054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7417054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7417054 244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7417054 244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8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7417054 244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8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 670,46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1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055,1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11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055,1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111 21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055,1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111 21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537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111 2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17,56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2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2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2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223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67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657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22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951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22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3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244 3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85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3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851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3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851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3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85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852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4421 852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 0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 00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 000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 000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 000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культуры,физической культуры и спор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460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4601 24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4601 244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4601 244 22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4601 244 22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4601 244 29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490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4902 54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4902 540 20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4902 540 25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4902 540 25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322,00</w:t>
            </w:r>
          </w:p>
        </w:tc>
      </w:tr>
      <w:tr>
        <w:trPr>
          <w:trHeight w:val="10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660"/>
      </w:tblGrid>
      <w:tr>
        <w:trPr>
          <w:trHeight w:val="300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№17 второй сесси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Красносельского сельсовета»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Красносельского сельсовета по разделам и подразделам класс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160"/>
        <w:gridCol w:w="1938"/>
      </w:tblGrid>
      <w:tr>
        <w:trPr>
          <w:trHeight w:val="255" w:hRule="atLeast"/>
        </w:trPr>
        <w:tc>
          <w:tcPr>
            <w:tcW w:w="5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5 910,93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400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4001 1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4001 12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4001 121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334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4001 121 2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72,9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4001 121 21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61,66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 051,80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7019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7019 1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7019 12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7019 121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7019 121 2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7019 121 21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 051,80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671,2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671,2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1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671,2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1 2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37,1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1 21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34,06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2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2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122 21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42,4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2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42,4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2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42,4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2 2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25,6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2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2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16,8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10,5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1,0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1,0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 22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8,5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6,3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56,2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79,5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244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79,5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85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85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851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85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6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852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6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4003 852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6,58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 контрольно-счетного орга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490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4901 5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4901 54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4901 540 25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4901 540 25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7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7 990410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7 9904101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7 9904101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7 9904101 244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410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4102 87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4102 87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4102 870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осуществляемые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410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4104 85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4104 852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4104 852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78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5118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5118 1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5118 12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5118 121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80,25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5118 121 2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8,71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5118 121 21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1,54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0 4504500 45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0 4504500 45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0 4504500 450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0 4504500 450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0 4504500 450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и ликвидации чрезвычайных ситу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7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7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7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7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7 244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8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8 85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8 85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4208 851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4504500 45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4504500 45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4504500 450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4504500 450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4504500 450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4504500 450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4504500 450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орожного фонда Чановского райо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24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 244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405,58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 244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 244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4830 244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4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473,5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574,5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907,9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2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98,27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5,5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4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9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3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4504500 450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885,77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205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2054 8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2054 81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2054 810 2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2054 810 24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85,77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13,77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13,77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13,77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244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98,27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244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5,5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244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244 3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85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85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4319 851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87,73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0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0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0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0 244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0,00</w:t>
            </w:r>
          </w:p>
        </w:tc>
      </w:tr>
      <w:tr>
        <w:trPr>
          <w:trHeight w:val="58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587,73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393,13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244 22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94,13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244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244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244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85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852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2 852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9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9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9 244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4329 244 3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 670,46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429,46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055,16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537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1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17,56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460,7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2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951,7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15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94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13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41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4504500 450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41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 670,46</w:t>
            </w:r>
          </w:p>
        </w:tc>
      </w:tr>
      <w:tr>
        <w:trPr>
          <w:trHeight w:val="97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705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7051 1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7051 11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7051 111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7051 111 2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редусмотренные на реализацию наказов избирателей депутата депутата Тузова В.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741705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7417054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7417054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5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7417054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5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7417054 244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5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7417054 244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85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7417054 244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85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 670,46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1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055,16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11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055,16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111 21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055,16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111 21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537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111 21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17,56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2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2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2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88,00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223,7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67,7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657,7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22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951,7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22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6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0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3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6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244 3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6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85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3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851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3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851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3,0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85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852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4421 852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60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0 4504500 45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0 4504500 45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0 4504500 450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0 4504500 450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0 4504500 450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культуры,физической культуры и спор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460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4601 24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4601 244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4601 244 22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4601 244 22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4,74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4601 244 29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490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4902 54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4902 540 2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4902 540 25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4902 540 25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322,00</w:t>
            </w:r>
          </w:p>
        </w:tc>
      </w:tr>
      <w:tr>
        <w:trPr>
          <w:trHeight w:val="10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№ 17втор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136"/>
        <w:gridCol w:w="1750"/>
        <w:gridCol w:w="1431"/>
      </w:tblGrid>
      <w:tr>
        <w:trPr>
          <w:trHeight w:val="276" w:hRule="atLeast"/>
        </w:trPr>
        <w:tc>
          <w:tcPr>
            <w:tcW w:w="4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106,5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36322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106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36322,00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33336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32232,93</w:t>
            </w:r>
          </w:p>
        </w:tc>
      </w:tr>
      <w:tr>
        <w:trPr>
          <w:trHeight w:val="39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 833336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32232,93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7442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5910,93</w:t>
            </w:r>
          </w:p>
        </w:tc>
      </w:tr>
      <w:tr>
        <w:trPr>
          <w:trHeight w:val="39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7442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591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0:00Z</dcterms:created>
  <dc:creator>User</dc:creator>
  <dc:description/>
  <cp:keywords/>
  <dc:language>en-US</dc:language>
  <cp:lastModifiedBy>Надежда Михайловна</cp:lastModifiedBy>
  <cp:lastPrinted>2015-11-10T13:03:00Z</cp:lastPrinted>
  <dcterms:modified xsi:type="dcterms:W3CDTF">2015-11-10T07:03:00Z</dcterms:modified>
  <cp:revision>19</cp:revision>
  <dc:subject/>
  <dc:title/>
</cp:coreProperties>
</file>