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девя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8 ноября 2014 года                           с.Красноселье                                  №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№143 двадцать пятой сессии Совета депутатов «Об утверждении бюджета Красносельского сельсовета  на 2014 год и плановый период 2015- 2016г» от 24.12.2013г</w:t>
      </w:r>
    </w:p>
    <w:p>
      <w:pPr>
        <w:pStyle w:val="TextBody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епутатов Красносельского сельсовета решил: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бщий объем доходов бюджета Красносельского сельсовета на 2014г в сумме 9004,4 тыс. руб., согласно приложению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объем расходов бюджета Красносельского сельсовета на 2014г в сумме 13341,2 тыс.руб., согласно приложению 5,6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источники финансирования  бюджета  Красносельского сельсовета на 2014г, согласно приложению 7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</w:t>
      </w:r>
      <w:r>
        <w:rPr>
          <w:sz w:val="28"/>
          <w:szCs w:val="28"/>
        </w:rPr>
        <w:t>.Опубликовать настоящее решение в Информационном бюллетене Красносель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сельского сельсовета                         Председатель Совета депута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                   Краснос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.А.Хмелев                                                      З.М.Шараф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/>
        <w:t xml:space="preserve">  </w:t>
      </w:r>
      <w:r>
        <w:rPr/>
        <w:t>Приложение № 4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</w:t>
      </w:r>
      <w:r>
        <w:rPr/>
        <w:t xml:space="preserve">                                                   </w:t>
      </w:r>
      <w:r>
        <w:rPr/>
        <w:t>к решению № 167 двадцать девятой сессии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«Об изменении  бюджета Красносельского сельсовета на 2014г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и плановый период 2015 и 2016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ходы  бюджета Красносельского сельсовета</w:t>
      </w:r>
    </w:p>
    <w:p>
      <w:pPr>
        <w:pStyle w:val="Normal"/>
        <w:jc w:val="center"/>
        <w:rPr/>
      </w:pPr>
      <w:r>
        <w:rPr/>
        <w:t>на 2014 г</w:t>
      </w:r>
    </w:p>
    <w:p>
      <w:pPr>
        <w:pStyle w:val="Normal"/>
        <w:jc w:val="right"/>
        <w:rPr/>
      </w:pPr>
      <w:r>
        <w:rPr>
          <w:lang w:val="en-US"/>
        </w:rPr>
        <w:t xml:space="preserve">Таблица </w:t>
      </w:r>
      <w:r>
        <w:rPr/>
        <w:t>1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38"/>
        <w:gridCol w:w="136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лассификации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, подгрупп, статей, подстатей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лементов, программ(подпрограмм),кодов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экономической классификации до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Сумма            на</w:t>
            </w:r>
          </w:p>
          <w:p>
            <w:pPr>
              <w:pStyle w:val="Normal"/>
              <w:jc w:val="right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08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,228 Налогового кодекса Российской Федерац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 00  0000 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2 пункта1 статьи 394 Налогового кодекса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1 05010 10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ая расположена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1 05035 10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 в оперативном управлении органов управления поселений и созданных им учреждений ( за исключением имущества муниципальных автономных учреждени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6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4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7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7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7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7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15 10 0000 151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6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6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04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Приложение № 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к решению № 167 двадцать девятой сесс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«Об изменении  бюджета Красносельского сельсовета на 2014г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и плановый период 2015 и 2016гг.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2014 год 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(тыс. руб.)</w:t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567"/>
        <w:gridCol w:w="793"/>
        <w:gridCol w:w="1176"/>
        <w:gridCol w:w="627"/>
        <w:gridCol w:w="1079"/>
      </w:tblGrid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з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/рз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с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1,7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464,30</w:t>
            </w:r>
          </w:p>
        </w:tc>
      </w:tr>
      <w:tr>
        <w:trPr>
          <w:trHeight w:val="359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0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>
                <w:lang w:val="en-US"/>
              </w:rPr>
            </w:pPr>
            <w:r>
              <w:rPr/>
              <w:t>464,3</w:t>
            </w:r>
          </w:p>
        </w:tc>
      </w:tr>
      <w:tr>
        <w:trPr>
          <w:trHeight w:val="269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органа муниципаль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0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  <w:t>464,3</w:t>
            </w:r>
          </w:p>
        </w:tc>
      </w:tr>
      <w:tr>
        <w:trPr>
          <w:trHeight w:val="269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40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  <w:t>464,3</w:t>
            </w:r>
          </w:p>
        </w:tc>
      </w:tr>
      <w:tr>
        <w:trPr>
          <w:trHeight w:val="269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0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  <w:t>464,3</w:t>
            </w:r>
          </w:p>
        </w:tc>
      </w:tr>
      <w:tr>
        <w:trPr>
          <w:trHeight w:val="269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0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  <w:t>464,3</w:t>
            </w:r>
          </w:p>
        </w:tc>
      </w:tr>
      <w:tr>
        <w:trPr>
          <w:trHeight w:val="393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25,4</w:t>
            </w:r>
          </w:p>
        </w:tc>
      </w:tr>
      <w:tr>
        <w:trPr>
          <w:trHeight w:val="738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5,4</w:t>
            </w:r>
          </w:p>
        </w:tc>
      </w:tr>
      <w:tr>
        <w:trPr>
          <w:trHeight w:val="15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5,4</w:t>
            </w:r>
          </w:p>
        </w:tc>
      </w:tr>
      <w:tr>
        <w:trPr>
          <w:trHeight w:val="15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82,8</w:t>
            </w:r>
          </w:p>
        </w:tc>
      </w:tr>
      <w:tr>
        <w:trPr>
          <w:trHeight w:val="15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82,8</w:t>
            </w:r>
          </w:p>
        </w:tc>
      </w:tr>
      <w:tr>
        <w:trPr>
          <w:trHeight w:val="15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0,3</w:t>
            </w:r>
          </w:p>
        </w:tc>
      </w:tr>
      <w:tr>
        <w:trPr>
          <w:trHeight w:val="15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15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8,4</w:t>
            </w:r>
          </w:p>
        </w:tc>
      </w:tr>
      <w:tr>
        <w:trPr>
          <w:trHeight w:val="15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8,4</w:t>
            </w:r>
          </w:p>
        </w:tc>
      </w:tr>
      <w:tr>
        <w:trPr>
          <w:trHeight w:val="15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15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1</w:t>
            </w:r>
          </w:p>
        </w:tc>
      </w:tr>
      <w:tr>
        <w:trPr>
          <w:trHeight w:val="15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</w:tr>
      <w:tr>
        <w:trPr>
          <w:trHeight w:val="15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54,1</w:t>
            </w:r>
          </w:p>
        </w:tc>
      </w:tr>
      <w:tr>
        <w:trPr>
          <w:trHeight w:val="15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15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5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70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5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70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9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контрольно-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9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9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9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9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1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1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1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1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1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1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1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7</w:t>
            </w:r>
          </w:p>
        </w:tc>
      </w:tr>
      <w:tr>
        <w:trPr>
          <w:trHeight w:val="533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из фонда компенсаций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3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,3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2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2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2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0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2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2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2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4,4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0,2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4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69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ства дорож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8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,2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,2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2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4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9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3,3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63,8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3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3,8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3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3,8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3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35,4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3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35,4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3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35,4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43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4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3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4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3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4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349,5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,5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улиц и установка указателей с названиями улиц и номерами домов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3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3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3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3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3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3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3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3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3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48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8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3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8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3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8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3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8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0,3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20,3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70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2,7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домов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916,3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6,3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7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7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7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казенных учреждений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/>
            </w:pPr>
            <w:r>
              <w:rPr/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3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3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01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01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ных работ памятников и обелисков воинам, погибшим в годы ВОВ 1941-1945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2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3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2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3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 и 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.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оведение мероприятий в сфере культуры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46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/>
            </w:pPr>
            <w:r>
              <w:rPr/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46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38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6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6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 ча полномочий финансов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9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9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4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Приложение № 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к решению № 167 двадцать девятой сесс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«Об изменении  бюджета Красносельского сельсовета на 2014г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и плановый период 2015 и 2016гг.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едомственная структура расходов бюджета на 2014 год</w:t>
      </w:r>
    </w:p>
    <w:p>
      <w:pPr>
        <w:pStyle w:val="Normal"/>
        <w:jc w:val="center"/>
        <w:rPr/>
      </w:pPr>
      <w:r>
        <w:rPr/>
        <w:t>(тыс.руб.)</w:t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787"/>
        <w:gridCol w:w="567"/>
        <w:gridCol w:w="793"/>
        <w:gridCol w:w="1056"/>
        <w:gridCol w:w="686"/>
        <w:gridCol w:w="996"/>
      </w:tblGrid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з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/рз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с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1,7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464,30</w:t>
            </w:r>
          </w:p>
        </w:tc>
      </w:tr>
      <w:tr>
        <w:trPr>
          <w:trHeight w:val="35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>
                <w:lang w:val="en-US"/>
              </w:rPr>
            </w:pPr>
            <w:r>
              <w:rPr/>
              <w:t>464,3</w:t>
            </w:r>
          </w:p>
        </w:tc>
      </w:tr>
      <w:tr>
        <w:trPr>
          <w:trHeight w:val="26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органа муниципаль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  <w:t>464,3</w:t>
            </w:r>
          </w:p>
        </w:tc>
      </w:tr>
      <w:tr>
        <w:trPr>
          <w:trHeight w:val="26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4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  <w:t>464,3</w:t>
            </w:r>
          </w:p>
        </w:tc>
      </w:tr>
      <w:tr>
        <w:trPr>
          <w:trHeight w:val="26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  <w:t>464,3</w:t>
            </w:r>
          </w:p>
        </w:tc>
      </w:tr>
      <w:tr>
        <w:trPr>
          <w:trHeight w:val="269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  <w:t>464,3</w:t>
            </w:r>
          </w:p>
        </w:tc>
      </w:tr>
      <w:tr>
        <w:trPr>
          <w:trHeight w:val="39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25,4</w:t>
            </w:r>
          </w:p>
        </w:tc>
      </w:tr>
      <w:tr>
        <w:trPr>
          <w:trHeight w:val="73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5,4</w:t>
            </w:r>
          </w:p>
        </w:tc>
      </w:tr>
      <w:tr>
        <w:trPr>
          <w:trHeight w:val="15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5,4</w:t>
            </w:r>
          </w:p>
        </w:tc>
      </w:tr>
      <w:tr>
        <w:trPr>
          <w:trHeight w:val="15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82,8</w:t>
            </w:r>
          </w:p>
        </w:tc>
      </w:tr>
      <w:tr>
        <w:trPr>
          <w:trHeight w:val="15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82,8</w:t>
            </w:r>
          </w:p>
        </w:tc>
      </w:tr>
      <w:tr>
        <w:trPr>
          <w:trHeight w:val="15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2,8</w:t>
            </w:r>
          </w:p>
        </w:tc>
      </w:tr>
      <w:tr>
        <w:trPr>
          <w:trHeight w:val="15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15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8,4</w:t>
            </w:r>
          </w:p>
        </w:tc>
      </w:tr>
      <w:tr>
        <w:trPr>
          <w:trHeight w:val="15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8,4</w:t>
            </w:r>
          </w:p>
        </w:tc>
      </w:tr>
      <w:tr>
        <w:trPr>
          <w:trHeight w:val="15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15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0,1</w:t>
            </w:r>
          </w:p>
        </w:tc>
      </w:tr>
      <w:tr>
        <w:trPr>
          <w:trHeight w:val="15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</w:tr>
      <w:tr>
        <w:trPr>
          <w:trHeight w:val="15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54,1</w:t>
            </w:r>
          </w:p>
        </w:tc>
      </w:tr>
      <w:tr>
        <w:trPr>
          <w:trHeight w:val="15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</w:tr>
      <w:tr>
        <w:trPr>
          <w:trHeight w:val="15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5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7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5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07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1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контрольно-счетн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7</w:t>
            </w:r>
          </w:p>
        </w:tc>
      </w:tr>
      <w:tr>
        <w:trPr>
          <w:trHeight w:val="53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из фонда компенсаций на территориях, где отсутствуют военные комиссариа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3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,3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2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2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2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0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пожарной безопас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2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2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2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9,6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5,4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004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69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8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1,2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в области национальной эконом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,2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2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4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,3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3,3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63,8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3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3,8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3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3,8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3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35,4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3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35,4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3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35,4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43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4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3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4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3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4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9,5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,5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улиц и установка указателей с названиями улиц и номерами домов на территори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3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3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3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3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3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3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3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3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3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7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8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8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8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3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8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0,3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20,3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70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2,7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70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2,7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домов культур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916,3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6,3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7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персоналу казенных учреждени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57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7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казенных учреждений лицам, привлекаемым согласно законодательству для выполнения отдельных полномоч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/>
            </w:pPr>
            <w:r>
              <w:rPr/>
              <w:t>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3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3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01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01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4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ных работ памятников и обелисков воинам, погибшим в годы ВОВ 1941-1945г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2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3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2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3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 и 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.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оведение мероприятий в сфере культуры, физической культуры и спор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46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/>
            </w:pPr>
            <w:r>
              <w:rPr/>
              <w:t>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46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38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6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6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 ча полномочий финансов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4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41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Приложение № 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к решению № 167 двадцать  девятой сесс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«Об изменении  бюджета Красносельского сельсовета на 2014г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и плановый период 2015 и 2016гг.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ельского сельсовета на 2014г.</w:t>
      </w:r>
    </w:p>
    <w:p>
      <w:pPr>
        <w:pStyle w:val="Normal"/>
        <w:jc w:val="right"/>
        <w:rPr/>
      </w:pPr>
      <w:r>
        <w:rPr/>
        <w:t xml:space="preserve">Таблица </w:t>
      </w:r>
      <w:r>
        <w:rPr>
          <w:lang w:val="en-US"/>
        </w:rPr>
        <w:t>1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3250"/>
        <w:gridCol w:w="1079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ФД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00 0000 00 0000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по учету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 0000 00 0000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 0000 00 0000 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9160,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еличение прочих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0105 0200 00 0000 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9160,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еличение прочих остатков денежных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 0105 0201 00 0000 5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 9160,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 0201 10 0000 5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 9160,8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 0000 00 0000 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7,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ьшение прочих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0105 0200 00 0000 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7,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ьшение прочих остатков денежных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 0105 0201 00 0000 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7,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 0201 10 0000 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7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44:00Z</dcterms:created>
  <dc:creator>User</dc:creator>
  <dc:description/>
  <cp:keywords/>
  <dc:language>en-US</dc:language>
  <cp:lastModifiedBy>User</cp:lastModifiedBy>
  <dcterms:modified xsi:type="dcterms:W3CDTF">2014-11-17T07:10:00Z</dcterms:modified>
  <cp:revision>24</cp:revision>
  <dc:subject/>
  <dc:title/>
</cp:coreProperties>
</file>