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восьм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7.2014 года                           с.Красноселье                                       № 160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за 2 квартал 2014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администрации Банновой И.А. Об исполнении бюджета администрации Красносельского сельсовета за  2 квартал 2014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 за  2 квартал 2014 года в 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исполненных доходов бюдж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081254 руб.27коп. согласно приложению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щий объем исполненных расходов бюджета 7648221руб.53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приложению 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дефицит бюджета  4336840руб.67коп,профицит 3566966 руб.  92 коп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риложение №3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асходы бюджета за 2квартал  2014 года:</w:t>
      </w:r>
    </w:p>
    <w:p>
      <w:pPr>
        <w:pStyle w:val="Normal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 разделам, подразделам, целевым статьям и видам расходов бюджета (приложение №3);</w:t>
      </w:r>
    </w:p>
    <w:p>
      <w:pPr>
        <w:pStyle w:val="Normal"/>
        <w:ind w:left="495" w:hanging="0"/>
        <w:jc w:val="both"/>
        <w:rPr/>
      </w:pPr>
      <w:r>
        <w:rPr>
          <w:sz w:val="28"/>
          <w:szCs w:val="28"/>
        </w:rPr>
        <w:t>2)   по функциональной структуре расходов бюджета (приложение №4).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и Красносельского сельсовета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Глава Красносельского сельсовета           Председатель Совета депутатов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Красносельского сельсовет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Чановского район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.А.Хмелев                                         З.М.Шарафутдинов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90"/>
        <w:gridCol w:w="2238"/>
        <w:gridCol w:w="322"/>
        <w:gridCol w:w="2110"/>
        <w:gridCol w:w="213"/>
        <w:gridCol w:w="236"/>
        <w:gridCol w:w="3"/>
        <w:gridCol w:w="233"/>
        <w:gridCol w:w="3"/>
        <w:gridCol w:w="3"/>
      </w:tblGrid>
      <w:tr>
        <w:trPr>
          <w:trHeight w:val="255" w:hRule="atLeast"/>
        </w:trPr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4"/>
            <w:bookmarkStart w:id="1" w:name="RANGE!A4"/>
            <w:bookmarkEnd w:id="1"/>
          </w:p>
        </w:tc>
        <w:tc>
          <w:tcPr>
            <w:tcW w:w="488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вадцать восьмой сесс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 исполнении бюджета Красносельског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за 2 квартал"</w:t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RANGE!A7"/>
            <w:bookmarkEnd w:id="2"/>
            <w:r>
              <w:rPr>
                <w:b/>
              </w:rPr>
              <w:t>1. Доходы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254,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66 187,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17,0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3,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3,7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0,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8,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0 0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3 1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4,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0 0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,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3 10 0000 11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4,2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8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8,6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7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0 0000 12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7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41,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6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7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51040 02 0000 14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22 8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18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22 8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10 0000 18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22 8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547 44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0 60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3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3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1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8 3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00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3000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1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1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0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5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0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9 5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999 10 0000 151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 577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8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05 0000 18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8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00 10 0000 18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8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80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83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вадцать восьмой сессии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расносельского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ind w:left="-108" w:hanging="5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4%3AC202"/>
            <w:bookmarkStart w:id="4" w:name="RANGE!A4%3AC202"/>
            <w:bookmarkEnd w:id="4"/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2. Расходы бюджета</w:t>
            </w:r>
          </w:p>
          <w:p>
            <w:pPr>
              <w:pStyle w:val="Normal"/>
              <w:ind w:left="-108" w:hanging="5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бюджета - 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8 221,5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3 447,0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2 990400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47,0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2 9904001 1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47,0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2 9904001 12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47,0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2 9904001 121 2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447,0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2 9904001 121 2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581,96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2 9904001 121 21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65,0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986,2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400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986,2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703,8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703,8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1 2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703,8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1 2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 155,2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1 21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48,6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2 2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выплат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122 21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80,39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0,39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10,39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2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58,99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51,4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3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3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2 3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207,0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104 9904003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7,0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50 0104 9904003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07,0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4 22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07,0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4 3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244 3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6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85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1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85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1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851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41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50 9904003 85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3,9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85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3,9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04 9904003 852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3,9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1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общегосударственных вопросов,осуществляемые органами местного самоуправления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13 990410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13 9904104 85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13 9904104 85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113 9904104 852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0 0000000 0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8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8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1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8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12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8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121 2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00,8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121 2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8,3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121 21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2,5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2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связ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2 2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ые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4 22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4 3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203 9905118 244 3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0 0000000 0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50,9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50,9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030205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0302054 87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0302054 870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0302054 870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0302054 870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редупреждениюи ликвидации чрезвычайных ситуаци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7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7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7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7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7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сфере пожарной безопасност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8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8 85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8 85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309 9904208 851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93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0 0000000 0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 49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30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610040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0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6100405 24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0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6100405 243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0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6100405 243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0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6100405 243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30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дорожного фонда Чановского район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990483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9904830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9904830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9904830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09 9904830 244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9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риториальное планирование НСО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411040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2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4110405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2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4110405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2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4110405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2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4110405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927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лепользование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990420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9904204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9904204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9904204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412 9904204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0 0000000 0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 663,0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7 721,5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роприятия в области коммунального хозяй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7 721,5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 506,4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 506,4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7 506,4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244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9 949,1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7,3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85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5,0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85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5,0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2 9904319 851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5,0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941,5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бора и вывоза бытовых отходов и мусор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503 9904320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503 9904320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503 9904320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503 9904320 244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1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1 244 3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1 244 3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41,5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341,5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16,5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16,5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 244 22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16,5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 244 3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5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2 244 3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25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8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8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8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8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503 9904328 244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0 0000000 0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278,6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278,6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030705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0307051 1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0307051 11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0307051 111 2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0307051 111 2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0307051 111 21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местным бюджетам на реализацию мероприятий ведомственной целевой программы "Сохранение памятников и других мемориальных объектов, увековечивающих память о новосибирцах-защитниках Отечества, на 2013-2015 годы"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110829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1108291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1108291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1108291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1108291 244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278,68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1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09,2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11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09,2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111 21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509,22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аботная плат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111 21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344,37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111 21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64,85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2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2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373,06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 380,06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380,06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ые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22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 001,06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225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79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3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244 3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3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85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6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851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6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851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16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85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4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852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4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801 9904421 852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4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0 0000000 0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7,74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2 990460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7,74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2 9904601 244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7,74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2 9904601 244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97,74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работ, услуг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2 9904601 244 22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74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боты, услуг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2 9904601 244 226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97,74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102 9904601 244 29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403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дача полномочий финансового органа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403 9904902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403 9904902 54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403 9904902 540 20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403 9904902 540 250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1403 9904902 540 251</w:t>
            </w:r>
          </w:p>
        </w:tc>
        <w:tc>
          <w:tcPr>
            <w:tcW w:w="2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160"/>
        <w:gridCol w:w="1750"/>
        <w:gridCol w:w="518"/>
        <w:gridCol w:w="830"/>
        <w:gridCol w:w="912"/>
        <w:gridCol w:w="1337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 решению двадцать восьмой сессии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Красносельского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 за 2 квартал"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RANGE!A5%3AD26"/>
            <w:bookmarkStart w:id="6" w:name="RANGE!A5%3AD26"/>
            <w:bookmarkEnd w:id="6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сточники финансирования дефицита бюджета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6 840,6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66 966,92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336 840,6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566 966,92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 880 527,2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 081 254,61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 880 527,2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17 367,9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48 221,53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217 367,94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648 221,53</w:t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User</cp:lastModifiedBy>
  <dcterms:modified xsi:type="dcterms:W3CDTF">2014-07-15T05:01:00Z</dcterms:modified>
  <cp:revision>5</cp:revision>
  <dc:subject/>
  <dc:title/>
</cp:coreProperties>
</file>