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ЧАНОВСКОГО РАЙОНА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Четвертого созыва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>Двадцать седьмой</w:t>
      </w:r>
      <w:r>
        <w:rPr>
          <w:b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сессии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от 14.04.2014 г                           с. Красноселье                                     № 158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 приеме жилого помещения 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 специализированный жилищный фонд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ab/>
        <w:t>Руководствуясь ст. 95 Жилищного Кодекса РФ, Федеральным законом от 06.10.2003г. № 131-ФЗ «Об общих принципах организации местного самоуправления в Российской Федерации», Гражданским кодексом РФ, Основными положениями по управлению и распоряжению муниципальным имуществом Красносельского сельсовета Чановского района, Уставом Красносельского сельсовета Чановского района, Совет депутатов Красносельского сельсовета РЕШИЛ: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  <w:t xml:space="preserve"> 1. Принять в специализированный жилищный фонд  администрации  Красносельского сельсовета Чановского района для последующего внесения в жилищный маневренный фонд следующее недвижимое имущество: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  <w:t>- квартира общей площадью 38 кв.м., расположенная по адресу: село Красноселье, Чановского района Новосибирской области улица Школьная дом 30 квартира 1.</w:t>
      </w:r>
    </w:p>
    <w:p>
      <w:pPr>
        <w:pStyle w:val="Normal"/>
        <w:ind w:left="36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(Приказ № 7 от 25.03.2014 года ООО «Красносельское»)</w:t>
      </w:r>
    </w:p>
    <w:p>
      <w:pPr>
        <w:pStyle w:val="Normal"/>
        <w:ind w:left="360" w:hanging="0"/>
        <w:jc w:val="both"/>
        <w:rPr/>
      </w:pPr>
      <w:r>
        <w:rPr>
          <w:color w:val="292929"/>
          <w:sz w:val="28"/>
          <w:szCs w:val="28"/>
        </w:rPr>
        <w:tab/>
        <w:t>- квартира общей площадью 48 кв.м., расположенная по адресу: село Красное, Чановского района Новосибирской области улица Молодежная дом 28 .</w:t>
      </w:r>
    </w:p>
    <w:p>
      <w:pPr>
        <w:pStyle w:val="Normal"/>
        <w:ind w:left="36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(Приказ № 6 от 25.03.2014 года ООО «Красное»)</w:t>
      </w:r>
    </w:p>
    <w:p>
      <w:pPr>
        <w:pStyle w:val="Normal"/>
        <w:numPr>
          <w:ilvl w:val="0"/>
          <w:numId w:val="1"/>
        </w:numPr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публиковать настоящее решение в Информационном бюллетене Красносельского сельсовета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лава Красносельского сельсовета                   Председатель Совета депутатов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Чановского района                                              Красносельского сельсовета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овосибирской области                                      Чановского района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                                                                       </w:t>
      </w:r>
      <w:r>
        <w:rPr>
          <w:color w:val="292929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_________Н.А.Хмелев                                         _________З.М.Шарафутдинов</w:t>
      </w:r>
    </w:p>
    <w:p>
      <w:pPr>
        <w:pStyle w:val="Normal"/>
        <w:ind w:left="36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3:00Z</dcterms:created>
  <dc:creator>User</dc:creator>
  <dc:description/>
  <cp:keywords/>
  <dc:language>en-US</dc:language>
  <cp:lastModifiedBy>User</cp:lastModifiedBy>
  <cp:lastPrinted>2014-04-10T09:42:00Z</cp:lastPrinted>
  <dcterms:modified xsi:type="dcterms:W3CDTF">2014-04-22T03:19:00Z</dcterms:modified>
  <cp:revision>9</cp:revision>
  <dc:subject/>
  <dc:title/>
</cp:coreProperties>
</file>