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14г.                              с.Красноселье                      №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социально-экономического развития Красносельского сельсовета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о выполнении прогнозного плана социально-экономического развития Красносельского сельсовета за 2013 год, руководствуясь Федеральным законом № 131-ФЗ от 06.10.2003 «Об общих принципах организации местного самоуправления в Российской Федерации», Уставом Красносельского сельсовета,  Совет депутатов Красносе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отчет о выполнении прогноза плана социально-экономического развития Красносельского сельсовета на 2013 год,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Информационном бюллетене Красносель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Н.А.Хмелев                                         ________З.М.Шараф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№ 156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расносельского сельсовета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>От 14.04.2014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  Отчет о прогнозе социально-экономического развития  Красносельского сельсовета за истекший период 2013 года </w:t>
      </w:r>
    </w:p>
    <w:p>
      <w:pPr>
        <w:pStyle w:val="Tit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655"/>
        <w:gridCol w:w="1287"/>
        <w:gridCol w:w="1226"/>
      </w:tblGrid>
      <w:tr>
        <w:trPr>
          <w:tblHeader w:val="true"/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Показатели развития</w:t>
            </w:r>
          </w:p>
          <w:p>
            <w:pPr>
              <w:pStyle w:val="Normal1"/>
              <w:rPr/>
            </w:pPr>
            <w:r>
              <w:rPr/>
              <w:t>района, округ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Един.</w:t>
            </w:r>
          </w:p>
          <w:p>
            <w:pPr>
              <w:pStyle w:val="Normal1"/>
              <w:rPr/>
            </w:pPr>
            <w:r>
              <w:rPr/>
              <w:t>изме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  <w:p>
            <w:pPr>
              <w:pStyle w:val="Normal1"/>
              <w:jc w:val="center"/>
              <w:rPr/>
            </w:pPr>
            <w:r>
              <w:rPr/>
              <w:t>на 2013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ценка на 31.12.2013 г.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Численность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6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657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+ (убыль -) населения с учетом миг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 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+3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ывш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бывши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здание новых рабочих мес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езработиц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 на 1 занятого в отрас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физического объема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производство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</w:tr>
      <w:tr>
        <w:trPr>
          <w:trHeight w:val="22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 на 1 занятого в отрас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1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200,3</w:t>
            </w:r>
          </w:p>
        </w:tc>
      </w:tr>
      <w:tr>
        <w:trPr>
          <w:trHeight w:val="16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</w:t>
            </w:r>
          </w:p>
        </w:tc>
      </w:tr>
      <w:tr>
        <w:trPr>
          <w:trHeight w:val="161" w:hRule="atLeast"/>
          <w:cantSplit w:val="true"/>
        </w:trPr>
        <w:tc>
          <w:tcPr>
            <w:tcW w:w="5325" w:type="dxa"/>
            <w:tcBorders>
              <w:top w:val="single" w:sz="4" w:space="0" w:color="FFFF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скота  (все категории хозяйств):</w:t>
            </w:r>
          </w:p>
        </w:tc>
        <w:tc>
          <w:tcPr>
            <w:tcW w:w="1655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226" w:type="dxa"/>
            <w:tcBorders>
              <w:top w:val="single" w:sz="4" w:space="0" w:color="FFFF99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14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упный рогатый ско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1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179</w:t>
            </w:r>
          </w:p>
        </w:tc>
      </w:tr>
      <w:tr>
        <w:trPr>
          <w:trHeight w:val="209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 коров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2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нь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3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797,2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65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87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5</w:t>
            </w:r>
          </w:p>
        </w:tc>
        <w:tc>
          <w:tcPr>
            <w:tcW w:w="1226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роительно-монтажных работ, включая хозспособ</w:t>
            </w:r>
          </w:p>
        </w:tc>
        <w:tc>
          <w:tcPr>
            <w:tcW w:w="1655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физического объема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общ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и грузов автомобильным транспортом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тон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включая общественное  пит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латных услуг населению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общего объема услуг -  объем бытовых  услуг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930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17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  на душу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пред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0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2</w:t>
            </w:r>
          </w:p>
        </w:tc>
      </w:tr>
      <w:tr>
        <w:trPr>
          <w:trHeight w:val="7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душевые денежные доходы насе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4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, 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мертность на 1000 новорожден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работающего населения профилактическими осмотра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диспансерным наблюден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576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учеников, обучающихся во 2 смену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молодежи в возрасте до 30 лет местами в системе профессионального обра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/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емных сем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воспитывающихся в приемных семь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 на заработную плату приемным родителя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находящихся под опекой (попечительство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детей, получающих пособ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социального  жиль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4.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4,39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кол-ва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аренды муниципального имущества и земл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домашними телефонами  на 100 жител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ных пунктов сетью мобильной   связ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1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освещенных улиц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й протяж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образования, оборудованных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прово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им водоснабжен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ивной канализаци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здравоохранения, оборудованных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прово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им водоснабжение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ивной канализаци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лья, оборудованн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сетевым газом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40" w:hRule="atLeast"/>
          <w:cantSplit w:val="true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ивной канализаци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itl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/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0:00Z</dcterms:created>
  <dc:creator>User</dc:creator>
  <dc:description/>
  <cp:keywords/>
  <dc:language>en-US</dc:language>
  <cp:lastModifiedBy>User</cp:lastModifiedBy>
  <dcterms:modified xsi:type="dcterms:W3CDTF">2014-04-09T03:32:00Z</dcterms:modified>
  <cp:revision>2</cp:revision>
  <dc:subject/>
  <dc:title/>
</cp:coreProperties>
</file>