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3.2014г.                              с.Красноселье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Об отчете  Председателя Совета депутатов Красносельского сельсовета  Чановского района Новосибирской области четвертого созыв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боте Совета депутатов Красносельского сельсовета Чановского района Новосибирской области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отчет председателя Совета депутатов Красносельского сельсовета Чановского района З.М.Шарутдинова о работе Совета депутатов за 2013 год, Совет депутатов Красносельского сельсовета Чановского района 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Отчет о работе Совета депутатов  за  2013 год принять к сведению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2. Настоящее решение опубликовать в Информационном бюллетене Красносельского сельсовета.</w:t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Председатель Совета депутатов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Чановского района                                                Красносельского сельсовет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Чановского райо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___________Н.А.Хмелев                                      ___________З.М.Шарафутдинов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User</dc:creator>
  <dc:description/>
  <cp:keywords/>
  <dc:language>en-US</dc:language>
  <cp:lastModifiedBy>User</cp:lastModifiedBy>
  <dcterms:modified xsi:type="dcterms:W3CDTF">2014-03-20T04:44:00Z</dcterms:modified>
  <cp:revision>8</cp:revision>
  <dc:subject/>
  <dc:title/>
</cp:coreProperties>
</file>