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Е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шес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3.2014г.                              с.Красноселье                      № 1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 отчете  Главы Красносельского сельсовета Чановского района о результатах его деятельности, деятельности Администрации и иных подведомственных ему органов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власти  Красносельского сельсовета Чановского района Новосибирской област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>з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ав и обсудив доклад Главы Красносельского сельсовета Чановского района Н.А.Хмелева о результатах своей деятельности, деятельности администрации Красносельского сельсовета Чановского района и иных подведомственных ему органов муниципальной власти, в соответствии с Федеральным законом от 06.10.2003г. № 131-ФЗ «Об общих принципах организации местного самоуправления в Российской Федерации» и Уставом Красносельского сельсовета Чановского района, Совет депутатов Красносельского сельсовета Чановского района   РЕШИЛ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отчет Главы Красносельского сельсовета Чановского района Н.А.Хмелева о результатах его деятельности, деятельности Администрации и иных подведомственных ему органов муниципальной власти Красносельского сельсовета Чановского района за 2013 год  с оценкой «удовлетворительно»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метить положительную, целенаправленную  работу администрации Красносельского сельсовета Чановского района в выполнении поставленных задач по развитию района в 2013 году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опубликовать в Информационном бюллетене Красносельского сельсовета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сельского сельсовета                         Председатель Совета депутатов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Чановского района                                                    Красносельского сельсовет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Чановского района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 Н.А.Хмелев                                           _________З.М.Шарафу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13:00Z</dcterms:created>
  <dc:creator>User</dc:creator>
  <dc:description/>
  <cp:keywords/>
  <dc:language>en-US</dc:language>
  <cp:lastModifiedBy>User</cp:lastModifiedBy>
  <dcterms:modified xsi:type="dcterms:W3CDTF">2014-03-26T08:46:00Z</dcterms:modified>
  <cp:revision>6</cp:revision>
  <dc:subject/>
  <dc:title/>
</cp:coreProperties>
</file>