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0" w:leader="none"/>
          <w:tab w:val="center" w:pos="48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10" w:leader="none"/>
          <w:tab w:val="center" w:pos="48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вадцать шест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3.2014 года                           с.Красноселье                                          № 150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ind w:firstLine="9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  исполнения бюджета администрации Красносельского сельсовета за  2013 год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главного бухгалтера администрации Банновой И.А. об исполнении бюджета администрации Красносельского сельсовета за  2013 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соответствии с п. 1 ст. 1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№ 131-ФЗ от 06.10.2003  "Об   общих  принципах организации местного самоуправления  в  Российской   Федерации", Уставом Красносель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Красно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, принял к сведен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к сведению отчет об исполнение бюджета Красносельского сельсовета  за   9 месяцев 2013 года в  сум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общий объем доходов бюджета 14504,3 тыс.руб.,исполне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3836,5 тыс.руб согласно приложению 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общий объем расходов бюджета 15056,6тыс.руб,исполнено 10051,9 тыс.руб, согласно приложению  2.;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дефицит бюджета  552,3 тыс.руб.,профицит 3784,6 тыс.руб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(приложение №4)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нять к сведению расходы бюджета за  2013 год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и видам расходов бюджета (приложение №3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функциональной структуре расходов бюджета (приложение №4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судить предложенный проект на публичных слушаниях. Назначить публичные слушания по «проекту исполнения бюджета Красносельского сельсовета за 2013 год» на «08» апреля 2014г. в 11-00 ч. в здании администрации Красносельского сельсовета Чановского района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информационном бюллетени Красносельского сельсовета.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                     Председатель Совета депутатов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       Красносельского сельсовета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Чановского района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___________Н.А.Хмелев                                        _________З.М.Шарафутдин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№ 150 двадцать шестой сесс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«Об исполнения бюджета Красносель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сельсовета за 2013г.» от 24.03.2014г.</w:t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 бюджета    Красносельского 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  2013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(тыс.руб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742"/>
        <w:gridCol w:w="1622"/>
        <w:gridCol w:w="1357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элементов, программ(подпрограмм),к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экономической классификации до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0,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,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физических лиц с доходов, облагаемых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й ставке, установленной пунктом 1 статьи 2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, за исключ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, полученных физическими лицами, зарегистрированными в качестве индивидуальных предпринимателей, частных нотариу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х лиц, занимающихся частной практико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 00  0000  0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зачисляемый в бюдж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1 пункта 1 статьи 3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ого кодекса Российской Федераци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>
          <w:trHeight w:val="109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00 0000 1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2 пункта1 статьи 394 Налогового кодек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</w:t>
              <w:br/>
              <w:t>СОБСТВЕН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,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ли, находящиеся в государственной собственности до разграничения государственной собственности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ю и поступления от продажи права на заключение догов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 указанных земельных участ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 (за исключением земельных участ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ных для целей жиль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органов управления поселений и созданных им учреждений ( за исключением имущества муниципальных автономных учреждени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органов управления поселений и созданных им учреждений ( за исключением имущества муниципальных автономных учреждени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0000 00 0000 0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материальных и нем атериальных актив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050 10 0000 44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находящегося в собственности поселений в части реализации материальных запас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6 51040 02 0000 14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,установленные закономи субъектов Российской Федерации за несоблюдение муниципальных правовых актов,зачисляемые в бюджет поселени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ые поступления,зачисляемые в бюджеты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6,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50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, кроме бюджетов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фон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8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581,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581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,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обеспечен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,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Ф и муниципальных образований (межбюджетные субсиди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6,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 02041 10 000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  02999 00 000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  02999 10 000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,4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от других бюджетов бюджетной системы Россий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15 10 0000 151 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на осуществление полномочий по первичн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му учету на территориях, где отсутствуют во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иа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оваемых полномочий субъектов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оваемых полномочий субъектов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оваемые бюджетам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504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836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                                                </w:t>
      </w:r>
      <w:r>
        <w:rPr>
          <w:sz w:val="20"/>
          <w:szCs w:val="18"/>
        </w:rPr>
        <w:t>Приложение № 2</w:t>
      </w:r>
    </w:p>
    <w:p>
      <w:pPr>
        <w:pStyle w:val="Normal"/>
        <w:jc w:val="center"/>
        <w:rPr/>
      </w:pPr>
      <w:r>
        <w:rPr>
          <w:sz w:val="20"/>
          <w:szCs w:val="18"/>
        </w:rPr>
        <w:t xml:space="preserve">                                                                                                                      </w:t>
      </w:r>
      <w:r>
        <w:rPr>
          <w:sz w:val="20"/>
          <w:szCs w:val="18"/>
        </w:rPr>
        <w:t>к решению 150  двадцать шестой сессии</w:t>
      </w:r>
    </w:p>
    <w:p>
      <w:pPr>
        <w:pStyle w:val="Normal"/>
        <w:jc w:val="right"/>
        <w:rPr/>
      </w:pPr>
      <w:r>
        <w:rPr>
          <w:sz w:val="20"/>
          <w:szCs w:val="18"/>
        </w:rPr>
        <w:t xml:space="preserve">«Об исполнении бюджета Красносельского </w:t>
      </w:r>
    </w:p>
    <w:p>
      <w:pPr>
        <w:pStyle w:val="Normal"/>
        <w:jc w:val="right"/>
        <w:rPr/>
      </w:pPr>
      <w:r>
        <w:rPr>
          <w:sz w:val="20"/>
          <w:szCs w:val="18"/>
        </w:rPr>
        <w:t xml:space="preserve">                                                                                                   </w:t>
      </w:r>
      <w:r>
        <w:rPr>
          <w:sz w:val="20"/>
          <w:szCs w:val="18"/>
        </w:rPr>
        <w:t xml:space="preserve">сельсовета за  2013г»       . </w:t>
      </w:r>
    </w:p>
    <w:p>
      <w:pPr>
        <w:pStyle w:val="Normal"/>
        <w:jc w:val="center"/>
        <w:rPr/>
      </w:pPr>
      <w:r>
        <w:rPr>
          <w:sz w:val="20"/>
          <w:szCs w:val="18"/>
        </w:rPr>
        <w:t xml:space="preserve">                                                                          </w:t>
      </w:r>
      <w:r>
        <w:rPr>
          <w:sz w:val="20"/>
          <w:szCs w:val="18"/>
        </w:rPr>
        <w:t xml:space="preserve">от 24.03.2014г  </w:t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  <w:t>Таблица 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ределение бюджетных ассигнований на 2013 год 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ыс. руб.)</w:t>
      </w:r>
    </w:p>
    <w:tbl>
      <w:tblPr>
        <w:tblW w:w="107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39"/>
        <w:gridCol w:w="719"/>
        <w:gridCol w:w="1075"/>
        <w:gridCol w:w="889"/>
        <w:gridCol w:w="1495"/>
        <w:gridCol w:w="1605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з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с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2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3,1</w:t>
            </w:r>
          </w:p>
        </w:tc>
      </w:tr>
      <w:tr>
        <w:trPr>
          <w:trHeight w:val="35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1</w:t>
            </w:r>
          </w:p>
        </w:tc>
      </w:tr>
      <w:tr>
        <w:trPr>
          <w:trHeight w:val="26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1</w:t>
            </w:r>
          </w:p>
        </w:tc>
      </w:tr>
      <w:tr>
        <w:trPr>
          <w:trHeight w:val="26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1</w:t>
            </w:r>
          </w:p>
        </w:tc>
      </w:tr>
      <w:tr>
        <w:trPr>
          <w:trHeight w:val="26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1</w:t>
            </w:r>
          </w:p>
        </w:tc>
      </w:tr>
      <w:tr>
        <w:trPr>
          <w:trHeight w:val="26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1</w:t>
            </w:r>
          </w:p>
        </w:tc>
      </w:tr>
      <w:tr>
        <w:trPr>
          <w:trHeight w:val="39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15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84,7</w:t>
            </w:r>
          </w:p>
        </w:tc>
      </w:tr>
      <w:tr>
        <w:trPr>
          <w:trHeight w:val="73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7</w:t>
            </w:r>
          </w:p>
        </w:tc>
      </w:tr>
      <w:tr>
        <w:trPr>
          <w:trHeight w:val="15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,7</w:t>
            </w:r>
          </w:p>
        </w:tc>
      </w:tr>
      <w:tr>
        <w:trPr>
          <w:trHeight w:val="15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0</w:t>
            </w:r>
          </w:p>
        </w:tc>
      </w:tr>
      <w:tr>
        <w:trPr>
          <w:trHeight w:val="15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0</w:t>
            </w:r>
          </w:p>
        </w:tc>
      </w:tr>
      <w:tr>
        <w:trPr>
          <w:trHeight w:val="15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</w:t>
            </w:r>
          </w:p>
        </w:tc>
      </w:tr>
      <w:tr>
        <w:trPr>
          <w:trHeight w:val="15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5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5</w:t>
            </w:r>
          </w:p>
        </w:tc>
      </w:tr>
      <w:tr>
        <w:trPr>
          <w:trHeight w:val="15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5</w:t>
            </w:r>
          </w:p>
        </w:tc>
      </w:tr>
      <w:tr>
        <w:trPr>
          <w:trHeight w:val="15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</w:t>
            </w:r>
          </w:p>
        </w:tc>
      </w:tr>
      <w:tr>
        <w:trPr>
          <w:trHeight w:val="15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</w:t>
            </w:r>
          </w:p>
        </w:tc>
      </w:tr>
      <w:tr>
        <w:trPr>
          <w:trHeight w:val="15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15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7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15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15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15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5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онная комисс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3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,3</w:t>
            </w:r>
          </w:p>
        </w:tc>
      </w:tr>
      <w:tr>
        <w:trPr>
          <w:trHeight w:val="53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из фонда компенсаций на территориях, где отсутствуют военные комиссари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,3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8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0,7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7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3,9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( за исключением автомобильных дорог федерального значения), в рамках социального развития се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7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3,9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1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6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6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1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4,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98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2,7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7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7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7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73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6,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униципальных образований по благоустройству и подготовке объектов жилищно-коммунального хозяйства к работе в осенне-зимний пери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2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1,9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социального и экономического потенциала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101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9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3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в городских округах и поселения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10,9</w:t>
            </w:r>
          </w:p>
        </w:tc>
      </w:tr>
      <w:tr>
        <w:trPr>
          <w:trHeight w:val="42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</w:tr>
      <w:tr>
        <w:trPr>
          <w:trHeight w:val="42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</w:tr>
      <w:tr>
        <w:trPr>
          <w:trHeight w:val="42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</w:tr>
      <w:tr>
        <w:trPr>
          <w:trHeight w:val="42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39,7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9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3,5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19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73,5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кинематограф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5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5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6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6</w:t>
            </w:r>
          </w:p>
        </w:tc>
      </w:tr>
      <w:tr>
        <w:trPr>
          <w:trHeight w:val="48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15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1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01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государственных и муниципальных учреждений культуры и проведение мероприятий в сфере культур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2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29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бюджетам бюджетной систем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6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051,9</w:t>
            </w:r>
          </w:p>
        </w:tc>
      </w:tr>
    </w:tbl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150 двадцать третьей сессии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« Об исполнении бюджета Красносель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сельсовета за 2013г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от 24.03.2014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администрации</w:t>
      </w:r>
    </w:p>
    <w:p>
      <w:pPr>
        <w:pStyle w:val="Normal"/>
        <w:tabs>
          <w:tab w:val="clear" w:pos="708"/>
          <w:tab w:val="center" w:pos="4677" w:leader="none"/>
          <w:tab w:val="left" w:pos="6864" w:leader="none"/>
        </w:tabs>
        <w:jc w:val="center"/>
        <w:rPr>
          <w:sz w:val="20"/>
          <w:szCs w:val="18"/>
        </w:rPr>
      </w:pPr>
      <w:r>
        <w:rPr>
          <w:b/>
          <w:sz w:val="20"/>
          <w:szCs w:val="20"/>
        </w:rPr>
        <w:t>Красносельского  сельсовета на 2013г</w:t>
      </w:r>
      <w:r>
        <w:rPr>
          <w:b/>
          <w:sz w:val="20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864" w:leader="none"/>
        </w:tabs>
        <w:jc w:val="right"/>
        <w:rPr>
          <w:sz w:val="20"/>
          <w:szCs w:val="18"/>
        </w:rPr>
      </w:pPr>
      <w:r>
        <w:rPr>
          <w:sz w:val="20"/>
          <w:szCs w:val="18"/>
        </w:rPr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едомственная структура расходов бюджета на 2013 год</w:t>
      </w:r>
    </w:p>
    <w:p>
      <w:pPr>
        <w:pStyle w:val="Normal"/>
        <w:jc w:val="right"/>
        <w:rPr/>
      </w:pPr>
      <w:r>
        <w:rPr/>
        <w:t xml:space="preserve">Таблица 1 </w:t>
      </w:r>
    </w:p>
    <w:tbl>
      <w:tblPr>
        <w:tblW w:w="12420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900"/>
        <w:gridCol w:w="720"/>
        <w:gridCol w:w="720"/>
        <w:gridCol w:w="900"/>
        <w:gridCol w:w="720"/>
        <w:gridCol w:w="1080"/>
        <w:gridCol w:w="1440"/>
        <w:gridCol w:w="1800"/>
      </w:tblGrid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99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73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48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 и органов местного   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iCs/>
                <w:color w:val="000000"/>
                <w:sz w:val="20"/>
                <w:szCs w:val="20"/>
              </w:rPr>
              <w:t>241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184,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,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,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,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,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76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онная комисс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компенс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циональная безопасность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Cs/>
                <w:iCs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89,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Cs/>
                <w:i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Cs/>
                <w:i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73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160,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29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133,9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( за исключением автомобильных дорог федерального значения), в рамках социального развития с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29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133,9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землепользова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Cs/>
                <w:iCs/>
                <w:color w:val="000000"/>
                <w:sz w:val="20"/>
                <w:szCs w:val="20"/>
              </w:rPr>
              <w:t>597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44,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0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82,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63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22,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Cs/>
                <w:iCs/>
                <w:color w:val="000000"/>
                <w:sz w:val="20"/>
                <w:szCs w:val="20"/>
              </w:rPr>
              <w:t>16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Cs/>
                <w:iCs/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37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46,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униципальных образований по благоустройству и подготовке объектов жилищно-коммунального хозяйства к работе в осенне-зимний пери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7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61,9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7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61,9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в городских округах и поселения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9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9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9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,9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2209,5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Cs/>
                <w:iCs/>
                <w:color w:val="000000"/>
                <w:sz w:val="20"/>
                <w:szCs w:val="20"/>
              </w:rPr>
              <w:t>2163,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,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,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,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,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,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,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1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государственных и муниципальных учреждений культуры и проведение мероприятий в сфере куль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бюджетной сис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05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051,9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№150 двадцать шестой сессии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« Об исполнении бюджета Красно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сельсовета за 2013г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от  24.03.2014г  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ельского сельсовета на 2013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765"/>
        <w:gridCol w:w="1495"/>
        <w:gridCol w:w="1122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ФД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вержден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з. тыс.руб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сточники финансирования дефицита бюдже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000 0000 00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5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3784,6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по учету средств бюдже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 0105 0000 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величение остатков средств бюдже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0105 0000 00 0000 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50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836,5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0105 0200 00 0000 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50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836,5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0105 0201 00 0000 5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50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836,5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0105 0201 10 0000 5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50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3836,5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меньшение остатков средств бюдже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0105 0000 00 0000 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5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1,9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0105 0200 00 0000 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5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1,9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0105 0201 00 0000 6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5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1,9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 0105 0201 10 0000 6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5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1,9</w:t>
            </w:r>
          </w:p>
        </w:tc>
      </w:tr>
    </w:tbl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                              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108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numFmt w:val="decimal"/>
      <w:lvlText w:val="%2)"/>
      <w:lvlJc w:val="left"/>
      <w:pPr>
        <w:tabs>
          <w:tab w:val="num" w:pos="1575"/>
        </w:tabs>
        <w:ind w:left="157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5:00Z</dcterms:created>
  <dc:creator>User</dc:creator>
  <dc:description/>
  <cp:keywords/>
  <dc:language>en-US</dc:language>
  <cp:lastModifiedBy>User</cp:lastModifiedBy>
  <cp:lastPrinted>2013-11-13T16:40:00Z</cp:lastPrinted>
  <dcterms:modified xsi:type="dcterms:W3CDTF">2014-03-20T04:22:00Z</dcterms:modified>
  <cp:revision>37</cp:revision>
  <dc:subject/>
  <dc:title>СОВЕТ ДЕПУТАТОВ</dc:title>
</cp:coreProperties>
</file>