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3.2014 года                           с.Красноселье                                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 внесении изменений и дополнений в решение№143 двадцать пятой сессии Совета депутатов «Об утверждении бюджета Красносельского сельсовета  на 2014 год и плановый период 2015- 2016г»от 24.12.2013г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4г в сумме 8034,9 тыс руб., согласно приложению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4г в сумме 12371,8 тыс.руб., согласно приложению 5,6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4г, согласно приложению 7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Ч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Н.А.Хмелев                                      ________З.М.Шараф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№ 149 двадцать шес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б изменении  бюджета Красносельского сельсовета на 2014г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4 г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8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2 пункта1 статьи 394 Налогового кодекс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1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ая расположена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  <w:p>
            <w:pPr>
              <w:pStyle w:val="Normal"/>
              <w:rPr/>
            </w:pPr>
            <w:r>
              <w:rPr/>
              <w:t>Российской Федерации, кроме бюджетов 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олномочий по первичному </w:t>
            </w:r>
          </w:p>
          <w:p>
            <w:pPr>
              <w:pStyle w:val="Normal"/>
              <w:rPr/>
            </w:pPr>
            <w:r>
              <w:rPr/>
              <w:t>воинскому учету на территориях, где отсутствуют военные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,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,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№ 149 двадцать шес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б изменении  бюджета Красносельского сельсовета на 2014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4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0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567"/>
        <w:gridCol w:w="793"/>
        <w:gridCol w:w="1176"/>
        <w:gridCol w:w="627"/>
        <w:gridCol w:w="1079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1,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lang w:val="en-US"/>
              </w:rPr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5,4</w:t>
            </w:r>
          </w:p>
        </w:tc>
      </w:tr>
      <w:tr>
        <w:trPr>
          <w:trHeight w:val="738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3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0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8</w:t>
            </w:r>
          </w:p>
        </w:tc>
      </w:tr>
      <w:tr>
        <w:trPr>
          <w:trHeight w:val="53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1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8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8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1,6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1,6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1,6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6,6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6,6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6,6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37,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2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2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2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2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8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1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памятников и обелисков воинам, погибшим в годы ВОВ 1941-194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№ 149 двадцать шес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б изменении  бюджета Красносельского сельсовета на 2014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домственная структура расходов бюджет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787"/>
        <w:gridCol w:w="567"/>
        <w:gridCol w:w="793"/>
        <w:gridCol w:w="1056"/>
        <w:gridCol w:w="686"/>
        <w:gridCol w:w="996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1,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lang w:val="en-US"/>
              </w:rPr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5,4</w:t>
            </w:r>
          </w:p>
        </w:tc>
      </w:tr>
      <w:tr>
        <w:trPr>
          <w:trHeight w:val="7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3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0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8</w:t>
            </w:r>
          </w:p>
        </w:tc>
      </w:tr>
      <w:tr>
        <w:trPr>
          <w:trHeight w:val="5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1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8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1,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1,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1,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6,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6,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6,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,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7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8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1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памятников и обелисков воинам, погибшим в годы ВОВ 1941-1945г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№ 149 двадцать шес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б изменении  бюджета Красносельского сельсовета на 2014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го сельсовета на 2014г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034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034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8034,9</w:t>
            </w:r>
            <w:r>
              <w:rPr/>
              <w:t xml:space="preserve">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8034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4:00Z</dcterms:created>
  <dc:creator>User</dc:creator>
  <dc:description/>
  <cp:keywords/>
  <dc:language>en-US</dc:language>
  <cp:lastModifiedBy>User</cp:lastModifiedBy>
  <dcterms:modified xsi:type="dcterms:W3CDTF">2014-03-20T04:54:00Z</dcterms:modified>
  <cp:revision>6</cp:revision>
  <dc:subject/>
  <dc:title/>
</cp:coreProperties>
</file>