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ой пер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февраля 2023 года                   с. Красноселье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№ 125 двадцать восьмой  сессии Совета депутатов «Об утверждении бюджета Красносельского сельсовета на 2023 год и плановый период 2024- 2025гг» от 26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Бюджетного кодекса Российской Федерации, решением семнадцатой сессии  Совета депутатов Красносельского сельсовета Чановского района от 14.02.2022 № 86 «</w:t>
      </w:r>
      <w:r>
        <w:rPr>
          <w:bCs/>
          <w:sz w:val="28"/>
          <w:szCs w:val="28"/>
        </w:rPr>
        <w:t xml:space="preserve">Об утверждении Положения о бюджетном процессе в Красносельском сельсовете Чановского района Новосибирской области» </w:t>
      </w:r>
      <w:r>
        <w:rPr>
          <w:sz w:val="28"/>
          <w:szCs w:val="28"/>
        </w:rPr>
        <w:t>и представления Главы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шестнадцатой сессии Совета депутатов Красносельского сельсовета Чановского района Новосибирской области от 26.12.2022 года № 125 «О бюджете Красносельского сельсовета  Чановского района Новосибирской области на 2023 год и плановый период 2024 – 2025 годов 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Утвердить общий объем доходов бюджета Красносельского сельсовета на 2023г в сумме 11 562,21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Утвердить объем расходов бюджета Красносельского сельсовета на 2023г в сумме 13 753,97 тыс. рубл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3.  Принять дефицит бюджета в сумме 2 191,76 тыс. рублей за счет остатков средств 2022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4. Утвердить объем средств резервного фонда в сумме 30 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5. Утвердить приложение 3 таблицу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1.6. Утвердить приложение 4 таблицу 1 «Ведомственная структура расходов бюджета Красносельского сельсовета Чановского района  Новосибирской области на 2023г 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7. Утвердить приложение 7 таблицу 1 «Источники финансирования дефицита бюджета Красносельского сельсовета Чановского района на 2023 год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главы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 И. Евдокимова                        ___________Е. В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тридцато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и плановый период 2024 и 2025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2.2023 № 13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униципальным программ и непрограммным направлениям деятельности) группам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и подгруппам видов расходов на 2023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70"/>
        <w:gridCol w:w="523"/>
        <w:gridCol w:w="1640"/>
        <w:gridCol w:w="640"/>
        <w:gridCol w:w="1674"/>
      </w:tblGrid>
      <w:tr>
        <w:trPr>
          <w:trHeight w:val="375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</w:tr>
      <w:tr>
        <w:trPr>
          <w:trHeight w:val="276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8,63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униципального орга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1,08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1,08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0,96</w:t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вопросов в сфере административных правонаруш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дача полномочий контрольно-счетного органа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9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8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,38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11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11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11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1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1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4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4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4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39</w:t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5,83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56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56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1,61</w:t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01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01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</w:tr>
      <w:tr>
        <w:trPr>
          <w:trHeight w:val="8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7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3,9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тридцато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и плановый период 2024 и 2025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2.2023 № 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475"/>
        <w:gridCol w:w="771"/>
        <w:gridCol w:w="863"/>
        <w:gridCol w:w="662"/>
        <w:gridCol w:w="1960"/>
      </w:tblGrid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07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м и непрограммным направлениям деятельности), группам и подгруппам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идов расходов  на 2023 год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42"/>
        <w:gridCol w:w="576"/>
        <w:gridCol w:w="470"/>
        <w:gridCol w:w="567"/>
        <w:gridCol w:w="1417"/>
      </w:tblGrid>
      <w:tr>
        <w:trPr>
          <w:trHeight w:val="37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3,97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униципального орга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0,96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11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1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1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39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56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56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дача полномочий контрольно-счетного орга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вопросов в сфере административных правонаруш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1,61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01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01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3,9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3,9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тридцато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и плановый период 2024 и 2025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2.2023 № 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3"/>
        <w:gridCol w:w="224"/>
        <w:gridCol w:w="678"/>
        <w:gridCol w:w="523"/>
        <w:gridCol w:w="200"/>
        <w:gridCol w:w="600"/>
        <w:gridCol w:w="1039"/>
        <w:gridCol w:w="851"/>
        <w:gridCol w:w="190"/>
        <w:gridCol w:w="239"/>
        <w:gridCol w:w="988"/>
      </w:tblGrid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расносельского сельсовета Чановского района  Новосибирской области  на 2023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920"/>
        <w:gridCol w:w="739"/>
        <w:gridCol w:w="449"/>
        <w:gridCol w:w="498"/>
        <w:gridCol w:w="1481"/>
        <w:gridCol w:w="546"/>
        <w:gridCol w:w="1320"/>
      </w:tblGrid>
      <w:tr>
        <w:trPr>
          <w:trHeight w:val="37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асносель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3,9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8,63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униципального орга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1,08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1,08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0,96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вопросов в сфере административных правонарушений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дача полномочий контрольно-счетного орга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</w:tr>
      <w:tr>
        <w:trPr>
          <w:trHeight w:val="115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15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8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8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,38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11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11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11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1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11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4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4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4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39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56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56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1,61</w:t>
            </w:r>
          </w:p>
        </w:tc>
      </w:tr>
      <w:tr>
        <w:trPr>
          <w:trHeight w:val="144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01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01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7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3,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4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к решению тридцатой сессии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сельского сельсовета Чановского района Новосибирской области "О внесении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изменений в бюджет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сельского сельсовета на 2023год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24 и 2025годов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2.2023 № 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5452"/>
              <w:gridCol w:w="605"/>
              <w:gridCol w:w="729"/>
              <w:gridCol w:w="36"/>
            </w:tblGrid>
            <w:tr>
              <w:trPr>
                <w:trHeight w:val="375" w:hRule="atLeast"/>
              </w:trPr>
              <w:tc>
                <w:tcPr>
                  <w:tcW w:w="2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000 0000 00 0000 0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000 00 0000 0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по учету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000 00 0000 5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1 56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0 00 0000 5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1 56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1 00 0000 51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1 56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1 10 0000 51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1 56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000 00 0000 6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753,9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0 00 0000 6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753,9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1 00 0000 61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753,9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1 10 0000 61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753,9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23-02-28T09:26:00Z</cp:lastPrinted>
  <dcterms:modified xsi:type="dcterms:W3CDTF">2023-02-28T02:28:00Z</dcterms:modified>
  <cp:revision>63</cp:revision>
  <dc:subject/>
  <dc:title/>
</cp:coreProperties>
</file>