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октября  2016 года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расносельского сельсовета от 25.12.2015 № 25 «Об утверждении бюджета Красносельского сельсовета  на 2016 год и плановый период 2017- 2018гг»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6г в сумме 6900,1 тыс. руб.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6г в сумме 7483,4тыс. руб., согласно приложению 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6г,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          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0.2016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6 г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36,3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 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3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0.2016 № 6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6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7"/>
        <w:gridCol w:w="793"/>
        <w:gridCol w:w="1416"/>
        <w:gridCol w:w="789"/>
        <w:gridCol w:w="1178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2193,0</w:t>
            </w:r>
          </w:p>
        </w:tc>
      </w:tr>
      <w:tr>
        <w:trPr>
          <w:trHeight w:val="73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3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9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9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</w:tr>
      <w:tr>
        <w:trPr>
          <w:trHeight w:val="5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10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5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7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7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«Управление государственными финансами в Новосибирской области на 2014-2019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>
          <w:trHeight w:val="38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>
          <w:trHeight w:val="4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8.10.2016 № 6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на 2016 год                                                                                                                                                                        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787"/>
        <w:gridCol w:w="567"/>
        <w:gridCol w:w="793"/>
        <w:gridCol w:w="1416"/>
        <w:gridCol w:w="752"/>
        <w:gridCol w:w="1137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26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2193,00</w:t>
            </w:r>
          </w:p>
        </w:tc>
      </w:tr>
      <w:tr>
        <w:trPr>
          <w:trHeight w:val="73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3,00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9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2,9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</w:tr>
      <w:tr>
        <w:trPr>
          <w:trHeight w:val="53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дорож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2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11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16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8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7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7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«Управление государственными финансами в Новосибирской области на 2014-2019г.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>
          <w:trHeight w:val="48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0.2016 № 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6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900,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900,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6900,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6900,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,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8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4:00Z</dcterms:created>
  <dc:creator>User</dc:creator>
  <dc:description/>
  <cp:keywords/>
  <dc:language>en-US</dc:language>
  <cp:lastModifiedBy>User</cp:lastModifiedBy>
  <cp:lastPrinted>2015-04-09T10:23:00Z</cp:lastPrinted>
  <dcterms:modified xsi:type="dcterms:W3CDTF">2016-10-26T05:12:00Z</dcterms:modified>
  <cp:revision>35</cp:revision>
  <dc:subject/>
  <dc:title/>
</cp:coreProperties>
</file>