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</w:rPr>
        <w:t xml:space="preserve">                                       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ой девят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 октября 2023 года                   с. Красноселье                                            № 1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 внесении изменений и дополнений в решение № 125 двадцать восьмой сессии Совета депутатов «Об утверждении бюджета Красносельского сельсовета на 2023 год и плановый период 2024- 2025гг» от 26.12.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Бюджетного кодекса Российской Федерации, решением семнадцатой сессии Совета депутатов Красносельского сельсовета Чановского района от 14.02.2022 № 86 «</w:t>
      </w:r>
      <w:r>
        <w:rPr>
          <w:bCs/>
          <w:sz w:val="28"/>
          <w:szCs w:val="28"/>
        </w:rPr>
        <w:t xml:space="preserve">Об утверждении Положения о бюджетном процессе в Красносельском сельсовете Чановского района Новосибирской области» </w:t>
      </w:r>
      <w:r>
        <w:rPr>
          <w:sz w:val="28"/>
          <w:szCs w:val="28"/>
        </w:rPr>
        <w:t>и представления Главы Красносельского сельсовета Чановского района Новосибирской области, Совет депутатов Красносельского сельсовета Чановского района Новосибирской област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шестнадцатой сессии Совета депутатов Красносельского сельсовета Чановского района Новосибирской области от 26.12.2022 года № 125 «О бюджете Красносельского сельсовета Чановского района Новосибирской области на 2023 год и плановый период 2024 – 2025 годов следующие измене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Утвердить общий объем доходов бюджета Красносельского сельсовета на 2023г в сумме 12 110,45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Утвердить объем расходов бюджета Красносельского сельсовета на 2023г в сумме 14 302,21 тыс. рублей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 Принять дефицит бюджета в сумме 2 191,76 тыс. рублей за счет остатков средств 2022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Утвердить объем средств резервного фонда в сумме 30 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Утвердить приложение 3 таблицу 1 «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3 год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>1.6. Утвердить приложение 4 таблицу 1 «Ведомственная структура расходов бюджета Красносельского сельсовета Чановского района Новосибирской области на 2023г» в прилагаемой редак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1.7. Утвердить приложение 7 таблицу 1 «Источники финансирования дефицита бюджета Красносельского сельсовета Чановского района на 2023 год» в прилагаемой редак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сельского сельсовета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                                            Краснос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А. И. Евдокимова                        ___________Е. В. Гриш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к решению тридцать девятой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Красносельского сельсовета Чановского района Новосибирской области "О внесении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изменений в бюджет             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Красносельского сельсовета на 2023год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и плановый период 2024 и 2025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31.10.2023 № 16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муниципальным программ и непрограммным направлениям деятельности) группам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 подгруппам видов расходов на 2023 г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720"/>
        <w:gridCol w:w="600"/>
        <w:gridCol w:w="1720"/>
        <w:gridCol w:w="640"/>
        <w:gridCol w:w="1038"/>
        <w:gridCol w:w="584"/>
      </w:tblGrid>
      <w:tr>
        <w:trPr>
          <w:trHeight w:val="375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од 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2,6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,8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,8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главы муниципального орга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3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97,7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97,7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6,6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,9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,9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7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7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9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9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9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9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2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2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3,5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3,5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3,5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дорожного фонда Чановского района, развитие автомобильных дорог муниципаль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83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3,5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5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5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1,4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2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2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3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2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2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2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2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2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3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2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32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2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2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8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48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6,1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6,1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6,1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4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4,5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,7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,7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1,5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9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9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6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6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7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7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7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02,2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к решению тридцать девятой сессии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Красносельского сельсовета Чановского района Новосибирской области "О внесении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изменений в бюджет             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Красносельского сельсовета на 2023год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и плановый период 2024 и 2025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1.10.2023 № 1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2487"/>
        <w:gridCol w:w="771"/>
        <w:gridCol w:w="964"/>
        <w:gridCol w:w="662"/>
        <w:gridCol w:w="1960"/>
      </w:tblGrid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18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м и непрограммным направлениям деятельности), группам и подгрупп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ов расходов  на 2023 год</w:t>
            </w:r>
          </w:p>
        </w:tc>
      </w:tr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599"/>
        <w:gridCol w:w="709"/>
        <w:gridCol w:w="567"/>
        <w:gridCol w:w="567"/>
        <w:gridCol w:w="1134"/>
        <w:gridCol w:w="626"/>
      </w:tblGrid>
      <w:tr>
        <w:trPr>
          <w:trHeight w:val="375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02,2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главы муниципального орган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6,6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,9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,9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7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7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4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2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2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2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2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2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3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2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3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4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4,59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,7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,7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7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7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7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дорожного фонда Чановского района, развитие автомобильных дорог муниципального значения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8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3,5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5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5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8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9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9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9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9,8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2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9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9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6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6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02,2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02,2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к решению тридцать девятой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Красносельского сельсовета Чановского района Новосибирской области "О внесении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изменений в бюджет             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Красносельского сельсовета на 2023год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и плановый период 2024 и 2025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1.10.2023 № 1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3"/>
        <w:gridCol w:w="224"/>
        <w:gridCol w:w="678"/>
        <w:gridCol w:w="523"/>
        <w:gridCol w:w="200"/>
        <w:gridCol w:w="600"/>
        <w:gridCol w:w="1039"/>
        <w:gridCol w:w="851"/>
        <w:gridCol w:w="190"/>
        <w:gridCol w:w="239"/>
        <w:gridCol w:w="988"/>
      </w:tblGrid>
      <w:tr>
        <w:trPr>
          <w:trHeight w:val="25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78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бюджета Красносельского сельсовета Чанов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восибирской области  на 2023 год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692"/>
        <w:gridCol w:w="428"/>
        <w:gridCol w:w="472"/>
        <w:gridCol w:w="1600"/>
        <w:gridCol w:w="516"/>
        <w:gridCol w:w="1260"/>
        <w:gridCol w:w="239"/>
      </w:tblGrid>
      <w:tr>
        <w:trPr>
          <w:trHeight w:val="375" w:hRule="atLeast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расносель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02,2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2,6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,8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,8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главы муниципального орга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97,7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97,7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6,6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,9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,9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9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9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9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9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4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208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3,5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3,5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3,5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дорожного фонда Чановского района, развитие автомобильных дорог муниципального знач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8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3,5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5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5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1,4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2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2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3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2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2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2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2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2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3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2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329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832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6,1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6,1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6,1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4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4,5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,7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,7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1,5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9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9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7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7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7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0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440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к решению тридцать девятой сессии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 xml:space="preserve">Красносельского сельсовета Чановского района Новосибирской области "О внесении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 xml:space="preserve">изменений в бюджет              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 xml:space="preserve">Красносельского сельсовета на 2023год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и плановый период 2024 и 2025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23 № 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8"/>
              <w:gridCol w:w="5013"/>
              <w:gridCol w:w="605"/>
              <w:gridCol w:w="729"/>
              <w:gridCol w:w="36"/>
            </w:tblGrid>
            <w:tr>
              <w:trPr>
                <w:trHeight w:val="375" w:hRule="atLeast"/>
              </w:trPr>
              <w:tc>
                <w:tcPr>
                  <w:tcW w:w="3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5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      </w:r>
                </w:p>
              </w:tc>
              <w:tc>
                <w:tcPr>
                  <w:tcW w:w="13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000 0000 00 0000 00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и финансирования дефицита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05 0000 00 0000 00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менение остатков по учету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05 0000 00 0000 50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остатков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2 110,4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05 0200 00 0000 50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2 110,4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05 0201 00 0000 51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2 110,4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05 0201 10 0000 51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2 110,4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05 0000 00 0000 60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остатков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02,2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05 0200 00 0000 60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 302,2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05 0201 00 0000 61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 302,2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05 0201 10 0000 61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а поселения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 302,2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1:00Z</dcterms:created>
  <dc:creator>User</dc:creator>
  <dc:description/>
  <cp:keywords/>
  <dc:language>en-US</dc:language>
  <cp:lastModifiedBy>Пользователь</cp:lastModifiedBy>
  <cp:lastPrinted>2023-11-03T13:01:00Z</cp:lastPrinted>
  <dcterms:modified xsi:type="dcterms:W3CDTF">2023-11-03T06:01:00Z</dcterms:modified>
  <cp:revision>77</cp:revision>
  <dc:subject/>
  <dc:title/>
</cp:coreProperties>
</file>