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3 апреля 2023 года                          с. Красноселье                                               № 143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№ 125 двадцать восьмой  сессии Совета депутатов «Об утверждении бюджета Красносельского сельсовета на 2023 год и плановый период 2024- 2025гг» от 26.12.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На основании Бюджетного кодекса Российской Федерации, решением семнадцатой сессии Совета депутатов Красносельского сельсовета Чановского района от 14.02.2022 № 86 «</w:t>
      </w:r>
      <w:r>
        <w:rPr>
          <w:bCs/>
        </w:rPr>
        <w:t xml:space="preserve">Об утверждении Положения о бюджетном процессе в Красносельском сельсовете Чановского района Новосибирской области» </w:t>
      </w:r>
      <w:r>
        <w:rPr/>
        <w:t>и представления Главы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Внести в решение шестнадцатой сессии Совета депутатов Красносельского сельсовета Чановского района Новосибирской области от 26.12.2022 года № 125 «О бюджете Красносельского сельсовета Чановского района Новосибирской области на 2023 год и плановый период 2024 – 2025 годов следующие изменения: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1.1Утвердить общий объем доходов бюджета Красносельского сельсовета на 2023г в сумме 11 562,21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1.2. Утвердить объем расходов бюджета Красносельского сельсовета на 2023г в сумме 13 753,97 тыс. рублей. </w:t>
      </w:r>
    </w:p>
    <w:p>
      <w:pPr>
        <w:pStyle w:val="Normal"/>
        <w:widowControl w:val="false"/>
        <w:jc w:val="both"/>
        <w:rPr/>
      </w:pPr>
      <w:r>
        <w:rPr/>
        <w:t>1.3.  Принять дефицит бюджета в сумме 2 191,76 тыс. рублей за счет остатков средств 2022 года.</w:t>
      </w:r>
    </w:p>
    <w:p>
      <w:pPr>
        <w:pStyle w:val="Normal"/>
        <w:widowControl w:val="false"/>
        <w:jc w:val="both"/>
        <w:rPr/>
      </w:pPr>
      <w:r>
        <w:rPr/>
        <w:t>1. 4. Утвердить объем средств резервного фонда в сумме 30 ,00 тыс. руб.</w:t>
      </w:r>
    </w:p>
    <w:p>
      <w:pPr>
        <w:pStyle w:val="Normal"/>
        <w:jc w:val="both"/>
        <w:rPr/>
      </w:pPr>
      <w:r>
        <w:rPr/>
        <w:t>1.5. Утвердить приложение 3 таблицу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» в прилагаемой редакции;</w:t>
      </w:r>
    </w:p>
    <w:p>
      <w:pPr>
        <w:pStyle w:val="Normal"/>
        <w:jc w:val="both"/>
        <w:rPr/>
      </w:pPr>
      <w:r>
        <w:rPr/>
        <w:t>1.6. Утвердить приложение 4 таблицу 1 «Ведомственная структура расходов бюджета Красносельского сельсовета Чановского района Новосибирской области на 2023г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1.7. Утвердить приложение 7 таблицу 1 «Источники финансирования дефицита бюджета Красносельского сельсовета Чановского района на 2023 год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</w:rPr>
      </w:pPr>
      <w:r>
        <w:rPr/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Красносельского сельсовета                  Председатель Совета депутатов</w:t>
      </w:r>
    </w:p>
    <w:p>
      <w:pPr>
        <w:pStyle w:val="Normal"/>
        <w:rPr/>
      </w:pPr>
      <w:r>
        <w:rPr/>
        <w:t>Чановского района                                             Красносельского сельсовета</w:t>
      </w:r>
    </w:p>
    <w:p>
      <w:pPr>
        <w:pStyle w:val="Normal"/>
        <w:rPr/>
      </w:pPr>
      <w:r>
        <w:rPr/>
        <w:t>Новосибирской области                                    Ч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_А. И. Евдокимова                        ___________Е. В. Гри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тридцать третье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и плановый период 2024 и 2025годов"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3.04.2023 № 14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униципальным программ и непрограммным направлениям деятельности) групп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дгруппам видов расходов на 2023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20"/>
        <w:gridCol w:w="498"/>
        <w:gridCol w:w="1640"/>
        <w:gridCol w:w="580"/>
        <w:gridCol w:w="1320"/>
        <w:gridCol w:w="239"/>
      </w:tblGrid>
      <w:tr>
        <w:trPr>
          <w:trHeight w:val="37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униципального орга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6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вопросов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дача полномочий контрольно-счетного органа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9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8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7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3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тридцать третье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и плановый период 2024 и 2025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4.2023 № 1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475"/>
        <w:gridCol w:w="771"/>
        <w:gridCol w:w="863"/>
        <w:gridCol w:w="662"/>
        <w:gridCol w:w="1960"/>
      </w:tblGrid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07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м и непрограммным направлениям деятельности), группам и подгрупп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ов расходов  на 2023 год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736"/>
        <w:gridCol w:w="579"/>
        <w:gridCol w:w="559"/>
        <w:gridCol w:w="519"/>
        <w:gridCol w:w="1477"/>
        <w:gridCol w:w="239"/>
      </w:tblGrid>
      <w:tr>
        <w:trPr>
          <w:trHeight w:val="375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бюджета Чановского рай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3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униципального орган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003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003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2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2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104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0.00.4104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7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7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20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20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95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322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322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42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платы к пенсиям муниципальных служащих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70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70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83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83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дача полномочий контрольно-счетного органа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490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490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5118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вопросов в сфере административных правонаруш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19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балансированности местных бюджето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1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705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3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3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тридцать третье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и плановый период 2024 и 2025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4.2023 № 143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3"/>
        <w:gridCol w:w="224"/>
        <w:gridCol w:w="678"/>
        <w:gridCol w:w="523"/>
        <w:gridCol w:w="200"/>
        <w:gridCol w:w="600"/>
        <w:gridCol w:w="1039"/>
        <w:gridCol w:w="851"/>
        <w:gridCol w:w="41"/>
        <w:gridCol w:w="149"/>
        <w:gridCol w:w="179"/>
        <w:gridCol w:w="60"/>
        <w:gridCol w:w="968"/>
        <w:gridCol w:w="20"/>
      </w:tblGrid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Красносельского сельсовета Чановского района  Новосибирской области  на 2023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1440" w:hRule="atLeast"/>
        </w:trPr>
        <w:tc>
          <w:tcPr>
            <w:tcW w:w="9412" w:type="dxa"/>
            <w:gridSpan w:val="10"/>
            <w:tcBorders>
              <w:right w:val="single" w:sz="4" w:space="0" w:color="000000"/>
            </w:tcBorders>
            <w:vAlign w:val="center"/>
          </w:tcPr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649"/>
              <w:gridCol w:w="513"/>
              <w:gridCol w:w="435"/>
              <w:gridCol w:w="1565"/>
              <w:gridCol w:w="513"/>
              <w:gridCol w:w="1137"/>
              <w:gridCol w:w="239"/>
            </w:tblGrid>
            <w:tr>
              <w:trPr>
                <w:trHeight w:val="375" w:hRule="atLeast"/>
              </w:trPr>
              <w:tc>
                <w:tcPr>
                  <w:tcW w:w="4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Красносельского сельсовет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753,9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983,6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2,55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000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2,55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главы муниципального орга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400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2,55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00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2,55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00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2,55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996,0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000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996,0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и муниципальных образований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400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995,9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00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3,9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00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3,9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003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00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003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00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7019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1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7019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7019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000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Передача полномочий контрольно-счетного органа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490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90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90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000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езервный фонд администрации муниципального образования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410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10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10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000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общегосударственных вопросов, осуществляемые органами местного самоуправления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410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10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10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104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10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,4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,4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000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,4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уществление первичного воинского учё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511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,4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511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,5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511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,5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5118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511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000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4207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207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207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пожарной безопасности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4208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20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20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93,5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93,5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000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93,5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дорожного фонда Чановского района, развитие автомобильных дорог муниципального значения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483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93,5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83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3,5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83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3,5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24,38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95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000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95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4319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95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319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0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319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0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319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319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9,2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000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9,2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свещение улиц и установка указателей с назваваниями улиц и номерами домов на территории муниципальных образований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432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9,2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32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,2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32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,2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744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744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000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744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ходы на обеспечение деятельности домов культуры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442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322,39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42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,8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42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5,8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421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6,5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42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6,5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421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42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7051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421,6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705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3,0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705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3,0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7051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,6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705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,6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000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платы к пенсиям муниципальных служащих 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.0.00.470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70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0.470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6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753,9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4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к решению тридцать третьей сессии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сельского сельсовета Чановского района Новосибирской области "О внесении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изменений в бюджет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сельского сельсовета на 2023год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24 и 2025годов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4.2023 № 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5452"/>
              <w:gridCol w:w="605"/>
              <w:gridCol w:w="729"/>
              <w:gridCol w:w="36"/>
            </w:tblGrid>
            <w:tr>
              <w:trPr>
                <w:trHeight w:val="375" w:hRule="atLeast"/>
              </w:trPr>
              <w:tc>
                <w:tcPr>
                  <w:tcW w:w="2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000 0000 00 0000 0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000 00 0000 0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по учету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000 00 0000 5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1 56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0 00 0000 5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1 56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1 00 0000 51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1 56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1 10 0000 51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1 562,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000 00 0000 6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753,9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0 00 0000 60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753,9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1 00 0000 61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753,9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5 0201 10 0000 610</w:t>
                  </w:r>
                </w:p>
              </w:tc>
              <w:tc>
                <w:tcPr>
                  <w:tcW w:w="5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753,9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3-04-20T02:52:00Z</dcterms:modified>
  <cp:revision>66</cp:revision>
  <dc:subject/>
  <dc:title/>
</cp:coreProperties>
</file>