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3 апреля 2023 года                 с.Красноселье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 за 1 квартал 2023 года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ного бухгалтера администрации Банновой И.А. о исполнении бюджета администрации Красносельского сельсовета за  1 квартал 2023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Красносе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расн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принял к свед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б исполнение бюджета Красносельского сельсовета за 1 квартал 2023 года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бщий объем исполненных доходов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 312 921 руб.16 коп.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общий объем исполненных расходов бюджета 2 399 125 руб.44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приложению 2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фицит бюджета 2 191 756 руб. 33 коп.    (приложение №4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ь к сведению расходы бюджета за 1 квартал 2023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разделам, подразделам, целевым статьям и видам расходов бюджета (приложение №2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функциональной структуре расходов бюджета (приложение №3).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информационном бюллетени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И. Евдоким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расносельского сельсовета Чан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В.Гриши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85"/>
        <w:gridCol w:w="206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137 тридцать третьей  сессии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 исполнении бюджета Красносельского сельсовета за 1 квартал 2023г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ссовое исполнение доходов бюджета Красносельского сельсовета за 1 квартал 2023</w:t>
      </w:r>
      <w:r>
        <w:rPr/>
        <w:t>г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409"/>
        <w:gridCol w:w="1276"/>
      </w:tblGrid>
      <w:tr>
        <w:trPr>
          <w:trHeight w:val="255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 921,16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16,87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95,7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95,73</w:t>
            </w:r>
          </w:p>
        </w:tc>
      </w:tr>
      <w:tr>
        <w:trPr>
          <w:trHeight w:val="97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38,43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3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25,6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25,62</w:t>
            </w:r>
          </w:p>
        </w:tc>
      </w:tr>
      <w:tr>
        <w:trPr>
          <w:trHeight w:val="97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77,85</w:t>
            </w:r>
          </w:p>
        </w:tc>
      </w:tr>
      <w:tr>
        <w:trPr>
          <w:trHeight w:val="97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8</w:t>
            </w:r>
          </w:p>
        </w:tc>
      </w:tr>
      <w:tr>
        <w:trPr>
          <w:trHeight w:val="97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85,44</w:t>
            </w:r>
          </w:p>
        </w:tc>
      </w:tr>
      <w:tr>
        <w:trPr>
          <w:trHeight w:val="97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299,55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629,1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629,1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629,1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6,61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98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98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4,6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6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63</w:t>
            </w:r>
          </w:p>
        </w:tc>
      </w:tr>
      <w:tr>
        <w:trPr>
          <w:trHeight w:val="97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0,89</w:t>
            </w:r>
          </w:p>
        </w:tc>
      </w:tr>
      <w:tr>
        <w:trPr>
          <w:trHeight w:val="97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700,89</w:t>
            </w:r>
          </w:p>
        </w:tc>
      </w:tr>
      <w:tr>
        <w:trPr>
          <w:trHeight w:val="97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0,8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8,89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8,89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8,8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8,89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104,2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104,2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094,51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094,51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094,51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7,2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7,27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7,27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402,51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402,51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402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85"/>
        <w:gridCol w:w="206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  <w:bookmarkStart w:id="0" w:name="_Hlk132216715"/>
            <w:bookmarkStart w:id="1" w:name="_Hlk132216715"/>
            <w:bookmarkEnd w:id="1"/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137 тридцать третьей  сессии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 исполнении бюджета Красносельского сельсовета за 1 квартал 2023г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ассовое исполнение расходов Красносельского сельсовета по разделам и подразделам  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268"/>
        <w:gridCol w:w="1417"/>
      </w:tblGrid>
      <w:tr>
        <w:trPr>
          <w:trHeight w:val="255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103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125,4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0 516,3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5,4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рга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5,42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5,4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5,4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76,51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8,91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10,8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10,88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021,8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021,8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717,9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,70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64,2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89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900040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89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9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9000400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900070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19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19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19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19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900049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90004901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90004901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000410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0004102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00041020 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410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9000410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410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410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90004104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4104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4104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3,00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7,6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203 9900051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310 99000420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орожного фон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86,8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502 990004319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9000432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9000432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9000432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9000432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397,66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397,66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896,73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896,7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896,7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2,2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2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509,71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00,93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00,9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00,9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176,21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324,7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900047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90004701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900047010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900047010 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85"/>
        <w:gridCol w:w="206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137 тридцать третьей  с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Красносельского сельсовета за 1 квартал 2023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Кассовое исполнение расходов Красносельского сельсовета по разделам и подразделам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268"/>
        <w:gridCol w:w="1417"/>
      </w:tblGrid>
      <w:tr>
        <w:trPr>
          <w:trHeight w:val="255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103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125,4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516,3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5,4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рга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5,42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5,4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5,4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76,51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8,91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10,8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10,88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021,8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021,8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717,9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,70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64,2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89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89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9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6 9900049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6 990004901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6 990004901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1 99000410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1 990004102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1 9900041020 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6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3,00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7,6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5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орожного фон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86,8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 99000432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 99000432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 99000432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 99000432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6,8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397,66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397,66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896,73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896,7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896,7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2,2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2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509,71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00,93</w:t>
            </w:r>
          </w:p>
        </w:tc>
      </w:tr>
      <w:tr>
        <w:trPr>
          <w:trHeight w:val="78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00,9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00,9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176,21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324,7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 9900047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 990004701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 9900047010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 9900047010 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85"/>
        <w:gridCol w:w="206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137 тридцать третьей  сессии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 исполнении бюджета Красносельского сельсовета за 1 квартал 2023г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/>
        <w:t xml:space="preserve">                               </w:t>
      </w: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а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115"/>
        <w:gridCol w:w="1367"/>
        <w:gridCol w:w="1320"/>
        <w:gridCol w:w="239"/>
      </w:tblGrid>
      <w:tr>
        <w:trPr>
          <w:trHeight w:val="255" w:hRule="atLeast"/>
        </w:trPr>
        <w:tc>
          <w:tcPr>
            <w:tcW w:w="4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756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3 79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756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3 79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62 214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12 92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62 214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12 92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 970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12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 970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12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0:00Z</dcterms:created>
  <dc:creator>User</dc:creator>
  <dc:description/>
  <cp:keywords/>
  <dc:language>en-US</dc:language>
  <cp:lastModifiedBy>Пользователь</cp:lastModifiedBy>
  <cp:lastPrinted>2018-04-26T11:14:00Z</cp:lastPrinted>
  <dcterms:modified xsi:type="dcterms:W3CDTF">2023-04-13T02:49:00Z</dcterms:modified>
  <cp:revision>27</cp:revision>
  <dc:subject/>
  <dc:title/>
</cp:coreProperties>
</file>