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rPr/>
      </w:pPr>
      <w:r>
        <w:rPr>
          <w:sz w:val="28"/>
          <w:szCs w:val="28"/>
        </w:rPr>
        <w:tab/>
        <w:t>Три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3года                       с.Красноселье       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Чановского района Новосибирской области за 2022 год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Банновой И. А главного бухгалтера об исполнении бюджета администрации Красносельского сельсовета за   2022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отмечает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доходная часть бюджета Красносельского сельсовета определена в объеме 12 199 639 рублей 22 коп. в том числе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налоговым и неналоговым доходам 2 264 395рублей.30 коп.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безвозмездным поступлениям 9 935 243 рублей.92 коп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поступило 13 067 902 рублей 07 коп., плановые назначения исполнены на 107 %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сходов бюджета 2022 года выполнен на 90 %. При плановых назначениях 13 549 070 руб. 95 коп. расходы составили 12 225 577 руб.47 коп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носельского сельсовета Чановского района Новосибирской области (далее – бюджет) за 2022 год по доходам в сумме </w:t>
      </w:r>
      <w:r>
        <w:rPr>
          <w:color w:val="000000"/>
          <w:sz w:val="28"/>
          <w:szCs w:val="28"/>
        </w:rPr>
        <w:t>13 067 902 рублей 07 коп</w:t>
      </w:r>
      <w:r>
        <w:rPr>
          <w:sz w:val="28"/>
          <w:szCs w:val="28"/>
        </w:rPr>
        <w:t>, по расходам в сумме 12 225 577 р</w:t>
      </w:r>
      <w:r>
        <w:rPr>
          <w:color w:val="000000"/>
          <w:sz w:val="28"/>
          <w:szCs w:val="28"/>
        </w:rPr>
        <w:t>уб.47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доходов бюджета за 2022 год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кассовое исполнение расходов бюджета за 2022 год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источников финансирования дефицита бюджета за 2022 год, согласно приложению 3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 Евдоким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асносельского сельсовета Ч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№ 136   тридцать третьей сесс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администрации                                                                                                                      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сельского сельсовета Чановского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Новосибирской области за 2022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ассовое исполнение доходов  бюджета Красносель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за 2022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701"/>
      </w:tblGrid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7 902,0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658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122,07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122,07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276,38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5,69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856,4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856,41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333,81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13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495,75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 849,2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5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5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35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789,0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6,44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76,4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12,6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0,8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60,8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51,7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 351,76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91,96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91,96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91,96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4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394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4,5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94,52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6,15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46,1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 243,9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5 243,92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00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4 00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61,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61,54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461,54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441,4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21,4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21,4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340,98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340,98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340,9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№ 136   тридцать третье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администрации                                                                                                                      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сельского сельсовета Чановского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Новосибирской области за 2022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за 2022 год по разделам, подразделам, целевым статьям и видам расходов                                             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70" w:hRule="atLeast"/>
        </w:trPr>
        <w:tc>
          <w:tcPr>
            <w:tcW w:w="9869" w:type="dxa"/>
            <w:tcBorders/>
            <w:vAlign w:val="bottom"/>
          </w:tcPr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6"/>
              <w:gridCol w:w="2268"/>
              <w:gridCol w:w="1559"/>
            </w:tblGrid>
            <w:tr>
              <w:trPr>
                <w:trHeight w:val="255" w:hRule="atLeast"/>
              </w:trPr>
              <w:tc>
                <w:tcPr>
                  <w:tcW w:w="58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- 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225 57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21 777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5 5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400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 114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4001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 1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0102 990004001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9 11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4001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0 717,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4001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 396,6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705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429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7051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42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7051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429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7051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381,1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2 990007051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47,8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870 674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92 892,1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9 326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9 326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00 0104 990004003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9 78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12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46,9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 021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 021,7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24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5 6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9 36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8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4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85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4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85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85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3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40030 85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19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19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19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19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19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7 662,0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62,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62,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346,3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315,6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4 990007051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6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контрольно-счетного орга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6 99000490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6 9900049010 5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06 9900049010 5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1 99000410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1 9900041020 8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1 9900041020 87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общегосударственных вопрос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5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5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8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85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40 85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оведения кадастровых работ в отношении земельных участк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6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6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6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13 990004106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32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321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321,4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421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1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421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12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488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12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932,9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203 990005118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90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90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чрезвычайных ситуац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7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7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7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7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8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0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8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08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8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208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90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предупреждении и ликвидации последствий чрезвычайных ситуаций в границах населенных пунктов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84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842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842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310 990004842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95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95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дорожного фонд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 99000483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950,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 990004830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950,9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 990004830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4 95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 990004830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409 9900048300 247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1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8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8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807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24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8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85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2 9900043190 85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ещение улиц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32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322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322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322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территорий посел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832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832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832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4832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 развития территоий муниципальных обазований Новосибиской области, основанных на местных инициатива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70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461,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7024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461,5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7024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46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7024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461,5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S0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538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S024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538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S024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5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503 99000S024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 5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1 60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11 60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6 354,5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0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1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08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11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11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81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1 045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1 045,3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24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8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244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2 78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247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5 37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8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85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85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2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85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4210 853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коммунального хозяйств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833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 5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8330 2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 5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8330 24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энергетических ресурсов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48330 247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 56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705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6 689,9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70510 1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6 68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70510 1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6 689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учрежд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70510 11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0 126,7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801 9900070510 119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6 563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0 0000000000 0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1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1 99000470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1 9900047010 30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1 9900047010 310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001 9900047010 312</w:t>
                  </w:r>
                </w:p>
              </w:tc>
              <w:tc>
                <w:tcPr>
                  <w:tcW w:w="155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08,4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 решению № 136   тридцать третье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Об исполнении бюджета администрации                                                                                                                        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сельского сельсовета Чановского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Новосибирской области за 2022 год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сельского сельсовета за 2022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551"/>
        <w:gridCol w:w="1872"/>
        <w:gridCol w:w="1309"/>
        <w:gridCol w:w="239"/>
      </w:tblGrid>
      <w:tr>
        <w:trPr>
          <w:trHeight w:val="255" w:hRule="atLeast"/>
        </w:trPr>
        <w:tc>
          <w:tcPr>
            <w:tcW w:w="3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431,7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 32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431,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2 32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199 639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67 90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199 639,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067 902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9 070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57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9 070,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 57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23-04-13T11:00:00Z</cp:lastPrinted>
  <dcterms:modified xsi:type="dcterms:W3CDTF">2023-04-13T05:19:00Z</dcterms:modified>
  <cp:revision>32</cp:revision>
  <dc:subject/>
  <dc:title/>
</cp:coreProperties>
</file>