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30 ноября 2022 года                          с. Красноселье                                               № 121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№ 72 шестнадцатой   сессии Совета депутатов «Об утверждении бюджета Красносельского сельсовета на 2022 год и плановый период 2023- 2024гг» от 24.12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На основании Бюджетного кодекса Российской Федерации, решением семнадцатой сессии  Совета депутатов Красносельского сельсовета Чановского района от 14.02.2022 № 86 «</w:t>
      </w:r>
      <w:r>
        <w:rPr>
          <w:bCs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/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шестнадцатой сессии Совета депутатов Красносельского сельсовета Чановского района Новосибирской области от 24.12.2021 года № 72 «О бюджете Красносельского сельсовета  Чановского района Новосибирской области на 2022 год и плановый период 2023 – 2024 годов  следующие изменения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1.1Утвердить общий объем доходов бюджета Красносельского сельсовета на 2022г в сумме 12 120,84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1.2.Утвердить объем расходов бюджета Красносельского сельсовета на 2022г в сумме 13 470,27 тыс. рублей. </w:t>
      </w:r>
    </w:p>
    <w:p>
      <w:pPr>
        <w:pStyle w:val="Normal"/>
        <w:widowControl w:val="false"/>
        <w:jc w:val="both"/>
        <w:rPr/>
      </w:pPr>
      <w:r>
        <w:rPr/>
        <w:t>1.3.  Принять дефицит бюджета в сумме 1 349,43тыс.рублейза счет остатков средств 2021 года.</w:t>
      </w:r>
    </w:p>
    <w:p>
      <w:pPr>
        <w:pStyle w:val="Normal"/>
        <w:widowControl w:val="false"/>
        <w:jc w:val="both"/>
        <w:rPr/>
      </w:pPr>
      <w:r>
        <w:rPr/>
        <w:t>1. 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/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» в прилагаемой редакции;</w:t>
      </w:r>
    </w:p>
    <w:p>
      <w:pPr>
        <w:pStyle w:val="Normal"/>
        <w:jc w:val="both"/>
        <w:rPr/>
      </w:pPr>
      <w:r>
        <w:rPr/>
        <w:t>1.6. Утвердить приложение 4 таблицу 1 «Ведомственная структура расходов бюджета Красносельского сельсовета Чановского района  Новосибирской области на 2022г 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1.7. Утвердить приложение 7 таблицу 1 «Источники финансирования дефицита бюджета Красносельского сельсовета Чановского района на 2022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Красносельского сельсовета                  Председатель Совета депутатов</w:t>
      </w:r>
    </w:p>
    <w:p>
      <w:pPr>
        <w:pStyle w:val="Normal"/>
        <w:rPr/>
      </w:pPr>
      <w:r>
        <w:rPr/>
        <w:t>Чановского района                                             Красносельского сельсовета</w:t>
      </w:r>
    </w:p>
    <w:p>
      <w:pPr>
        <w:pStyle w:val="Normal"/>
        <w:rPr/>
      </w:pPr>
      <w:r>
        <w:rPr/>
        <w:t>Новосибирской области                                    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_И.В.Третьяков                        ___________Е.В.Гриш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двадцать седьм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2год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3 и 2024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22 № 1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 и непрограммным направлениям деятельности) группам</w:t>
      </w:r>
    </w:p>
    <w:p>
      <w:pPr>
        <w:pStyle w:val="Normal"/>
        <w:jc w:val="center"/>
        <w:rPr/>
      </w:pPr>
      <w:r>
        <w:rPr/>
        <w:t>и подгруппам видов расходов на 2022 год</w:t>
      </w:r>
    </w:p>
    <w:tbl>
      <w:tblPr>
        <w:tblW w:w="14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720"/>
        <w:gridCol w:w="600"/>
        <w:gridCol w:w="1940"/>
        <w:gridCol w:w="640"/>
        <w:gridCol w:w="1860"/>
      </w:tblGrid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597"/>
              <w:gridCol w:w="567"/>
              <w:gridCol w:w="1701"/>
              <w:gridCol w:w="709"/>
              <w:gridCol w:w="1275"/>
            </w:tblGrid>
            <w:tr>
              <w:trPr>
                <w:trHeight w:val="375" w:hRule="atLeast"/>
              </w:trPr>
              <w:tc>
                <w:tcPr>
                  <w:tcW w:w="4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2 год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1,8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,5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,5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0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4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,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,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6,8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8,5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8,5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9,3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9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7,6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ередача полномочий контрольно-счетного органа 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9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9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9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зервный фонд администрации муниципального образования 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1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,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,6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общегосударственных вопросов, осуществляемые органами местного самоуправле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6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проведения кадастровых работ в отношении земельных участков 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10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4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4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2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2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населенных пунктов поселен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4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4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.0.00.484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дорожного фонда Чановского района, развитие автомобильных дорог муниципального значе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,6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,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6,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1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1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1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1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5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вещение улиц и установка указателей с назваваниями улиц и номерами домов на территории муниципальных образован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3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 территорий поселен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3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,4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4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4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5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8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8,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8,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3,0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ддержки коммунального хозяйств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3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,5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5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5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6,6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6,6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6,6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платы к пенсиям муниципальных служащих 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7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7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7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70,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8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двадцать седьм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2год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3 и 2024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22 № 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22"/>
        <w:gridCol w:w="738"/>
        <w:gridCol w:w="516"/>
        <w:gridCol w:w="520"/>
        <w:gridCol w:w="472"/>
        <w:gridCol w:w="65"/>
        <w:gridCol w:w="771"/>
        <w:gridCol w:w="504"/>
        <w:gridCol w:w="239"/>
        <w:gridCol w:w="120"/>
        <w:gridCol w:w="662"/>
        <w:gridCol w:w="1940"/>
        <w:gridCol w:w="20"/>
      </w:tblGrid>
      <w:tr>
        <w:trPr>
          <w:trHeight w:val="255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8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ов расходов  на 2022 год</w:t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47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кадастровых работ в отношении земельных участков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ддержки коммунального хозяйства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предупреждении и ликвидации последствий чрезвычайных ситуаций в границах населенных пунктов поселен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двадцать седьм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2год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3 и 2024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22 № 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расносельского сельсовета Чановского района  Новосибирской области  на 2022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728"/>
              <w:gridCol w:w="525"/>
              <w:gridCol w:w="491"/>
              <w:gridCol w:w="1395"/>
              <w:gridCol w:w="763"/>
              <w:gridCol w:w="1135"/>
              <w:gridCol w:w="239"/>
            </w:tblGrid>
            <w:tr>
              <w:trPr>
                <w:trHeight w:val="375" w:hRule="atLeast"/>
              </w:trPr>
              <w:tc>
                <w:tcPr>
                  <w:tcW w:w="4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расносельского сельсовет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70,2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1,8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0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6,8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8,5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8,5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9,3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9,3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0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7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ередача полномочий контрольно-счетного органа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9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9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9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зервный фонд администрации муниципального образования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10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общегосударственных вопросов, осуществляемые органами местного самоуправления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6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проведения кадастровых работ в отношении земельных участков 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10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10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3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4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4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207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7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7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20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8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208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населенных пунктов поселений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4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4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4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дорожного фонда Чановского района, развитие автомобильных дорог муниципального значения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3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6,1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1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1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1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1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1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1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вещение улиц и установка указателей с назваваниями улиц и номерами домов на территории муниципальных образовани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32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2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32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 территорий поселений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3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,4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4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4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8,3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8,3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8,3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3,0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42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ддержки коммунального хозяйства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83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,5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5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83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5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6,6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6,6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6,6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платы к пенсиям муниципальных служащих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7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7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70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70,2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к решению двадцать седьмой сессии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Красносельского сельсовета на 2022год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и плановый период 2023 и 2024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 №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5452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00 0000 00 0000 0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0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5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20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5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20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5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20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5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20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6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470,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6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470,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6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470,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6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470,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2-12-12T02:25:00Z</dcterms:modified>
  <cp:revision>58</cp:revision>
  <dc:subject/>
  <dc:title/>
</cp:coreProperties>
</file>