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вадцать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декабря 2018 года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за 3 квартал 2018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бухгалтера администрации Банновой И.А. о исполнении бюджета администрации Красносельского сельсовета за  3 квартал 2018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инял к сведени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е бюджета Красносельского сельсовета  за  3 квартал 2018 года в 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исполненных доходов бюджета 11 476 918 руб.76 коп.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общий объем исполненных расходов бюджета 5 644 862 руб.20 коп. согласно приложению  2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фицит бюджета  -5832056руб. 56 коп.    (приложение №4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>Принять к сведению расходы бюджета за 3квартал  2018 год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) по разделам, подразделам, целевым статьям и видам расходов бюджета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функциональной структуре расходов бюджета (приложение №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информационном бюллетене Красносельского сельсо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      Председатель Совета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Красносель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Чан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.В. Третьяков                                                 Е.В. Гришина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07.12.2018 № 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доходов бюджета Красносель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3 квартал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35"/>
        <w:gridCol w:w="1560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 476 918,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218 310,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0 259,0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0 259,04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89 681,7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99,9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77,24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5 209,4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5 209,48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9 041,49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442,54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0 350,12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35 624,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 492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 492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 492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0 914,9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855,35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855,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 059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 984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 98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 075,6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 075,61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4 386,92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4 386,92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4 386,92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4 386,9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2 87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2 87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2 876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2 87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 172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 17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 258 608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 258 608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381 20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381 208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381 208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7 95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7 85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7 8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 809 4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 809 45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 809 4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07.12.2018 № 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Красносельского сельсовета по разделам и подразделам  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66"/>
        <w:gridCol w:w="1348"/>
      </w:tblGrid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ходы бюджета - всего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 644 862,2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984 970,0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680,3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102 9900040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680,3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680,3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680,3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6 190,9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5 489,3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553 289,71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3000705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3000705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30007051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30007051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30007051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500070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104 990004003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553 289,71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297 749,0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297 749,0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96 528,1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 973,3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2 247,6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1 891,5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1 891,5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2 759,0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 132,4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49,1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49,1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104 990004003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677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 851,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плата иных платеже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0,5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0049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 8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11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113 99000410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113 990004104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5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2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203 99000511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 803,4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322,6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3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307,5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4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409 61000707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61000707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61000707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61000707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нансирование расходов на реализацию мероприятий государственной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409 61000S07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61000S07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61000S07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61000S07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ства дорожного фонд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409 9900048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по землепроизводству и землепользованию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000420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0004204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0004204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412 990004204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91 490,7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9 339,99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го хозяйств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502 0910070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бюджетные ассигн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9100708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910070810 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910070810 81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финансирование мероприятий на подготовку к работе в осенне-зимний период подпрограмма "Безопасность жилищно-коммунального хозяйства"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502 09100S0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9100S08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9100S0810 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9100S0810 81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 813,6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493,4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493,4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493,4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320,2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320,2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320,2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5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 150,7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года"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503 66000703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66000703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66000703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66000703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нансирование расход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-2021г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66000S03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66000S03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66000S03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0 0503 66000S03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вещение улиц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503 99000432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8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8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8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роприятия по благоустроиству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9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9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9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проектные работы,разработка проектно-сметной документации, экспертиз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3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3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3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6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603 48000704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48000704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48000704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48000704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финансирование расходов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-2020г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603 48000S04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48000S04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48000S04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48000S04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677 251,8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ультур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677 251,8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0801 03000705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3000705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300070510 1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300070510 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300070510 11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592 902,89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906 318,0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1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906 318,0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453 546,1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11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2 771,9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62 055,4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62 055,4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1 476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10 578,9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 529,4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 529,4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577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60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892,0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1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9900049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990004902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990004902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 832 05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07.12.2018 № 1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Красносельского сельсовета по разделам и подраздел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68"/>
        <w:gridCol w:w="1348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 862,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 970,0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680,3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680,3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2 99000400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680,3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2 990004001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680,3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2 990004001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6 190,93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2 990004001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5 489,37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553 289,71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3000705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3000705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30007051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30007051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30007051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500070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50007019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50007019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50007019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050007019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553 289,7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297 749,0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297 749,0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96 528,1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12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 973,3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2 247,6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1 891,5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1 891,5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2 759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 132,4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49,1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49,1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67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 851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4 9900040030 85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0,55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6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6 9900049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6 990004901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06 990004901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1 9900041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1 990004102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1 9900041020 8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 99000410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 990004104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 990004104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 990004104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 990004104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 990004104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13 9900041040 85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2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2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203 99000511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203 990005118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203 990005118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3 126,1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203 990005118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 803,48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203 990005118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322,6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3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3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309 99000420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309 99000420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309 99000420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0309 99000420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04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11 307,5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707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707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707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707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финансирование расходов на реализацию мероприятий государственной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S07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S07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S07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61000S07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9900048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99000483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99000483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09 99000483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1 307,5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1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по землепроизводству и землепользова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12 99000420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12 990004204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12 990004204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412 990004204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5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91 490,7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50 05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9 339,99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2 0910070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2 09100708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0910070810 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0910070810 81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3 7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финансирование мероприятий на подготовку к работе в осенне-зимний период подпрограмма "Безопасность жилищно-коммуналь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09100S0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09100S08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09100S0810 8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09100S0810 81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 826,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9900043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 813,6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990004319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493,4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990004319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493,4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990004319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493,4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990004319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320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990004319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320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2 990004319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320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 150,75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года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3 66000703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3 66000703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3 66000703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50 0503 66000703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финансирование расход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-2021г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66000S03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66000S03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66000S03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66000S03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вещение у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2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2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2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 550,7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8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8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8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9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9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29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проектные работы, разработка проектно-сметной документации, экспертиз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3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3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503 99000433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704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704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704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704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нансирование расходов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-2020г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S04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S04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S04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603 48000S04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677 251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677 251,8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03000705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03000705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0300070510 1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0300070510 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4 348,91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0300070510 11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592 902,89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906 318,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1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906 318,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453 546,13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11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2 771,96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62 055,4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62 055,4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1 476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10 578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 529,4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 529,4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 57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060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0801 9900044210 85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892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0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0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001 9900047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001 9900047010 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001 9900047010 3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001 9900047010 31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 715,9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4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403 9900049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403 990004902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450 1403 990004902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07.12.2018 № 1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/>
        <w:t>Источники финансирования дефицита бюджета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226"/>
        <w:gridCol w:w="1521"/>
      </w:tblGrid>
      <w:tr>
        <w:trPr>
          <w:trHeight w:val="276" w:hRule="atLeast"/>
        </w:trPr>
        <w:tc>
          <w:tcPr>
            <w:tcW w:w="5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5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2056,5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2056,5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76918,76</w:t>
            </w:r>
          </w:p>
        </w:tc>
      </w:tr>
      <w:tr>
        <w:trPr>
          <w:trHeight w:val="390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1 05 02 01 10 0000 5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76918,7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4862,20</w:t>
            </w:r>
          </w:p>
        </w:tc>
      </w:tr>
      <w:tr>
        <w:trPr>
          <w:trHeight w:val="390" w:hRule="atLeast"/>
        </w:trPr>
        <w:tc>
          <w:tcPr>
            <w:tcW w:w="5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1 05 02 01 10 0000 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64486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User</dc:creator>
  <dc:description/>
  <cp:keywords/>
  <dc:language>en-US</dc:language>
  <cp:lastModifiedBy>Пользователь</cp:lastModifiedBy>
  <cp:lastPrinted>2018-04-26T11:14:00Z</cp:lastPrinted>
  <dcterms:modified xsi:type="dcterms:W3CDTF">2018-12-27T04:07:00Z</dcterms:modified>
  <cp:revision>28</cp:revision>
  <dc:subject/>
  <dc:title/>
</cp:coreProperties>
</file>