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ЧА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/>
      </w:pPr>
      <w:r>
        <w:rPr/>
        <w:t>пятого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 августа 2018 года                                                                               № 14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асносел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Красносельского сельсовета Чановского района Новосибирской области от 22.12.2017 № 110 «Об утверждении бюджета Красносельского сельсовета  на 2018 год и плановый период 2019- 2020гг.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расносельского сельсовета Чановского района Новосибирской области решил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Утвердить общий объем доходов бюджета Красносельского сельсовета на 2018г в сумме 14 184,9 тыс. руб., согласно приложению 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Утвердить объем расходов бюджета Красносельского сельсовета на 2018г в сумме 14 311,0 тыс. руб., согласно приложению 5,6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Утвердить источники финансирования  бюджета  Красносельского сельсовета на 2018г, согласно приложению 7.</w:t>
      </w:r>
    </w:p>
    <w:p>
      <w:pPr>
        <w:pStyle w:val="Normal"/>
        <w:jc w:val="both"/>
        <w:rPr>
          <w:sz w:val="28"/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</w:t>
      </w:r>
      <w:r>
        <w:rPr>
          <w:sz w:val="28"/>
          <w:szCs w:val="28"/>
        </w:rPr>
        <w:t>.Опубликовать настоящее решение в Информационном бюллетене Красносель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расносельского сельсовета                  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новского района                                             Красносель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Ча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И.В.Третьяков                        ___________Е.В.Гри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8.2018 № 14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ходы  бюджета Красносе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</w:t>
      </w:r>
    </w:p>
    <w:p>
      <w:pPr>
        <w:pStyle w:val="Normal"/>
        <w:jc w:val="right"/>
        <w:rPr/>
      </w:pPr>
      <w:r>
        <w:rPr>
          <w:lang w:val="en-US"/>
        </w:rPr>
        <w:t xml:space="preserve">Таблица </w:t>
      </w:r>
      <w:r>
        <w:rPr/>
        <w:t>1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38"/>
        <w:gridCol w:w="1365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од бюджетной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лассификации</w:t>
            </w:r>
          </w:p>
          <w:p>
            <w:pPr>
              <w:pStyle w:val="Normal"/>
              <w:rPr/>
            </w:pPr>
            <w:r>
              <w:rPr/>
              <w:t>Российской Федерации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групп, подгрупп, статей, подстатей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элементов, программ(подпрограмм),кодов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экономической классификации дохо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Сумма            на</w:t>
            </w:r>
          </w:p>
          <w:p>
            <w:pPr>
              <w:pStyle w:val="Normal"/>
              <w:jc w:val="right"/>
              <w:rPr/>
            </w:pPr>
            <w:r>
              <w:rPr/>
              <w:t>2018 год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1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.1,228 Налогового кодекса Российской Федер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6,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ы по подакцизным товарам, производимым на территории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9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совокупный дохо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 00  0000 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зачисляемый в бюджеты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5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,3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, взимаемый по ставкам, установленным в соответствии с подпунктом 1 пункта 1 статьи 394 Налогового кодекса Российской Федерации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1 05035 10 0000 12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 в оперативном управлении органов управления  сельских поселений и созданных им учреждений ( за исключением имущества муниципальных автономных учреждений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,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, кроме бюджетов государственных  Внебюджетных фонд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3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41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венции бюджетам сельских поселений на осуществление полномочий по первичному </w:t>
            </w:r>
          </w:p>
          <w:p>
            <w:pPr>
              <w:pStyle w:val="Normal"/>
              <w:jc w:val="both"/>
              <w:rPr/>
            </w:pPr>
            <w:r>
              <w:rPr/>
              <w:t>воинскому учету на территориях, где отсутствуют военные комиссариат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 726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: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 184,9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8.2018 № 1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на 2018 год по разделам, подразделам, целевым статьям и видам расходов                                                                                                                                                                         (тыс. руб.)</w:t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8"/>
        <w:gridCol w:w="567"/>
        <w:gridCol w:w="793"/>
        <w:gridCol w:w="1430"/>
        <w:gridCol w:w="788"/>
        <w:gridCol w:w="1177"/>
      </w:tblGrid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7,3</w:t>
            </w:r>
          </w:p>
        </w:tc>
      </w:tr>
      <w:tr>
        <w:trPr>
          <w:trHeight w:val="2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26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39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0,3</w:t>
            </w:r>
          </w:p>
        </w:tc>
      </w:tr>
      <w:tr>
        <w:trPr>
          <w:trHeight w:val="738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533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«Развит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реализации программы «Развитие автомобильных доро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00S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подготовку к работе в осенне-зимний период подпрограмма "Безопасность жилищно-коммунального хозяйств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0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00S08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3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70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финансирование реализаций мероприятий в рамках государственной программы Новосибирской области "Развитие институтов региональной политики Новосибирской области на 2016-2021года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6000</w:t>
            </w:r>
            <w:r>
              <w:rPr>
                <w:lang w:val="en-US"/>
              </w:rPr>
              <w:t>S037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ектные работы, разработка проектно-сметной документации, экспертиз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и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 сре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я на реализацию мероприятий по созданию инфраструктуры по раздельному сбору отходов государственной программы "Развитие системы обращения с отходами производства и потребления в Новосибирской области в 2015 – 2020 годах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00S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S046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07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7,6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я мероприятий по обеспечению сбалансированности местных бюджетов в рамках гос.программы НСО «Управление государственными финансами в Новосибирской области на 2014-2019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5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5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113,4</w:t>
            </w:r>
          </w:p>
        </w:tc>
      </w:tr>
      <w:tr>
        <w:trPr>
          <w:trHeight w:val="485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,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,9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8.2018 № 14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Ведомственная структура расходов бюджета на 2018 год                                                                                                                                                                        </w:t>
      </w:r>
      <w:r>
        <w:rPr/>
        <w:t>(тыс. руб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0"/>
        <w:gridCol w:w="787"/>
        <w:gridCol w:w="567"/>
        <w:gridCol w:w="793"/>
        <w:gridCol w:w="1430"/>
        <w:gridCol w:w="742"/>
        <w:gridCol w:w="1134"/>
      </w:tblGrid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Рз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П/рзд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/ст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на год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87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</w:rPr>
              <w:t>597,3</w:t>
            </w:r>
          </w:p>
        </w:tc>
      </w:tr>
      <w:tr>
        <w:trPr>
          <w:trHeight w:val="26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26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774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774" w:leader="none"/>
              </w:tabs>
              <w:jc w:val="center"/>
              <w:rPr/>
            </w:pPr>
            <w:r>
              <w:rPr/>
              <w:t>597,3</w:t>
            </w:r>
          </w:p>
        </w:tc>
      </w:tr>
      <w:tr>
        <w:trPr>
          <w:trHeight w:val="39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20,3</w:t>
            </w:r>
          </w:p>
        </w:tc>
      </w:tr>
      <w:tr>
        <w:trPr>
          <w:trHeight w:val="738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0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администрац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0,3</w:t>
            </w:r>
          </w:p>
        </w:tc>
      </w:tr>
      <w:tr>
        <w:trPr>
          <w:trHeight w:val="2200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7,7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государственных (муниципальных) орган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,3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1,2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00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070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,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полномочий контрольно-счетн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зервные фон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1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,7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</w:tc>
      </w:tr>
      <w:tr>
        <w:trPr>
          <w:trHeight w:val="533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первичного воинского учета из фонда компенсаций на территориях, где отсутствуют военные комиссариат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9000511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,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20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3,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рожное хозяйство (дорожные фонд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68,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8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4,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программ «Развитие автомобильных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70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по реализации программы «Развитие автомобильных дорог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1000S0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S07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204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4,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мунальное  хозя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4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подготовке объектов жилищно-коммунального хозяйства Новосибирской области к работе в осенне-зимний период подпрограммы «Безопасность жилищно-коммунального хозяйства» государственной программы Новосибирской области «Жилищно-коммунальное хозяйство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100708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,7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финансирование мероприятий на подготовку к работе в осенне-зимний период подпрограмма "Безопасность жилищно-коммунального хозяйств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9100S08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9100S08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.</w:t>
            </w:r>
            <w:r>
              <w:rPr/>
              <w:t>9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в области коммунального хозяйств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1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0,3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Ра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6000703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3,7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Софинансирование реализация мероприятий в рамках государственной программы Новосибирской области "Развитие институтов региональной политики Новосибирской области на 2016-2021года"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00S037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0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улиц и установка указателей с названием улиц и номерами домов на территории муниципальных образова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32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5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автомобильных дорог и инженерных сооружений на них в границах посел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8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проектные работы,разработка проектно-сметной документации, экспертиз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30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иству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329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храна окружающейсред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на реализацию мероприятий по созданию инфраструктуры</w:t>
              <w:br/>
              <w:t>по раздельному сбору отходов государственной программы "Развитие системы обращения</w:t>
              <w:br/>
              <w:t xml:space="preserve">с отходами производства и потребления в Новосибирской области в 2015 – 2020 годах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70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8000S0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0S046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07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ульту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07,6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Реализация мероприятий по обеспечению сбалансированности местных бюджетов в рамках гос.программы НСО «Управление государственными финансами в Новосибирской области на 2014-2019годы</w:t>
            </w:r>
            <w:r>
              <w:rPr>
                <w:b/>
                <w:i/>
              </w:rPr>
              <w:t>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00705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,1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обеспечение деятельности домов культур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15,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5,5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3,4</w:t>
            </w:r>
          </w:p>
        </w:tc>
      </w:tr>
      <w:tr>
        <w:trPr>
          <w:trHeight w:val="485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</w:t>
            </w:r>
          </w:p>
          <w:p>
            <w:pPr>
              <w:pStyle w:val="Normal"/>
              <w:jc w:val="both"/>
              <w:rPr/>
            </w:pPr>
            <w:r>
              <w:rPr/>
              <w:t>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,9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63,9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42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00047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00" w:after="100"/>
              <w:ind w:left="60" w:right="60" w:hanging="0"/>
              <w:jc w:val="both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7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ческая культура и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>
          <w:trHeight w:val="449" w:hRule="atLeast"/>
        </w:trPr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ссовый спор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>Проведение мероприятий в сфере культуры, физической культуры и спорт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0004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60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чие межбюджетные трансферты общего характер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 ча полномочий финансового орга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490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31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Красносельского сельсовета</w:t>
      </w:r>
    </w:p>
    <w:p>
      <w:pPr>
        <w:pStyle w:val="Normal"/>
        <w:jc w:val="right"/>
        <w:rPr/>
      </w:pPr>
      <w:r>
        <w:rPr/>
        <w:t>Чановского района Новосибирской области</w:t>
      </w:r>
    </w:p>
    <w:p>
      <w:pPr>
        <w:pStyle w:val="Normal"/>
        <w:jc w:val="right"/>
        <w:rPr/>
      </w:pPr>
      <w:r>
        <w:rPr/>
        <w:t>от 31.08.2018 № 14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/>
      </w:pPr>
      <w:r>
        <w:rPr>
          <w:b/>
        </w:rPr>
        <w:t>Красносельского сельсовета на 2018г.</w:t>
      </w:r>
    </w:p>
    <w:p>
      <w:pPr>
        <w:pStyle w:val="Normal"/>
        <w:jc w:val="right"/>
        <w:rPr/>
      </w:pPr>
      <w:r>
        <w:rPr/>
        <w:t xml:space="preserve">Таблица </w:t>
      </w:r>
      <w:r>
        <w:rPr>
          <w:lang w:val="en-US"/>
        </w:rPr>
        <w:t>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2"/>
        <w:gridCol w:w="3088"/>
        <w:gridCol w:w="1241"/>
      </w:tblGrid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ИФДБ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тыс.руб.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финансирования дефицита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000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по учету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0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18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величение прочих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1418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прочих остатков денежных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 1418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а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5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- 14184,9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 0105 00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311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ьшение прочих остатков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 0105 0200 00 0000 6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311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меньшение прочих остатков денежных средств бюджет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 0105 0201 0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 311,0</w:t>
            </w:r>
          </w:p>
        </w:tc>
      </w:tr>
      <w:tr>
        <w:trPr/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 поселения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05 0201 10 0000 6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4 311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                            </w:t>
      </w: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3:44:00Z</dcterms:created>
  <dc:creator>User</dc:creator>
  <dc:description/>
  <cp:keywords/>
  <dc:language>en-US</dc:language>
  <cp:lastModifiedBy>Пользователь</cp:lastModifiedBy>
  <cp:lastPrinted>2018-09-10T15:12:00Z</cp:lastPrinted>
  <dcterms:modified xsi:type="dcterms:W3CDTF">2018-09-13T08:22:00Z</dcterms:modified>
  <cp:revision>103</cp:revision>
  <dc:subject/>
  <dc:title/>
</cp:coreProperties>
</file>