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адцать четвертой се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1 мая 2018 года                                                                                    № 138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. Красно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 имущества, свободного от прав третьих лиц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24.07.2007 N 209-ФЗ "О развитии малого и среднего предпринимательства в РФ", руководствуясь Уставом Красносельского сельсовета, Совет депутатов Красносельского сельсовета Чановского района Новосибирской области решил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униципального имущества,  свободного от прав третьих лиц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согласно приложению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Опубликовать настоящее решение в Информационном бюллетене Красносельского сельсовета и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4928" w:leader="none"/>
        </w:tabs>
        <w:jc w:val="both"/>
        <w:rPr/>
      </w:pPr>
      <w:r>
        <w:rPr>
          <w:sz w:val="28"/>
          <w:szCs w:val="28"/>
        </w:rPr>
        <w:t>Глава Красносельского сельсовета</w:t>
        <w:tab/>
        <w:t xml:space="preserve">        Председатель Совета депутат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Красносельского сельсовет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Чановского район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.В. Третьяков                                             Е.В. Гришин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расносельского сельсовета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1.05.2018 № 138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свободного от прав третьих лиц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03"/>
        <w:gridCol w:w="1696"/>
        <w:gridCol w:w="380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характеристика объекта недвижим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нежилого помещения, расположенное на 1 этаже одноэтажного зд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Чановский район, с.Красноселье, ул. Школьная 14/1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нежилого помещения, расположенное на 1 этаже одноэтажного зд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Чановский район, с.Красноселье, ул. Школьная 14/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нежилого помещения, расположенное на 1 этаже одноэтажного зд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Чановский район, с.Красное, ул.Школьная 8</w:t>
            </w:r>
          </w:p>
        </w:tc>
      </w:tr>
      <w:tr>
        <w:trPr>
          <w:trHeight w:val="14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нежилого помещения, расположенное на 1 этаже одноэтажного зд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Чановский район, пос.Тайский, ул.Тайская 12</w:t>
            </w:r>
          </w:p>
        </w:tc>
      </w:tr>
      <w:tr>
        <w:trPr>
          <w:trHeight w:val="7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нежилого помещения, расположенное на 1 этаже одноэтажного зд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Чановский район, дер.Сев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2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27:00Z</dcterms:created>
  <dc:creator>ConsultantPlus</dc:creator>
  <dc:description/>
  <cp:keywords/>
  <dc:language>en-US</dc:language>
  <cp:lastModifiedBy>Пользователь</cp:lastModifiedBy>
  <cp:lastPrinted>2014-04-02T12:31:00Z</cp:lastPrinted>
  <dcterms:modified xsi:type="dcterms:W3CDTF">2018-06-20T04:16:00Z</dcterms:modified>
  <cp:revision>10</cp:revision>
  <dc:subject/>
  <dc:title/>
</cp:coreProperties>
</file>